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3.05.2020                                          с. Беллык                                              № В-236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Беллык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-178-р от 13.01.2014 «Об оплате труда Главы муниципального образования Беллыкский сельсовет Краснотур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(в ред. решений Беллыкского сельского Совета депутатов от 09.07.2015 № В-235-р, от 30.10.2015 № В-8-р, от 19.01.2017 № В-72-р, от 30.08.2018 № 26-148-р, от 09.09.2019 № 38-199-р)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Федерального закона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исьма министерства финансов Красноярского края от 19.03.2020 № 14-11/2086 «О повышении заработной платы работников бюджетной сферы, решения районного Совета депутатов от 16.12.2019 № 3-34-р «О районном бюджете на 2020 год и плановый период 2021-2022 годов муниципального образования Краснотуранский район» в связи с увеличением размеров окладов (должностных окладов) с 1 июня 2020 года на 20 %, руководствуясь ст. 21 Устава  Беллыкского сельсовета Краснотуранского района  Красноярского края Беллыкский сельский Совет депутатов </w:t>
      </w:r>
      <w:r>
        <w:rPr/>
        <w:t>Р Е Ш И 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 в   решение   Беллыкского  сельского  Совета  депутатов  от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14.01.2014 № В-178-р  «Об  оплате  труда  Главы  муниципального 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Беллыкский сельсовет Краснотуранского района Красноярского края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тветственность за исполнение настоящего реш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лавного бухгалтера Беллыкского сельсовета Федюхину Г.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  вступает   в   силу   в    день,   следующий   за   дне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го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юня</w:t>
      </w:r>
      <w:r>
        <w:rPr>
          <w:rFonts w:cs="Arial" w:ascii="Arial" w:hAnsi="Arial"/>
        </w:rPr>
        <w:t xml:space="preserve"> 2020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А.Д. Закатов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widowControl/>
        <w:ind w:left="6372" w:hanging="0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/>
        <w:t>от 13.05.2020  №  В-236-р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3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USER</cp:lastModifiedBy>
  <cp:lastPrinted>2020-05-14T08:36:00Z</cp:lastPrinted>
  <dcterms:modified xsi:type="dcterms:W3CDTF">2020-05-14T01:40:00Z</dcterms:modified>
  <cp:revision>46</cp:revision>
  <dc:subject/>
  <dc:title>Примерное положение</dc:title>
</cp:coreProperties>
</file>