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-237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3.12.2019 № 42-223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20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 2021-2022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3.12.2019 № 42-223-р «О бюджете муниципального образования Беллыкский сельсовет на 2020 год и плановый период 2021-2022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)   цифры «10 019 099,35» заменить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2 027 119,3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10 019 099,35» заменить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 058 787,80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ложения    4, 5, 6, 7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 4, 5, 6, 7  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А.Д. Зак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5"/>
        <w:gridCol w:w="452"/>
        <w:gridCol w:w="498"/>
        <w:gridCol w:w="498"/>
        <w:gridCol w:w="635"/>
        <w:gridCol w:w="452"/>
        <w:gridCol w:w="736"/>
        <w:gridCol w:w="887"/>
        <w:gridCol w:w="5124"/>
        <w:gridCol w:w="1580"/>
        <w:gridCol w:w="20"/>
        <w:gridCol w:w="1400"/>
        <w:gridCol w:w="1520"/>
        <w:gridCol w:w="20"/>
      </w:tblGrid>
      <w:tr>
        <w:trPr>
          <w:trHeight w:val="1418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M82"/>
            <w:bookmarkStart w:id="1" w:name="RANGE!A1%3AM82"/>
            <w:bookmarkEnd w:id="1"/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4</w:t>
              <w:br/>
              <w:t>к  решению  Беллыкского сельского Совета депутатов  "О внесении изменений и дополнений в решение Беллыкского сельского Совета депутатов от 23.12.2019  № 42-223-р «О бюджете муниципального образования  Беллыкский сельсовет на 2020 год  и плановый период 2021-2022 годов» от 18.05.2020 № В-237-р</w:t>
            </w:r>
          </w:p>
        </w:tc>
      </w:tr>
      <w:tr>
        <w:trPr>
          <w:trHeight w:val="720" w:hRule="atLeast"/>
        </w:trPr>
        <w:tc>
          <w:tcPr>
            <w:tcW w:w="1490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20 год </w:t>
              <w:br/>
              <w:t>и плановый период 2021-2022 годов</w:t>
            </w:r>
          </w:p>
        </w:tc>
      </w:tr>
      <w:tr>
        <w:trPr>
          <w:trHeight w:val="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0 год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1 год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2 года</w:t>
            </w:r>
          </w:p>
        </w:tc>
      </w:tr>
      <w:tr>
        <w:trPr>
          <w:trHeight w:val="16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060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081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104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800,00</w:t>
            </w:r>
          </w:p>
        </w:tc>
      </w:tr>
      <w:tr>
        <w:trPr>
          <w:trHeight w:val="13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8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 2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1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3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5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6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8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 7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6 7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6 7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7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5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9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7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5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9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7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4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4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30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3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 966 919,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 021 733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1 026 927,74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831 919,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021 733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026 927,74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14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304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304 5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6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6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6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1 40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3 100,00</w:t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3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тации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611 84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36 86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бсидии бюджетам сельских поселений из местных бюджетов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0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из местных бюджетов (из местного бюджета на капитальный ремонт и ремонт автомобильных дорог общего пользования местного значения за счет средств дорожного фонд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41 84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41 84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</w:tr>
      <w:tr>
        <w:trPr>
          <w:trHeight w:val="21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23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16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95 479,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19 573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781 467,74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95 479,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19 573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781 467,74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9 528,39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95 479,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1 939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1 939,35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027 119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 103 033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527,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928"/>
        <w:gridCol w:w="1284"/>
        <w:gridCol w:w="1550"/>
        <w:gridCol w:w="1620"/>
        <w:gridCol w:w="1468"/>
      </w:tblGrid>
      <w:tr>
        <w:trPr>
          <w:trHeight w:val="14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F29"/>
            <w:bookmarkStart w:id="3" w:name="RANGE!A1%3AF29"/>
            <w:bookmarkEnd w:id="3"/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5</w:t>
              <w:br/>
              <w:t>к решению Беллыкского сельского Совета депутатов  "О внесении изменений и дополнений а решение Беллыкского сельского Совета депутатов от 23.12.2019 № 42-223-р «О бюджете муниципального образования  Беллыкский сельсовет на 2020 год  и плановый период 2021-2022 годов» от 18.05.2020 № В-237-р</w:t>
            </w:r>
          </w:p>
        </w:tc>
      </w:tr>
      <w:tr>
        <w:trPr>
          <w:trHeight w:val="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7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0 год и плановый период 2021-2022 годов</w:t>
            </w:r>
          </w:p>
        </w:tc>
      </w:tr>
      <w:tr>
        <w:trPr>
          <w:trHeight w:val="2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1 год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2 год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011 216,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64 887,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9 687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19 77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942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55 1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55 1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85 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85 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31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9 528,39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058 78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 131 527,7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919"/>
        <w:gridCol w:w="1291"/>
        <w:gridCol w:w="1284"/>
        <w:gridCol w:w="1362"/>
        <w:gridCol w:w="1167"/>
        <w:gridCol w:w="1557"/>
        <w:gridCol w:w="1632"/>
        <w:gridCol w:w="1508"/>
        <w:gridCol w:w="12"/>
      </w:tblGrid>
      <w:tr>
        <w:trPr>
          <w:trHeight w:val="12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6</w:t>
              <w:br/>
              <w:t>к решению Беллыкского сельского Совета депутатов "О внесении изменений и дополнений в решение Беллыкского сельского Совета  депутатов  от 23.12.2019 № 42-223-р  «О бюджете муниципального образования  Беллыкский сельсовет на 2020 год  и плановый период 2021-2022 годов» от 18.05.2020 № В-237-р</w:t>
            </w:r>
          </w:p>
        </w:tc>
      </w:tr>
      <w:tr>
        <w:trPr>
          <w:trHeight w:val="405" w:hRule="atLeast"/>
        </w:trPr>
        <w:tc>
          <w:tcPr>
            <w:tcW w:w="1562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298" w:hRule="atLeast"/>
        </w:trPr>
        <w:tc>
          <w:tcPr>
            <w:tcW w:w="1562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20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058 787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527,7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011 216,4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64 887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9 687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19 772,2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19 772,2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19 772,2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19 772,2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87 899,2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72 263,9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72 263,9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20 942,9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87 615,9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942,9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</w:tr>
      <w:tr>
        <w:trPr>
          <w:trHeight w:val="3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942,9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942,9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</w:tr>
      <w:tr>
        <w:trPr>
          <w:trHeight w:val="16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7 915,93</w:t>
            </w:r>
          </w:p>
        </w:tc>
      </w:tr>
      <w:tr>
        <w:trPr>
          <w:trHeight w:val="11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12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0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7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8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приобритение противопожарного оборудования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9 5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55 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9 5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55 1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 края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реализацию мероприятий, направленных на повышение безопасности дорожного движения, за счет средств дорожного фонда Красноярского  края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85 12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85 12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9 35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75 76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75 76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75 76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к расходам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15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18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9 528,39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058 787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527,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95"/>
        <w:gridCol w:w="1461"/>
        <w:gridCol w:w="1179"/>
        <w:gridCol w:w="1178"/>
        <w:gridCol w:w="1745"/>
        <w:gridCol w:w="1817"/>
        <w:gridCol w:w="1661"/>
      </w:tblGrid>
      <w:tr>
        <w:trPr>
          <w:trHeight w:val="1243" w:hRule="atLeas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ложение № 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 решению Беллыкского сельского Совета депутатов   "О внесении изменений и дополнений в решение Быллыкского  сельского Совета депутатов от 23.12.2019 № 42-223-р «О бюджете муниципального образования  Беллыкский сельсовет на 2020 год  и плановый период 2021-2022 годов»  от 18.05.2020 № В-237-р</w:t>
            </w:r>
          </w:p>
        </w:tc>
      </w:tr>
      <w:tr>
        <w:trPr>
          <w:trHeight w:val="1126" w:hRule="atLeast"/>
        </w:trPr>
        <w:tc>
          <w:tcPr>
            <w:tcW w:w="1513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20 год и плановый период 2021-2022 годов</w:t>
            </w:r>
          </w:p>
        </w:tc>
      </w:tr>
      <w:tr>
        <w:trPr>
          <w:trHeight w:val="223" w:hRule="atLeas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6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          2020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          2022 год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8 85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87 32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95 82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133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11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расходы  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417 027,3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 315 713,6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335 437,74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349 932,8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 315 713,6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335 437,74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49 932,8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315 713,6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35 437,74</w:t>
            </w:r>
          </w:p>
        </w:tc>
      </w:tr>
      <w:tr>
        <w:trPr>
          <w:trHeight w:val="73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948 400,5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67 271,0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82 071,07</w:t>
            </w:r>
          </w:p>
        </w:tc>
      </w:tr>
      <w:tr>
        <w:trPr>
          <w:trHeight w:val="98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95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72 263,9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72 263,9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72 263,9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6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72 263,9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68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43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6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2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6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 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Софинансирование к расходам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57 915,93</w:t>
            </w:r>
          </w:p>
        </w:tc>
      </w:tr>
      <w:tr>
        <w:trPr>
          <w:trHeight w:val="94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91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111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94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55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122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у муниц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133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6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приобретение противопожарного оборудования 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реализацию мероприятий, направленных на  повышение безопасности дорожного движения,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финансирование к расходам на реализацию мероприятий, направленных на  повышение безопасности дорожного движения,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9 258,39</w:t>
            </w:r>
          </w:p>
        </w:tc>
      </w:tr>
      <w:tr>
        <w:trPr>
          <w:trHeight w:val="223" w:hRule="atLeas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058 787,8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131 257,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F243E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F243E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20-05-19T14:01:00Z</cp:lastPrinted>
  <dcterms:modified xsi:type="dcterms:W3CDTF">2020-06-09T08:16:00Z</dcterms:modified>
  <cp:revision>255</cp:revision>
  <dc:subject/>
  <dc:title/>
</cp:coreProperties>
</file>