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8.05.2020                                            с. Беллык                                            № В-239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Беллыкского сельсовета Краснотуранского района Красноярского края, Беллык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Беллыкского  сельского Совета депутатов от 02.12.2015 № В-19-р  «Об утверждении Положения о порядке увольнения (освобождения от  должности) лиц, замещающих муниципальные  должности, в связи с утратой доверия», решение Беллыкского  сельского Совета депутатов от 26.04.2016 № 7-44-р  «О внесении изменений и дополнений в решение  Беллыкского сельского Совета депутатов от 02.12.2015 № В-19-р «Об утверждении Положения о порядке увольнения (освобождения от  должности) лиц, замещающих муниципальные  должности, в связи с утратой доверия», решение Беллыкского  сельского Совета депутатов от 03.10.2016 № В-55-р  «О внесении изменений и дополнений в решение  Беллыкского сельского Совета депутатов от 02.12.2015 № В-19-р «Об утверждении Положения о порядке увольнения (освобождения от  должности) лиц, замещающих муниципальные  должности,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Беллы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Опубликовать  настоящее решение  в газете «Вести Беллыкского сельсовета»  и разместить его на официальном сайте  администрации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А.Д. Закатов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</w:rPr>
      </w:pPr>
      <w:r>
        <w:rPr>
          <w:rStyle w:val="Style21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../../C:%5CDOCUME~1%5CUser%5CLOCALS~1%5CTemp%5CRar$DI00.203%5C%D0%BF%D1%80%D0%BE%D0%B5%D0%BA%D1%82%20%20%E2%84%961%D0%BF%D0%BE%D0%BB%D0%BE%D0%B6%D0%B5%D0%BD%D0%B8%D0%B5%20%D0%BE%20%D0%BF%D0%BE%D1%80%D1%8F%D0%B4%D0%BA%D0%B5%20%D1%83%D0%B2%D0%BE%D0%BB%D1%8C%D0%BD%D0%B5%D0%BD%D0%B8%D1%8F.doc" \l "sub_0%23sub_0"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решению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Style21"/>
          <w:rFonts w:cs="Arial" w:ascii="Arial" w:hAnsi="Arial"/>
          <w:b w:val="false"/>
          <w:color w:val="000000"/>
        </w:rPr>
        <w:t xml:space="preserve">Беллыкского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</w:rPr>
        <w:t xml:space="preserve">сельского Совета депутатов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 18.05.2020  № В-239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муниципальном образовании Беллыкский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Глава муниципального образовани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Беллыкский сельсовет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едставительным органом муниципального образования на основании поступившего в представительный орган муниципального образования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едставительным органом муниципального образования на основании поступивших в представительный орган муниципального образования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 настоящего Порядка, принимается представительным органом муниципального образования 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представительным органом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Беллыкского сельского Совета депутатов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USER</cp:lastModifiedBy>
  <cp:lastPrinted>2020-05-27T10:13:00Z</cp:lastPrinted>
  <dcterms:modified xsi:type="dcterms:W3CDTF">2020-05-27T03:13:00Z</dcterms:modified>
  <cp:revision>16</cp:revision>
  <dc:subject/>
  <dc:title/>
</cp:coreProperties>
</file>