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КРАСНОЯРСКИЙ КРАЙ КРАСНОТУРАНСКИЙ РАЙОН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БЕЛЛЫКСКИЙ СЕЛЬСКИЙ СОВЕТ ДЕПУТАТОВ</w:t>
      </w:r>
    </w:p>
    <w:p>
      <w:pPr>
        <w:pStyle w:val="Normal"/>
        <w:spacing w:lineRule="auto" w:line="240" w:before="0" w:after="0"/>
        <w:ind w:firstLine="540"/>
        <w:jc w:val="right"/>
        <w:rPr>
          <w:rFonts w:ascii="Arial" w:hAnsi="Arial" w:eastAsia="Times New Roman" w:cs="Arial"/>
          <w:b/>
          <w:b/>
          <w:color w:val="FFFFFF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FFFFFF"/>
          <w:sz w:val="24"/>
          <w:szCs w:val="24"/>
          <w:lang w:eastAsia="ru-RU"/>
        </w:rPr>
        <w:t>ПРОЕКТ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Р Е Ш Е Н И Е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.06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. Беллык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6-240-р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и дополнений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решение Беллыкского сель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Совета депутатов от 23.12.2019 № 42-223-р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 бюджете 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Беллыкский сельсовет на 2020 год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плановый период  2021-2022 годов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Статья 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нести в решение Беллыкского сельского Совета депутатов от 23.12.2019 № 42-223-р «О бюджете муниципального образования Беллыкский сельсовет на 2020 год и плановый период 2021-2022 годов» следующие изменен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татье 1 пункте 1:</w:t>
      </w:r>
    </w:p>
    <w:p>
      <w:pPr>
        <w:pStyle w:val="Normal"/>
        <w:spacing w:lineRule="auto" w:line="240" w:before="0" w:after="0"/>
        <w:ind w:left="859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в подпункте 1)   цифры «10 019 099,35» заменить цифрами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«12 425 619,35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подпункте 2)   цифры «10 019 099,35» заменить цифрами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2 457 287,80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9" w:hanging="0"/>
        <w:jc w:val="both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2. приложения    2, 4, 5, 6, 7  к решению изложить в новой редак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согласно приложениям   2, 4, 5, 6, 7     к настоящему решению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2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   решение  подлежит  официальному опубликованию в газете «Вести  Беллыкского сельсовета» и размещению на официальном сайте администрации Беллыкского сельсовета и  вступает в силу в день, следующий за днём его официального опубликования в газете «Вести  Беллыкского сельсовета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Беллыкского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Совета депутатов                                                          Т.Г. Пахомова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лыкского сельсовета                                                                А.Д. Закато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593"/>
        <w:gridCol w:w="593"/>
        <w:gridCol w:w="1366"/>
        <w:gridCol w:w="576"/>
        <w:gridCol w:w="549"/>
        <w:gridCol w:w="529"/>
        <w:gridCol w:w="3732"/>
      </w:tblGrid>
      <w:tr>
        <w:trPr>
          <w:trHeight w:val="1800" w:hRule="atLeast"/>
        </w:trPr>
        <w:tc>
          <w:tcPr>
            <w:tcW w:w="9639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664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bookmarkStart w:id="0" w:name="RANGE!A1%3AJ38"/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иложение № 2</w:t>
              <w:br/>
              <w:t>к  решению  Беллыкского сельского Совета депутатов  "О внесении изменений и дополнений в решение Беллыкского сельского Совета депутатов от 23.12.2019  № 42-223-р «О бюджете муниципального образования  Беллыкский сельсовет на 2020 год  и плановый период 2021-2022 годов» от 25.06.2020 № 46-240-р</w:t>
            </w:r>
            <w:bookmarkEnd w:id="0"/>
          </w:p>
        </w:tc>
      </w:tr>
      <w:tr>
        <w:trPr>
          <w:trHeight w:val="585" w:hRule="atLeast"/>
        </w:trPr>
        <w:tc>
          <w:tcPr>
            <w:tcW w:w="9639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Перечень главных администраторов доходов бюджета </w:t>
              <w:br/>
              <w:t>муниципального образования Беллыкский сельсовет</w:t>
            </w:r>
          </w:p>
        </w:tc>
      </w:tr>
      <w:tr>
        <w:trPr>
          <w:trHeight w:val="18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Код главного админи-стратор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Код классификации доходов бюджета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Наименование кода классификации доходов бюджета</w:t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Администрация Беллыкского сельсовета </w:t>
            </w:r>
          </w:p>
        </w:tc>
      </w:tr>
      <w:tr>
        <w:trPr>
          <w:trHeight w:val="1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08 04 020 01 1000 110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0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08 04 020 01 4000 110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10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11 05 025 10 0000 120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11 05 035 10 0000 120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13 01 995 10 0000 130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13 02 065 10 0000 130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13 02 995 10 0000 130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14 02 053 10 0000 410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8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14 06 025 10 0000 430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16 07 090 10 0000 140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17 05 050 10 0000 180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чие неналоговые доходы бюджетов сельских поселений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17 14 030 10 0000 150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02 15 001 10 7601 150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 из бюджетов субъектов Российской Федерации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02 15 002 10 2721 150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02 16 001 10 2712 150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13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02 29 999 10 1036 150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убсидии бюджетам сельских поселений на частичное финансирование (возмещение) расходов на повышение с 1 июня 2020 года размеров оплаты труда отдельным категориям работников бюджетной сферы Красноярского края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02 29 999 10 1049 150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убсидия сельских поселений (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)</w:t>
            </w:r>
          </w:p>
        </w:tc>
      </w:tr>
      <w:tr>
        <w:trPr>
          <w:trHeight w:val="1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02 29 999 10 1060 150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убсидии бюджетам сельских поселений на реализацию мероприятий, направленных на повышение безопасности дорожного движения, в рамках подпрограммы "Повышение безопасности дорожного движения" государственной программы Красноярского края "Развитие транспортной системы"</w:t>
            </w:r>
          </w:p>
        </w:tc>
      </w:tr>
      <w:tr>
        <w:trPr>
          <w:trHeight w:val="1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02 29 999 10 7412 150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убсидии бюджетам сельских поселений (на обеспечение первичных мер пожарной безопасности в рамках подпрограммы "Предупреждение, спасение, помощь населению в чрезвычайных ситуациях" государственной программы Красноярского края "Защита от чрезвычайных ситуаций природного и техногенного характера и обеспечение безопасности населения")</w:t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02 29 999 10 7509 150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убсидии бюджетам сельских поселений из местных бюджетов (из местного бюджета на капитальный ремонт и ремонт автомобильных дорог общего пользования местного значения за счет средств дорожного фонда)</w:t>
            </w:r>
          </w:p>
        </w:tc>
      </w:tr>
      <w:tr>
        <w:trPr>
          <w:trHeight w:val="1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02 29 999 10 7508 150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убсидии бюджетам сельских поселений на содержание автомобильных дорог общего пользования местного значения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</w:tr>
      <w:tr>
        <w:trPr>
          <w:trHeight w:val="18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02 29 999 10 7555 150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убсидии бюджетам сельских поселений (на организацию и проведение акарицидных обработок мест массового отдыха населения в рамках подпрограммы «Профилактика заболеваний и формирование здорового образа жизни. Развитие первичной медико-санитарной помощи, паллиативной помощи и совершенствование системы лекарственного обеспечения» государственной программы Красноярского края «Развитие здравоохранения»)</w:t>
            </w:r>
          </w:p>
        </w:tc>
      </w:tr>
      <w:tr>
        <w:trPr>
          <w:trHeight w:val="1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02 29 999 10 7641 150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убсидии бюджетам сельских поселений (на осуществление расходов, направленных на реализацию мероприятий по поддержке местных инициатив, в рамках подпрограммы «Поддержка  местных инициатив» государственной программы Красноярского края «Содействие развитию местного самоуправления»)</w:t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02 30 024 10 7514 150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убвенции бюджетам сельских поселений (на 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)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02 35 118 10 0000 150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02 49 999 10 0000 150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02 49 999 10 2721 150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1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02 49 999 10 7388 150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едоставление иных межбюджетных трансфертов бюджетам сельских поселений на поддержку самообложения граждан в городских и сельских поселениях для решения вопросов местного значения в рамках отдельных мероприятий государственной программы Красноярского края «Содействие развитию местного самоуправления»</w:t>
            </w:r>
          </w:p>
        </w:tc>
      </w:tr>
      <w:tr>
        <w:trPr>
          <w:trHeight w:val="1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02 49 999 10 7745 150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едоставление иных межбюджетных трансфертов бюджетам муниципальных образований за содействие развитию налогового потенциала в рамках подпрограммы «Содействие развитию налогового потенциала муниципальных образований» государственной программы Красноярского края «Содействие развитию местного самоуправления»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04 05 099 10 0000 150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07 05 020 10 0000 150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07 05 030 10 0000 150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19 60010 10 0000 150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635"/>
        <w:gridCol w:w="452"/>
        <w:gridCol w:w="498"/>
        <w:gridCol w:w="498"/>
        <w:gridCol w:w="635"/>
        <w:gridCol w:w="452"/>
        <w:gridCol w:w="736"/>
        <w:gridCol w:w="578"/>
        <w:gridCol w:w="5412"/>
        <w:gridCol w:w="1580"/>
        <w:gridCol w:w="1543"/>
        <w:gridCol w:w="1526"/>
      </w:tblGrid>
      <w:tr>
        <w:trPr>
          <w:trHeight w:val="128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  <w:bookmarkStart w:id="1" w:name="RANGE!A1%3AM85"/>
            <w:bookmarkStart w:id="2" w:name="RANGE!A1%3AM85"/>
            <w:bookmarkEnd w:id="2"/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4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иложение № 4</w:t>
              <w:br/>
              <w:t>к  решению  Беллыкского сельского Совета депутатов  "О внесении изменений и дополнений в решение Беллыкского сельского Совета депутатов от 23.12.2019  № 42-223-р «О бюджете муниципального образования  Беллыкский сельсовет на 2020 год  и плановый период 2021-2022 годов» от 25.06.2020 № 46-241-р</w:t>
            </w:r>
          </w:p>
        </w:tc>
      </w:tr>
      <w:tr>
        <w:trPr>
          <w:trHeight w:val="720" w:hRule="atLeast"/>
        </w:trPr>
        <w:tc>
          <w:tcPr>
            <w:tcW w:w="14997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Доходы бюджета муниципального образования Беллыкский сельсовет на 2020 год </w:t>
              <w:br/>
              <w:t>и плановый период 2021-2022 годов</w:t>
            </w:r>
          </w:p>
        </w:tc>
      </w:tr>
      <w:tr>
        <w:trPr>
          <w:trHeight w:val="8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рублей)</w:t>
            </w:r>
          </w:p>
        </w:tc>
      </w:tr>
      <w:tr>
        <w:trPr>
          <w:trHeight w:val="30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троки</w:t>
            </w:r>
          </w:p>
        </w:tc>
        <w:tc>
          <w:tcPr>
            <w:tcW w:w="44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д классификации доходов бюджета</w:t>
            </w:r>
          </w:p>
        </w:tc>
        <w:tc>
          <w:tcPr>
            <w:tcW w:w="5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именование кода классификации доходов бюджета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Доходы  </w:t>
              <w:br/>
              <w:t xml:space="preserve">бюджета </w:t>
              <w:br/>
              <w:t>поселения</w:t>
              <w:br/>
              <w:t>2020 года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Доходы  </w:t>
              <w:br/>
              <w:t xml:space="preserve">бюджета </w:t>
              <w:br/>
              <w:t>поселения</w:t>
              <w:br/>
              <w:t>2021 года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Доходы  </w:t>
              <w:br/>
              <w:t xml:space="preserve">бюджета </w:t>
              <w:br/>
              <w:t>поселения</w:t>
              <w:br/>
              <w:t>2022 года</w:t>
            </w:r>
          </w:p>
        </w:tc>
      </w:tr>
      <w:tr>
        <w:trPr>
          <w:trHeight w:val="169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д главного администратора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д группы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д подгруппы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д статьи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д подстатьи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д элемент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д группы подвид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д аналитической группы подвида</w:t>
            </w:r>
          </w:p>
        </w:tc>
        <w:tc>
          <w:tcPr>
            <w:tcW w:w="5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99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99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99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99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99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99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99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99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99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99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99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99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99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99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99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99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99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99"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ru-RU"/>
              </w:rPr>
              <w:t>1 060 200,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ru-RU"/>
              </w:rPr>
              <w:t>1 081 300,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ru-RU"/>
              </w:rPr>
              <w:t>1 104 600,0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ЛОГИ НА  ПРИБЫЛЬ, ДОХОДЫ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1 900,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4 800,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7 800,0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1 900,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4 800,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7 800,00</w:t>
            </w:r>
          </w:p>
        </w:tc>
      </w:tr>
      <w:tr>
        <w:trPr>
          <w:trHeight w:val="153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 900,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4 800,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7 800,00</w:t>
            </w:r>
          </w:p>
        </w:tc>
      </w:tr>
      <w:tr>
        <w:trPr>
          <w:trHeight w:val="76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99 500,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06 600,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15 100,00</w:t>
            </w:r>
          </w:p>
        </w:tc>
      </w:tr>
      <w:tr>
        <w:trPr>
          <w:trHeight w:val="76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99 500,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06 600,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15 100,00</w:t>
            </w:r>
          </w:p>
        </w:tc>
      </w:tr>
      <w:tr>
        <w:trPr>
          <w:trHeight w:val="153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 400,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5 200,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 000,00</w:t>
            </w:r>
          </w:p>
        </w:tc>
      </w:tr>
      <w:tr>
        <w:trPr>
          <w:trHeight w:val="178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153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9 400,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4 100,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8 200,00</w:t>
            </w:r>
          </w:p>
        </w:tc>
      </w:tr>
      <w:tr>
        <w:trPr>
          <w:trHeight w:val="153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11 800,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13 200,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12 600,0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 000,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 500,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 200,0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 000,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 500,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 200,0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 000,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 500,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 200,0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ЛОГИ  НА  ИМУЩЕСТВО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43 700,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45 100,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46 500,0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4 000,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5 400,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6 800,00</w:t>
            </w:r>
          </w:p>
        </w:tc>
      </w:tr>
      <w:tr>
        <w:trPr>
          <w:trHeight w:val="76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 000,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 400,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 800,0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Земельный налог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89 700,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89 700,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89 700,0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3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Земельный налог  с организаций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 000,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 000,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 000,00</w:t>
            </w:r>
          </w:p>
        </w:tc>
      </w:tr>
      <w:tr>
        <w:trPr>
          <w:trHeight w:val="76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3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 000,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 000,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 000,0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Земельный налог с физических лиц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76 700,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76 700,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76 700,00</w:t>
            </w:r>
          </w:p>
        </w:tc>
      </w:tr>
      <w:tr>
        <w:trPr>
          <w:trHeight w:val="76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3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6 700,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6 700,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6 700,0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ГОСУДАРСТВЕННАЯ  ПОШЛИНА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5 700,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6 700,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7 700,00</w:t>
            </w:r>
          </w:p>
        </w:tc>
      </w:tr>
      <w:tr>
        <w:trPr>
          <w:trHeight w:val="102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5 700,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6 700,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7 700,00</w:t>
            </w:r>
          </w:p>
        </w:tc>
      </w:tr>
      <w:tr>
        <w:trPr>
          <w:trHeight w:val="153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осударственная пошлина за совершение нотариальных действий должностными лицами органа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<w:br/>
              <w:t xml:space="preserve"> (прочие поступления)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 700,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 700,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 700,00</w:t>
            </w:r>
          </w:p>
        </w:tc>
      </w:tr>
      <w:tr>
        <w:trPr>
          <w:trHeight w:val="76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5 300,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9 900,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4 700,00</w:t>
            </w:r>
          </w:p>
        </w:tc>
      </w:tr>
      <w:tr>
        <w:trPr>
          <w:trHeight w:val="178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5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5 300,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9 900,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4 700,00</w:t>
            </w:r>
          </w:p>
        </w:tc>
      </w:tr>
      <w:tr>
        <w:trPr>
          <w:trHeight w:val="178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5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5 300,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6 300,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7 400,00</w:t>
            </w:r>
          </w:p>
        </w:tc>
      </w:tr>
      <w:tr>
        <w:trPr>
          <w:trHeight w:val="153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5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 300,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 300,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 400,00</w:t>
            </w:r>
          </w:p>
        </w:tc>
      </w:tr>
      <w:tr>
        <w:trPr>
          <w:trHeight w:val="178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1 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05 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3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5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0 000,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3 600,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7 300,00</w:t>
            </w:r>
          </w:p>
        </w:tc>
      </w:tr>
      <w:tr>
        <w:trPr>
          <w:trHeight w:val="127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 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05 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5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ходы от сдачи 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 000,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 600,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7 300,00</w:t>
            </w:r>
          </w:p>
        </w:tc>
      </w:tr>
      <w:tr>
        <w:trPr>
          <w:trHeight w:val="51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2 100,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4 500,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7 100,0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5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Доходы от оказания платных услуг (работ)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2 100,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4 500,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7 100,00</w:t>
            </w:r>
          </w:p>
        </w:tc>
      </w:tr>
      <w:tr>
        <w:trPr>
          <w:trHeight w:val="51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9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5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2 100,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4 500,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7 100,00</w:t>
            </w:r>
          </w:p>
        </w:tc>
      </w:tr>
      <w:tr>
        <w:trPr>
          <w:trHeight w:val="51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5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 100,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 500,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 100,0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РОЧИЕ НЕНАЛОГОВЫЕ ДОХОДЫ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1 200,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2 500,0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редства самообложения граждан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1 200,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2 500,00</w:t>
            </w:r>
          </w:p>
        </w:tc>
      </w:tr>
      <w:tr>
        <w:trPr>
          <w:trHeight w:val="51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 200,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 500,0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 xml:space="preserve">БЕЗВОЗМЕЗДНЫЕ ПОСТУПЛЕНИЯ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11 365 419,35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9 021 733,6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11 026 927,74</w:t>
            </w:r>
          </w:p>
        </w:tc>
      </w:tr>
      <w:tr>
        <w:trPr>
          <w:trHeight w:val="76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 230 419,35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 021 733,6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 026 927,74</w:t>
            </w:r>
          </w:p>
        </w:tc>
      </w:tr>
      <w:tr>
        <w:trPr>
          <w:trHeight w:val="51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 514 700,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 304 500,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 304 500,00</w:t>
            </w:r>
          </w:p>
        </w:tc>
      </w:tr>
      <w:tr>
        <w:trPr>
          <w:trHeight w:val="51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26 800,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81 400,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81 400,00</w:t>
            </w:r>
          </w:p>
        </w:tc>
      </w:tr>
      <w:tr>
        <w:trPr>
          <w:trHeight w:val="51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26 800,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81 400,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81 400,00</w:t>
            </w:r>
          </w:p>
        </w:tc>
      </w:tr>
      <w:tr>
        <w:trPr>
          <w:trHeight w:val="76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1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 из бюджетов субъектов Российской Федерации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6 800,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1 400,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1 400,00</w:t>
            </w:r>
          </w:p>
        </w:tc>
      </w:tr>
      <w:tr>
        <w:trPr>
          <w:trHeight w:val="65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 723 100,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 723 100,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 723 100,00</w:t>
            </w:r>
          </w:p>
        </w:tc>
      </w:tr>
      <w:tr>
        <w:trPr>
          <w:trHeight w:val="78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12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723 100,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723 100,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723 100,0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рочие дотации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4 800,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33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49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 дотации сельских поселений (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)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 800,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951 640,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6 860,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936 860,00</w:t>
            </w:r>
          </w:p>
        </w:tc>
      </w:tr>
      <w:tr>
        <w:trPr>
          <w:trHeight w:val="51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Субсидии бюджетам сельских поселений из местных бюджетов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09 800,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840 000,00</w:t>
            </w:r>
          </w:p>
        </w:tc>
      </w:tr>
      <w:tr>
        <w:trPr>
          <w:trHeight w:val="18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36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бсидии бюджетам сельских поселений на частичное финансирование (возмещение) расходов на повышение с 1 июня 2020 года размеров оплаты труда отдельным категориям работников бюджетной сферы Красноярского края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9 800,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6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бсидии бюджетам сельских поселений на реализацию мероприятий, направленных на повышение безопасности дорожного движения, за счет средств дорожного фонда Красноярского края в рамках подпрограммы «региональные проекты в области дорожного хозяйства, реализуемые в рамках национальных проектов» государственной программы Красноярского края «Развитие транспортной системы»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7 000,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08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бсидии бюджетам сельских поселений на содержание автомобильных дорог общего пользования местного значения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3 000,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09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бсидии бюджетам сельских поселений из местных бюджетов (из местного бюджета на капитальный ремонт и ремонт автомобильных дорог общего пользования местного значения за счет средств дорожного фонда)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840 000,0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рочие субсидии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241 840,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6 860,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6 860,0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241 840,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6 860,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6 860,00</w:t>
            </w:r>
          </w:p>
        </w:tc>
      </w:tr>
      <w:tr>
        <w:trPr>
          <w:trHeight w:val="211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412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бсидии бюджетам сельских поселений на обеспечение первичных мер пожарной безопасности в рамках подпрограммы "Предупреждение, спасение, помощь населению в чрезвычайных ситуациях" государственной программы Красноярского края "Защита от чрезвычайных ситуаций природного и техногенного характера и обеспечение безопасности населения"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 080,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 500,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 500,00</w:t>
            </w:r>
          </w:p>
        </w:tc>
      </w:tr>
      <w:tr>
        <w:trPr>
          <w:trHeight w:val="23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55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бсидии бюджетам сельских поселений на организацию и проведение акарицидных обработок мест массового отдыха населения в рамках подпрограммы «Профилактика заболеваний и формирование здорового образа жизни. Развитие первичной медико-санитарной помощи, паллиативной помощи и совершенствование системы лекарственного обеспечения» государственной программы Красноярского края «Развитие здравоохранения»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360,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360,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360,00</w:t>
            </w:r>
          </w:p>
        </w:tc>
      </w:tr>
      <w:tr>
        <w:trPr>
          <w:trHeight w:val="163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1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бсидии бюджетам сельских поселений (на осуществление расходов, направленных на реализацию мероприятий по поддержке местных инициатив, в рамках подпрограммы «Поддержка  местных инициатив» государственной программы Красноярского края «Содействие развитию местного самоуправления»)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69 400,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9 900,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0 800,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 100,00</w:t>
            </w:r>
          </w:p>
        </w:tc>
      </w:tr>
      <w:tr>
        <w:trPr>
          <w:trHeight w:val="76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4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 500,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 100,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 100,00</w:t>
            </w:r>
          </w:p>
        </w:tc>
      </w:tr>
      <w:tr>
        <w:trPr>
          <w:trHeight w:val="76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4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500,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100,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100,00</w:t>
            </w:r>
          </w:p>
        </w:tc>
      </w:tr>
      <w:tr>
        <w:trPr>
          <w:trHeight w:val="132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4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14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бвенции бюджетам сельских поселе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500,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100,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100,00</w:t>
            </w:r>
          </w:p>
        </w:tc>
      </w:tr>
      <w:tr>
        <w:trPr>
          <w:trHeight w:val="76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5 400,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6 700,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5 400,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6 700,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 654 179,35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 519 573,6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 781 467,74</w:t>
            </w:r>
          </w:p>
        </w:tc>
      </w:tr>
      <w:tr>
        <w:trPr>
          <w:trHeight w:val="58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 654 179,35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 519 573,6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 781 467,74</w:t>
            </w:r>
          </w:p>
        </w:tc>
      </w:tr>
      <w:tr>
        <w:trPr>
          <w:trHeight w:val="5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654 179,35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7 634,3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9 528,39</w:t>
            </w:r>
          </w:p>
        </w:tc>
      </w:tr>
      <w:tr>
        <w:trPr>
          <w:trHeight w:val="5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21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595 479,35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271 939,3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271 939,35</w:t>
            </w:r>
          </w:p>
        </w:tc>
      </w:tr>
      <w:tr>
        <w:trPr>
          <w:trHeight w:val="159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88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едоставление иных межбюджетных трансфертов бюджетам сельских поселений на поддержку самообложения граждан в городских и сельских поселениях для решения вопросов местного значения в рамках отдельных мероприятий государственной программы Красноярского края «Содействие развитию местного самоуправления»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67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745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едоставление иных межбюджетных трансфертов бюджетам муниципальных образований за содействие развитию налогового потенциала в рамках подпрограммы «Содействие развитию налогового потенциала муниципальных образований» государственной программы Красноярского края «Содействие развитию местного самоуправления»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 700,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БЕЗВОЗМЕЗДНЫЕ ПОСТУПЛЕНИЯ ОТ НЕГОСУДАРСТВЕННЫХ ОРГАНИЗАЦИЙ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4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9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9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РОЧИЕ БЕЗВОЗМЕЗДНЫЕ ПОСТУПЛЕНИЯ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0 000,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9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F243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F243E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F243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F243E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F243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F243E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F243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F243E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F243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F243E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F243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F243E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F243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F243E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F243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F243E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0 000,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F243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F243E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F243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F243E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F243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F243E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F243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F243E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F243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F243E"/>
                <w:sz w:val="20"/>
                <w:szCs w:val="20"/>
                <w:lang w:eastAsia="ru-RU"/>
              </w:rPr>
              <w:t>03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F243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F243E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F243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F243E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F243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F243E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0 000,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 425 619,35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 103 033,6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 131 527,74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98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3928"/>
        <w:gridCol w:w="1284"/>
        <w:gridCol w:w="1550"/>
        <w:gridCol w:w="1560"/>
        <w:gridCol w:w="1461"/>
        <w:gridCol w:w="10"/>
        <w:gridCol w:w="12"/>
      </w:tblGrid>
      <w:tr>
        <w:trPr>
          <w:trHeight w:val="1455" w:hRule="atLeast"/>
        </w:trPr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  <w:bookmarkStart w:id="3" w:name="RANGE!A1%3AF29"/>
            <w:bookmarkStart w:id="4" w:name="RANGE!A1%3AF29"/>
            <w:bookmarkEnd w:id="4"/>
          </w:p>
        </w:tc>
        <w:tc>
          <w:tcPr>
            <w:tcW w:w="39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65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иложение № 5</w:t>
              <w:br/>
              <w:t>к решению Беллыкского сельского Совета депутатов  "О внесении изменений и дополнений а решение Беллыкского сельского Совета депутатов от 23.12.2019 № 42-223-р «О бюджете муниципального образования  Беллыкский сельсовет на 2020 год  и плановый период 2021-2022 годов» от 25.06.2020 № 46-240-р</w:t>
            </w:r>
          </w:p>
        </w:tc>
      </w:tr>
      <w:tr>
        <w:trPr>
          <w:trHeight w:val="80" w:hRule="atLeast"/>
        </w:trPr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6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9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1069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Распределение бюджетных ассигнований по разделам и </w:t>
              <w:br/>
              <w:t>подразделам бюджетной классификации расходов бюджетов Российской Федерации на 2020 год и плановый период 2021-2022 годов</w:t>
            </w:r>
          </w:p>
        </w:tc>
      </w:tr>
      <w:tr>
        <w:trPr>
          <w:trHeight w:val="270" w:hRule="atLeast"/>
        </w:trPr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(рублей)</w:t>
            </w:r>
          </w:p>
        </w:tc>
      </w:tr>
      <w:tr>
        <w:trPr>
          <w:trHeight w:val="70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br/>
              <w:t>строки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именование показателя бюджетной классификации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аздел-</w:t>
              <w:br/>
              <w:t>подраздел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умма на</w:t>
              <w:br/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умма на</w:t>
              <w:br/>
              <w:t>2021 год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умма на</w:t>
              <w:br/>
              <w:t>2022 год</w:t>
            </w:r>
          </w:p>
        </w:tc>
      </w:tr>
      <w:tr>
        <w:trPr>
          <w:trHeight w:val="270" w:hRule="atLeast"/>
        </w:trPr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9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 351 016,4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 464 887,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 479 687,00</w:t>
            </w:r>
          </w:p>
        </w:tc>
      </w:tr>
      <w:tr>
        <w:trPr>
          <w:trHeight w:val="76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49 221,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 501,3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 501,32</w:t>
            </w:r>
          </w:p>
        </w:tc>
      </w:tr>
      <w:tr>
        <w:trPr>
          <w:trHeight w:val="127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470 852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706 769,7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721 569,75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 1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20 942,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987 615,9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987 615,93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2 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5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6 7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9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 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5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6 7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7 19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9 776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9 776,00</w:t>
            </w:r>
          </w:p>
        </w:tc>
      </w:tr>
      <w:tr>
        <w:trPr>
          <w:trHeight w:val="76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7 19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 776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 776,00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4 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99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06 6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 055 100,00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9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рожное хозяйство (дорожный фонд)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 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9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6 6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55 100,00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5 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943 8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80 72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80 720,00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 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943 8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0 72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0 720,00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8 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786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786 9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786 900,00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786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786 9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786 900,00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Здравоохранение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9 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 3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 36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 360,00</w:t>
            </w:r>
          </w:p>
        </w:tc>
      </w:tr>
      <w:tr>
        <w:trPr>
          <w:trHeight w:val="36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 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 3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 36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 360,00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 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7 094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3 454,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3 454,50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 094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3 454,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3 454,50</w:t>
            </w:r>
          </w:p>
        </w:tc>
      </w:tr>
      <w:tr>
        <w:trPr>
          <w:trHeight w:val="76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4 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13 001,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13 001,8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13 001,85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4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3 001,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3 001,8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3 001,85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словно утвержденные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47 634,3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09 528,39</w:t>
            </w:r>
          </w:p>
        </w:tc>
      </w:tr>
      <w:tr>
        <w:trPr>
          <w:trHeight w:val="300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 457 287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 103 033,6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2 131 527,74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80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751"/>
        <w:gridCol w:w="175"/>
        <w:gridCol w:w="4745"/>
        <w:gridCol w:w="634"/>
        <w:gridCol w:w="657"/>
        <w:gridCol w:w="880"/>
        <w:gridCol w:w="404"/>
        <w:gridCol w:w="835"/>
        <w:gridCol w:w="535"/>
        <w:gridCol w:w="749"/>
        <w:gridCol w:w="448"/>
        <w:gridCol w:w="1376"/>
        <w:gridCol w:w="226"/>
        <w:gridCol w:w="1528"/>
        <w:gridCol w:w="148"/>
        <w:gridCol w:w="1439"/>
        <w:gridCol w:w="12"/>
        <w:gridCol w:w="296"/>
      </w:tblGrid>
      <w:tr>
        <w:trPr>
          <w:trHeight w:val="1422" w:hRule="atLeast"/>
        </w:trPr>
        <w:tc>
          <w:tcPr>
            <w:tcW w:w="142" w:type="dxa"/>
            <w:tcBorders/>
          </w:tcPr>
          <w:p>
            <w:pPr>
              <w:pStyle w:val="TableHeading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4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2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иложение № 6</w:t>
              <w:br/>
              <w:t>к решению Беллыкского сельского Совета депутатов "О внесении изменений и дополнений в решение Беллыкского сельского Совета  депутатов  от 23.12.2019 № 42-223-р  «О бюджете муниципального образования  Беллыкский сельсовет на 2020 год  и плановый период 2021-2022 годов» от 25.06.2020 № 46-240-р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42" w:type="dxa"/>
            <w:gridSpan w:val="1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Ведомственная структура расходов  бюджета муниципального образования Беллыкский сельсовет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42" w:type="dxa"/>
            <w:gridSpan w:val="1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на 2020 год и плановый период 2021-2022 годов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4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9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(рублей)</w:t>
            </w:r>
          </w:p>
        </w:tc>
        <w:tc>
          <w:tcPr>
            <w:tcW w:w="30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троки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д ведомства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аздел, подраздел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умма на          2020 год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умма на          2021 год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умма на          2022 год</w:t>
            </w:r>
          </w:p>
        </w:tc>
        <w:tc>
          <w:tcPr>
            <w:tcW w:w="30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0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Администрация Беллыкского сельсовета 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 457 287,8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 103 033,69</w:t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 131 527,74</w:t>
            </w:r>
          </w:p>
        </w:tc>
        <w:tc>
          <w:tcPr>
            <w:tcW w:w="30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 351 016,4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 464 887,00</w:t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 479 687,00</w:t>
            </w:r>
          </w:p>
        </w:tc>
        <w:tc>
          <w:tcPr>
            <w:tcW w:w="30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49 221,3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60 501,32</w:t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60 501,32</w:t>
            </w:r>
          </w:p>
        </w:tc>
        <w:tc>
          <w:tcPr>
            <w:tcW w:w="30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Непрограммные расходы    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000000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49 221,3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 501,32</w:t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 501,32</w:t>
            </w:r>
          </w:p>
        </w:tc>
        <w:tc>
          <w:tcPr>
            <w:tcW w:w="30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49 221,3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 501,32</w:t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 501,32</w:t>
            </w:r>
          </w:p>
        </w:tc>
        <w:tc>
          <w:tcPr>
            <w:tcW w:w="30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ункционирование администрации Беллыкского сельсовета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0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49 221,3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 501,32</w:t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 501,32</w:t>
            </w:r>
          </w:p>
        </w:tc>
        <w:tc>
          <w:tcPr>
            <w:tcW w:w="30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униципальной власти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 501,3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 501,32</w:t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 501,32</w:t>
            </w:r>
          </w:p>
        </w:tc>
        <w:tc>
          <w:tcPr>
            <w:tcW w:w="30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 501,3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 501,32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 501,32</w:t>
            </w:r>
          </w:p>
        </w:tc>
        <w:tc>
          <w:tcPr>
            <w:tcW w:w="30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 501,3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 501,32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 501,32</w:t>
            </w:r>
          </w:p>
        </w:tc>
        <w:tc>
          <w:tcPr>
            <w:tcW w:w="30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35" w:hRule="atLeast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Средства на частичное финансирование (возмещение) расходов на повышение с 1 июня 2020 года размеров оплаты труда отдельным категориям работников бюджетной сферы Красноярского края по министерству финансов Красноярского края рамках непрограммных расходов отдельных органов исполнительной власти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1036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8 720,0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0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1036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8 720,0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0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1036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8 720,0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0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 470 852,2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 706 769,75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 721 569,75</w:t>
            </w:r>
          </w:p>
        </w:tc>
        <w:tc>
          <w:tcPr>
            <w:tcW w:w="30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000000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470 852,2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706 769,75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721 569,75</w:t>
            </w:r>
          </w:p>
        </w:tc>
        <w:tc>
          <w:tcPr>
            <w:tcW w:w="30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470 852,2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706 769,75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721 569,75</w:t>
            </w:r>
          </w:p>
        </w:tc>
        <w:tc>
          <w:tcPr>
            <w:tcW w:w="30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ункционирование администрации Беллыкского сельсовета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0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470 852,2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706 769,75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721 569,75</w:t>
            </w:r>
          </w:p>
        </w:tc>
        <w:tc>
          <w:tcPr>
            <w:tcW w:w="30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униципальной власти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187 899,2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706 769,75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721 569,75</w:t>
            </w:r>
          </w:p>
        </w:tc>
        <w:tc>
          <w:tcPr>
            <w:tcW w:w="30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280 635,2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280 635,23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280 635,23</w:t>
            </w:r>
          </w:p>
        </w:tc>
        <w:tc>
          <w:tcPr>
            <w:tcW w:w="30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280 635,2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280 635,23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280 635,23</w:t>
            </w:r>
          </w:p>
        </w:tc>
        <w:tc>
          <w:tcPr>
            <w:tcW w:w="30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872 263,97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391 134,52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405 934,52</w:t>
            </w:r>
          </w:p>
        </w:tc>
        <w:tc>
          <w:tcPr>
            <w:tcW w:w="30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872 263,97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391 134,52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405 934,52</w:t>
            </w:r>
          </w:p>
        </w:tc>
        <w:tc>
          <w:tcPr>
            <w:tcW w:w="30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30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30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20" w:hRule="atLeast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Средства на частичное финансирование (возмещение) расходов на повышение с 1 июня 2020 года размеров оплаты труда отдельным категориям работников бюджетной сферы Красноярского края по министерству финансов Красноярского края рамках непрограммных расходов отдельных органов исполнительной власти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1036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51 080,0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0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1036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1 080,0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0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1036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1 080,0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0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60" w:hRule="atLeast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1049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1 873,0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0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1049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 873,0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0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1049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 873,0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0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30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Непрограммные расходы 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000000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30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30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Функционирование администрации Беллыкского сельсовета 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0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30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зервные фонды   Администрации Беллыкского сельсовета  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1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30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1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30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1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30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 020 942,9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987 615,93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987 615,93</w:t>
            </w:r>
          </w:p>
        </w:tc>
        <w:tc>
          <w:tcPr>
            <w:tcW w:w="30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Непрограммные расходы 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000000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20 942,9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987 615,93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987 615,93</w:t>
            </w:r>
          </w:p>
        </w:tc>
        <w:tc>
          <w:tcPr>
            <w:tcW w:w="30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20 942,9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987 615,93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987 615,93</w:t>
            </w:r>
          </w:p>
        </w:tc>
        <w:tc>
          <w:tcPr>
            <w:tcW w:w="30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Функционирование администрации Беллыкского сельсовета 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0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20 942,9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987 615,93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987 615,93</w:t>
            </w:r>
          </w:p>
        </w:tc>
        <w:tc>
          <w:tcPr>
            <w:tcW w:w="30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32" w:hRule="atLeast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1049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2 927,0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0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1049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 927,0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0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1049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 927,0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0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98" w:hRule="atLeast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Обеспечение деятельности (оказание услуг)подведомственных учреждений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2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857 915,9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857 915,93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857 915,93</w:t>
            </w:r>
          </w:p>
        </w:tc>
        <w:tc>
          <w:tcPr>
            <w:tcW w:w="30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2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2 678,6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2 678,6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2 678,60</w:t>
            </w:r>
          </w:p>
        </w:tc>
        <w:tc>
          <w:tcPr>
            <w:tcW w:w="30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2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2 678,6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2 678,6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2 678,60</w:t>
            </w:r>
          </w:p>
        </w:tc>
        <w:tc>
          <w:tcPr>
            <w:tcW w:w="30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2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75 237,3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75 237,33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75 237,33</w:t>
            </w:r>
          </w:p>
        </w:tc>
        <w:tc>
          <w:tcPr>
            <w:tcW w:w="30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2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75 237,3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75 237,33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75 237,33</w:t>
            </w:r>
          </w:p>
        </w:tc>
        <w:tc>
          <w:tcPr>
            <w:tcW w:w="30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38" w:hRule="atLeast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Организация временного трудоустройства несовершеннолетних граждан в возрасте от 14 до 18 лет в свободное от учебы время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3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7 600,0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7 600,0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7 600,00</w:t>
            </w:r>
          </w:p>
        </w:tc>
        <w:tc>
          <w:tcPr>
            <w:tcW w:w="30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3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 600,0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 600,0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 600,00</w:t>
            </w:r>
          </w:p>
        </w:tc>
        <w:tc>
          <w:tcPr>
            <w:tcW w:w="30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3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 600,0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 600,0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 600,00</w:t>
            </w:r>
          </w:p>
        </w:tc>
        <w:tc>
          <w:tcPr>
            <w:tcW w:w="30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Организация временного трудоустройства безработных граждан испытывающих трудности в поисках работы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4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3 400,0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3 400,0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3 400,00</w:t>
            </w:r>
          </w:p>
        </w:tc>
        <w:tc>
          <w:tcPr>
            <w:tcW w:w="30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4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 400,0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 400,0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 400,00</w:t>
            </w:r>
          </w:p>
        </w:tc>
        <w:tc>
          <w:tcPr>
            <w:tcW w:w="30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4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 400,0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 400,0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 400,00</w:t>
            </w:r>
          </w:p>
        </w:tc>
        <w:tc>
          <w:tcPr>
            <w:tcW w:w="30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72" w:hRule="atLeast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9"/>
                <w:szCs w:val="19"/>
                <w:lang w:eastAsia="ru-RU"/>
              </w:rPr>
              <w:t>Организация временного трудоустройства незанятых инвалидов, матерей одиночек, военнослужащих, испытывающих трудности в поисках работы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5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4 600,0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4 600,0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4 600,00</w:t>
            </w:r>
          </w:p>
        </w:tc>
        <w:tc>
          <w:tcPr>
            <w:tcW w:w="30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5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 600,0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 600,0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 600,00</w:t>
            </w:r>
          </w:p>
        </w:tc>
        <w:tc>
          <w:tcPr>
            <w:tcW w:w="30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5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 600,0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 600,0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 600,00</w:t>
            </w:r>
          </w:p>
        </w:tc>
        <w:tc>
          <w:tcPr>
            <w:tcW w:w="30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14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 500,0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 100,0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 100,00</w:t>
            </w:r>
          </w:p>
        </w:tc>
        <w:tc>
          <w:tcPr>
            <w:tcW w:w="30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14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500,0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100,0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100,00</w:t>
            </w:r>
          </w:p>
        </w:tc>
        <w:tc>
          <w:tcPr>
            <w:tcW w:w="30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14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500,0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100,0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100,00</w:t>
            </w:r>
          </w:p>
        </w:tc>
        <w:tc>
          <w:tcPr>
            <w:tcW w:w="30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5 400,0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6 700,0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0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5 400,0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6 700,0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0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000000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5 400,0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6 700,0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0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5 400,0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6 700,0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0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ункционирование администрации Беллыкского сельсовета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0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5 400,0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6 700,0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0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 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5118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5 400,0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6 700,0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0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5118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5 400,0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6 700,0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0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5118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5 400,0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6 700,0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0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7 195,0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9 776,0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9 776,00</w:t>
            </w:r>
          </w:p>
        </w:tc>
        <w:tc>
          <w:tcPr>
            <w:tcW w:w="30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7 195,0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9 776,0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9 776,00</w:t>
            </w:r>
          </w:p>
        </w:tc>
        <w:tc>
          <w:tcPr>
            <w:tcW w:w="30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Непрограммные расходы 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000000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7 195,0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 776,0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 776,00</w:t>
            </w:r>
          </w:p>
        </w:tc>
        <w:tc>
          <w:tcPr>
            <w:tcW w:w="30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7 195,0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 776,0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 776,00</w:t>
            </w:r>
          </w:p>
        </w:tc>
        <w:tc>
          <w:tcPr>
            <w:tcW w:w="30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ункционирование администрации Беллыкского сельсовета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0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7 195,0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 776,0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 776,00</w:t>
            </w:r>
          </w:p>
        </w:tc>
        <w:tc>
          <w:tcPr>
            <w:tcW w:w="30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43" w:hRule="atLeast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Обеспечение первичных мер пожарной безопасности 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412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 080,0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 500,0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 500,00</w:t>
            </w:r>
          </w:p>
        </w:tc>
        <w:tc>
          <w:tcPr>
            <w:tcW w:w="30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412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 080,0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 500,0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 500,00</w:t>
            </w:r>
          </w:p>
        </w:tc>
        <w:tc>
          <w:tcPr>
            <w:tcW w:w="30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412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 080,0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 500,0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 500,00</w:t>
            </w:r>
          </w:p>
        </w:tc>
        <w:tc>
          <w:tcPr>
            <w:tcW w:w="30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Софинансирование  обеспечения первичных мер пожарной безопасности 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412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215,0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276,0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276,00</w:t>
            </w:r>
          </w:p>
        </w:tc>
        <w:tc>
          <w:tcPr>
            <w:tcW w:w="30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412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215,0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276,0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276,00</w:t>
            </w:r>
          </w:p>
        </w:tc>
        <w:tc>
          <w:tcPr>
            <w:tcW w:w="30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412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215,0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276,0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276,00</w:t>
            </w:r>
          </w:p>
        </w:tc>
        <w:tc>
          <w:tcPr>
            <w:tcW w:w="30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Расходы на приобритение противопожарного оборудования 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412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 900,0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0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412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 900,0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0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412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 900,0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0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99 500,0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06 600,0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 055 100,00</w:t>
            </w:r>
          </w:p>
        </w:tc>
        <w:tc>
          <w:tcPr>
            <w:tcW w:w="30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орожное хозяйство (дорожный фонд)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99 500,0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06 600,0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 055 100,00</w:t>
            </w:r>
          </w:p>
        </w:tc>
        <w:tc>
          <w:tcPr>
            <w:tcW w:w="30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Муниципальная программа "Организация комплексного благоустройства территории Беллыкского сельсовета"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9 500,0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6 600,0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5 100,00</w:t>
            </w:r>
          </w:p>
        </w:tc>
        <w:tc>
          <w:tcPr>
            <w:tcW w:w="30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правление "Автомобильные дороги общего пользования местного значения"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00000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9 500,0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6 600,0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5 100,00</w:t>
            </w:r>
          </w:p>
        </w:tc>
        <w:tc>
          <w:tcPr>
            <w:tcW w:w="30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20" w:hRule="atLeast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Содержание автомобильных дорог внутри поселения за счет средств "Дорожного фонда" в рамках направления "автомобильные дороги общего пользования местного значения" муниципальной программы "Организация комплексного благоустройства территории Беллыкского сельсовета"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008151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9 500,0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6 600,0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5 100,00</w:t>
            </w:r>
          </w:p>
        </w:tc>
        <w:tc>
          <w:tcPr>
            <w:tcW w:w="30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008151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9 500,0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6 600,0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5 100,00</w:t>
            </w:r>
          </w:p>
        </w:tc>
        <w:tc>
          <w:tcPr>
            <w:tcW w:w="30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008151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9 500,0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6 600,0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5 100,00</w:t>
            </w:r>
          </w:p>
        </w:tc>
        <w:tc>
          <w:tcPr>
            <w:tcW w:w="30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Непрограммные расходы 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0000000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00 000,0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840 000,00</w:t>
            </w:r>
          </w:p>
        </w:tc>
        <w:tc>
          <w:tcPr>
            <w:tcW w:w="30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0 000,0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840 000,00</w:t>
            </w:r>
          </w:p>
        </w:tc>
        <w:tc>
          <w:tcPr>
            <w:tcW w:w="30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ункционирование администрации Беллыкского сельсовета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0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0 000,0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840 000,00</w:t>
            </w:r>
          </w:p>
        </w:tc>
        <w:tc>
          <w:tcPr>
            <w:tcW w:w="30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Содержание автомобильных дорог общего пользования местного значения внутри поселения за счет средств региональной субсидии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09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3 000,0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0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09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3 000,0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0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09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3 000,0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0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Софинансирование на содержание автомобильных дорог общего пользования местного значения внутри поселения за счет средств региональной субсидии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509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000,0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0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509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000,0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0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509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000,0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0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Расходы на реализацию мероприятий, направленных на повышение безопасности дорожного движения, за счет средств дорожного фонда Красноярского  края в рамках непрограммных расходов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R310601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7 000,0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0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R310601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7 000,0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0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R310601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7 000,0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0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Софинансирование на реализацию мероприятий, направленных на повышение безопасности дорожного движения, за счет средств дорожного фонда Красноярского  края в рамках непрограммных расходов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R310601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 000,0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0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R310601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 000,0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0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R310601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 000,0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0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Субсидии бюджетам сельских поселений на капитальный ремонт и ремонт автомобильных дорог общего пользования местного значения за счет средств дорожного фонда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09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840 000,00</w:t>
            </w:r>
          </w:p>
        </w:tc>
        <w:tc>
          <w:tcPr>
            <w:tcW w:w="30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09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840 000,00</w:t>
            </w:r>
          </w:p>
        </w:tc>
        <w:tc>
          <w:tcPr>
            <w:tcW w:w="30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бсидии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09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840 000,00</w:t>
            </w:r>
          </w:p>
        </w:tc>
        <w:tc>
          <w:tcPr>
            <w:tcW w:w="30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943 820,0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80 720,0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80 720,00</w:t>
            </w:r>
          </w:p>
        </w:tc>
        <w:tc>
          <w:tcPr>
            <w:tcW w:w="30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9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943 820,0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80 720,0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80 720,00</w:t>
            </w:r>
          </w:p>
        </w:tc>
        <w:tc>
          <w:tcPr>
            <w:tcW w:w="30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Муниципальная программа "Организация комплексного благоустройства территории Беллыкского сельсовета"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9 355,0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0 720,0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0 720,00</w:t>
            </w:r>
          </w:p>
        </w:tc>
        <w:tc>
          <w:tcPr>
            <w:tcW w:w="30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правление "Уличное освещение"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200000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30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58" w:hRule="atLeast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9"/>
                <w:szCs w:val="19"/>
                <w:lang w:eastAsia="ru-RU"/>
              </w:rPr>
              <w:t>Содержание уличного освещения в рамках направления "Уличное освещение" муниципальной программы "Организация комплексного благоустройства территории Беллыкского сельсовета"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2008152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30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3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2008152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30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4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2008152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30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правление " Прочие мероприятия по благоустройству поселений"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400000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3 435,0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30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72" w:hRule="atLeast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Мероприятия по благоустройству территории в рамках направления "Прочие мероприятия по благоустройству поселений" муниципальной программы "Организация комплексного благоустройства территории Беллыкского сельсовета"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3008153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3 435,0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30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3008153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3 435,0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30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3008153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3 435,0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30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Непрограммные расходы 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0000000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434 465,0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0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434 465,0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0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ункционирование администрации Беллыкского сельсовета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0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434 465,0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0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Расходы на поддержку самообложения граждан в городских и сельских поселениях для решения вопросов местного значения в рамках отдельных мероприятий государственной программы Красноярского края «Содействие развитию местного самоуправления»,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388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0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388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0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388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0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Расходы на реализацию мероприятий по поддержке местных инициатив территорий городских и сельских поселений, в рамках подпрограммы "Поддержка местных инициатив"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641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169 400,0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0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6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641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69 400,0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0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7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641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69 400,0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0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8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Софинансирование к расходам на реализацию мероприятий по поддержке местных инициатив территорий городских и сельских поселений, в рамках подпрограммы "Поддержка местных инициатив"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641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06 365,0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0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641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6 365,0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0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641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6 365,0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0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1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Расходы на содержание мест захоронения для решения вопросов местного значения в рамках отдельных мероприятий государственной программы Красноярского края «Содействие развитию местного самоуправления»,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745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 700,0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0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2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745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 700,0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0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3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745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 700,0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0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4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786 900,0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786 900,0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786 900,00</w:t>
            </w:r>
          </w:p>
        </w:tc>
        <w:tc>
          <w:tcPr>
            <w:tcW w:w="30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5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786 900,0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786 900,0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786 900,00</w:t>
            </w:r>
          </w:p>
        </w:tc>
        <w:tc>
          <w:tcPr>
            <w:tcW w:w="30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6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000000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786 900,0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786 900,0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786 900,00</w:t>
            </w:r>
          </w:p>
        </w:tc>
        <w:tc>
          <w:tcPr>
            <w:tcW w:w="30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7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786 900,0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786 900,0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786 900,00</w:t>
            </w:r>
          </w:p>
        </w:tc>
        <w:tc>
          <w:tcPr>
            <w:tcW w:w="30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ункционирование администрации Беллыкского сельсовета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0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786 900,0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786 900,0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786 900,00</w:t>
            </w:r>
          </w:p>
        </w:tc>
        <w:tc>
          <w:tcPr>
            <w:tcW w:w="30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12" w:hRule="atLeast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9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Предоставление иных межбюджетных трансфертов бюджету муниципального образования на создание условий для организации досуга и обеспечения жителей поселения услугами организаций культуры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2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786 900,0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786 900,0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786 900,00</w:t>
            </w:r>
          </w:p>
        </w:tc>
        <w:tc>
          <w:tcPr>
            <w:tcW w:w="30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2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786 900,0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786 900,0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786 900,00</w:t>
            </w:r>
          </w:p>
        </w:tc>
        <w:tc>
          <w:tcPr>
            <w:tcW w:w="30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1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2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786 900,0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786 900,0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786 900,00</w:t>
            </w:r>
          </w:p>
        </w:tc>
        <w:tc>
          <w:tcPr>
            <w:tcW w:w="30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2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ЗДРАВООХРАНЕНИЕ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9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 360,0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 360,0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 360,00</w:t>
            </w:r>
          </w:p>
        </w:tc>
        <w:tc>
          <w:tcPr>
            <w:tcW w:w="30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3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Другие вопросы в области здравоохранения 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909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 360,0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 360,0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 360,00</w:t>
            </w:r>
          </w:p>
        </w:tc>
        <w:tc>
          <w:tcPr>
            <w:tcW w:w="30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Непрограммные расходы 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09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000000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 360,0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 360,0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 360,00</w:t>
            </w:r>
          </w:p>
        </w:tc>
        <w:tc>
          <w:tcPr>
            <w:tcW w:w="30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5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09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 360,0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 360,0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 360,00</w:t>
            </w:r>
          </w:p>
        </w:tc>
        <w:tc>
          <w:tcPr>
            <w:tcW w:w="30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6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ункционирование администрации Беллыкского сельсовета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09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0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 360,0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 360,0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 360,00</w:t>
            </w:r>
          </w:p>
        </w:tc>
        <w:tc>
          <w:tcPr>
            <w:tcW w:w="30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7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Организация и проведение аккарицидных обработок мест массового отдыха населения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09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55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360,0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360,0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360,00</w:t>
            </w:r>
          </w:p>
        </w:tc>
        <w:tc>
          <w:tcPr>
            <w:tcW w:w="30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09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55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360,0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360,0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360,00</w:t>
            </w:r>
          </w:p>
        </w:tc>
        <w:tc>
          <w:tcPr>
            <w:tcW w:w="30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9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09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55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360,0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360,0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360,00</w:t>
            </w:r>
          </w:p>
        </w:tc>
        <w:tc>
          <w:tcPr>
            <w:tcW w:w="30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Софинансирование организации и проведения аккарицидных обработок мест массового отдыха населения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09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555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30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1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09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555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30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2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09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555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30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3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7 094,5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3 454,5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3 454,50</w:t>
            </w:r>
          </w:p>
        </w:tc>
        <w:tc>
          <w:tcPr>
            <w:tcW w:w="30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4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7 094,5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3 454,5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3 454,50</w:t>
            </w:r>
          </w:p>
        </w:tc>
        <w:tc>
          <w:tcPr>
            <w:tcW w:w="30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5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Непрограммные расходы 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000000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 094,5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3 454,5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3 454,50</w:t>
            </w:r>
          </w:p>
        </w:tc>
        <w:tc>
          <w:tcPr>
            <w:tcW w:w="30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 094,5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3 454,5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3 454,50</w:t>
            </w:r>
          </w:p>
        </w:tc>
        <w:tc>
          <w:tcPr>
            <w:tcW w:w="30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7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ункционирование администрации Беллыкского сельсовета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0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 094,5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3 454,5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3 454,50</w:t>
            </w:r>
          </w:p>
        </w:tc>
        <w:tc>
          <w:tcPr>
            <w:tcW w:w="30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8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Предоставление иных межбюджетных трансфертов бюджету муниципального образования на осуществление переданных полномочий по назначению, начислению и выплате пенсий выборным должностным лицам и муниципальным служащим 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3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 094,5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3 454,5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3 454,50</w:t>
            </w:r>
          </w:p>
        </w:tc>
        <w:tc>
          <w:tcPr>
            <w:tcW w:w="30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9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3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 094,5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3 454,5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3 454,50</w:t>
            </w:r>
          </w:p>
        </w:tc>
        <w:tc>
          <w:tcPr>
            <w:tcW w:w="30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3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 094,5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3 454,5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3 454,50</w:t>
            </w:r>
          </w:p>
        </w:tc>
        <w:tc>
          <w:tcPr>
            <w:tcW w:w="30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7" w:hRule="atLeast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1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4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13 001,8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13 001,85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13 001,85</w:t>
            </w:r>
          </w:p>
        </w:tc>
        <w:tc>
          <w:tcPr>
            <w:tcW w:w="30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2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13 001,85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13 001,85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13 001,85</w:t>
            </w:r>
          </w:p>
        </w:tc>
        <w:tc>
          <w:tcPr>
            <w:tcW w:w="30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3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Непрограммные расходы 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000000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3 001,85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3 001,85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3 001,85</w:t>
            </w:r>
          </w:p>
        </w:tc>
        <w:tc>
          <w:tcPr>
            <w:tcW w:w="30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4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3 001,85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3 001,85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3 001,85</w:t>
            </w:r>
          </w:p>
        </w:tc>
        <w:tc>
          <w:tcPr>
            <w:tcW w:w="30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5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ункционирование администрации Беллыкского сельсовета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0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3 001,85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3 001,85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3 001,85</w:t>
            </w:r>
          </w:p>
        </w:tc>
        <w:tc>
          <w:tcPr>
            <w:tcW w:w="30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93" w:hRule="atLeast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9"/>
                <w:szCs w:val="19"/>
                <w:lang w:eastAsia="ru-RU"/>
              </w:rPr>
              <w:t>Предоставление иных межбюджетных трансфертов бюджету муниципального образования на осуществление переданных части полномочий органов местного самоуправления поселения органам местного самоуправления муниципального района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3 001,85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3 001,85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3 001,85</w:t>
            </w:r>
          </w:p>
        </w:tc>
        <w:tc>
          <w:tcPr>
            <w:tcW w:w="30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7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3 001,85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3 001,85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3 001,85</w:t>
            </w:r>
          </w:p>
        </w:tc>
        <w:tc>
          <w:tcPr>
            <w:tcW w:w="30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8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3 001,85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3 001,85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3 001,85</w:t>
            </w:r>
          </w:p>
        </w:tc>
        <w:tc>
          <w:tcPr>
            <w:tcW w:w="30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9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Условно утвержденные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47 634,34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09 528,39</w:t>
            </w:r>
          </w:p>
        </w:tc>
        <w:tc>
          <w:tcPr>
            <w:tcW w:w="30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 457 287,8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 103 033,69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 131 527,74</w:t>
            </w:r>
          </w:p>
        </w:tc>
        <w:tc>
          <w:tcPr>
            <w:tcW w:w="30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8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  <w:bookmarkStart w:id="5" w:name="RANGE!A1%3AH187"/>
            <w:bookmarkStart w:id="6" w:name="RANGE!A1%3AH187"/>
            <w:bookmarkEnd w:id="6"/>
          </w:p>
        </w:tc>
        <w:tc>
          <w:tcPr>
            <w:tcW w:w="555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73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иложение № 7</w:t>
              <w:br/>
              <w:t>к решению Беллыкского сельского Совета депутатов   "О внесении изменений и дополнений в решение Быллыкского  сельского Совета депутатов от 23.12.2019 № 42-223-р «О бюджете муниципального образования  Беллыкский сельсовет на 2020 год  и плановый период 2021-2022 годов»  от 25.06.2020 № 46-240-р</w:t>
            </w:r>
          </w:p>
        </w:tc>
      </w:tr>
      <w:tr>
        <w:trPr>
          <w:trHeight w:val="1290" w:hRule="atLeast"/>
        </w:trPr>
        <w:tc>
          <w:tcPr>
            <w:tcW w:w="15980" w:type="dxa"/>
            <w:gridSpan w:val="1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Распределение бюджетных ассигнований по целевым статьям (муниципальным программам Беллык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муниципального образования Беллыкский сельсовет </w:t>
              <w:br/>
              <w:t>на 2020 год и плановый период 2021-2022 годов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5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0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рублей)</w:t>
            </w:r>
          </w:p>
        </w:tc>
      </w:tr>
      <w:tr>
        <w:trPr>
          <w:trHeight w:val="765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троки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аздел, подраздел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умма на          2020 год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умма на          2021 год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умма на          2022 год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765" w:hRule="atLeast"/>
        </w:trPr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униципальная программа "Организация комплексного благоустройства территории Беллыкского сельсовета"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08 855,00</w:t>
            </w:r>
          </w:p>
        </w:tc>
        <w:tc>
          <w:tcPr>
            <w:tcW w:w="1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87 320,00</w:t>
            </w:r>
          </w:p>
        </w:tc>
        <w:tc>
          <w:tcPr>
            <w:tcW w:w="1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95 820,00</w:t>
            </w:r>
          </w:p>
        </w:tc>
      </w:tr>
      <w:tr>
        <w:trPr>
          <w:trHeight w:val="510" w:hRule="atLeast"/>
        </w:trPr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правление "Автомобильные дороги общего пользования местного значения"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00000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9 500,00</w:t>
            </w:r>
          </w:p>
        </w:tc>
        <w:tc>
          <w:tcPr>
            <w:tcW w:w="1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6 600,00</w:t>
            </w:r>
          </w:p>
        </w:tc>
        <w:tc>
          <w:tcPr>
            <w:tcW w:w="1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5 100,00</w:t>
            </w:r>
          </w:p>
        </w:tc>
      </w:tr>
      <w:tr>
        <w:trPr>
          <w:trHeight w:val="1530" w:hRule="atLeast"/>
        </w:trPr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держание автомобильных дорог внутри поселения за счет средств "дорожного фонда" в рамках направления  "Автомобильные дороги общего пользования местного значения" муниципальной программы "Организация комплексного благоустройства территории Беллыкского сельсовета"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00815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9 500,00</w:t>
            </w:r>
          </w:p>
        </w:tc>
        <w:tc>
          <w:tcPr>
            <w:tcW w:w="1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6 600,00</w:t>
            </w:r>
          </w:p>
        </w:tc>
        <w:tc>
          <w:tcPr>
            <w:tcW w:w="1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5 100,00</w:t>
            </w:r>
          </w:p>
        </w:tc>
      </w:tr>
      <w:tr>
        <w:trPr>
          <w:trHeight w:val="510" w:hRule="atLeast"/>
        </w:trPr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00815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9 500,00</w:t>
            </w:r>
          </w:p>
        </w:tc>
        <w:tc>
          <w:tcPr>
            <w:tcW w:w="1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6 600,00</w:t>
            </w:r>
          </w:p>
        </w:tc>
        <w:tc>
          <w:tcPr>
            <w:tcW w:w="1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5 100,00</w:t>
            </w:r>
          </w:p>
        </w:tc>
      </w:tr>
      <w:tr>
        <w:trPr>
          <w:trHeight w:val="510" w:hRule="atLeast"/>
        </w:trPr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00815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9 500,00</w:t>
            </w:r>
          </w:p>
        </w:tc>
        <w:tc>
          <w:tcPr>
            <w:tcW w:w="1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6 600,00</w:t>
            </w:r>
          </w:p>
        </w:tc>
        <w:tc>
          <w:tcPr>
            <w:tcW w:w="1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5 100,00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008151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 00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9 500,00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6 600,00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5 100,00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рожное хозяйство (дорожный фонд)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008151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 09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9 500,00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6 600,00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5 100,00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правление "Уличное освещение"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2000000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</w:tr>
      <w:tr>
        <w:trPr>
          <w:trHeight w:val="1020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держание уличного освещения в рамках направления "Уличное освещение" муниципальной программы "Организация комплексного благоустройства территории Беллыкского сельсовета"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2008152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</w:tr>
      <w:tr>
        <w:trPr>
          <w:trHeight w:val="510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2008152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</w:tr>
      <w:tr>
        <w:trPr>
          <w:trHeight w:val="510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2008152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2008152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 00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2008152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 03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</w:tr>
      <w:tr>
        <w:trPr>
          <w:trHeight w:val="510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правление " Прочие мероприятия по благоустройству поселений"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3000000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3 435,00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</w:tr>
      <w:tr>
        <w:trPr>
          <w:trHeight w:val="1275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по благоустройству территории в рамках направления "Прочие мероприятия по благоустройству поселений" муниципальной программы "Организация комплексного благоустройства территории Беллыкского сельсовета"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3008153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3 435,00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</w:tr>
      <w:tr>
        <w:trPr>
          <w:trHeight w:val="510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3008153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3 435,00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</w:tr>
      <w:tr>
        <w:trPr>
          <w:trHeight w:val="510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3008153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3 435,00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3008153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 00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3 435,00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3008153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 03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3 435,00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Непрограммные расходы   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00000000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 815 527,30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 315 713,69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 335 437,74</w:t>
            </w:r>
          </w:p>
        </w:tc>
      </w:tr>
      <w:tr>
        <w:trPr>
          <w:trHeight w:val="510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 748 432,80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 315 713,69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 335 437,74</w:t>
            </w:r>
          </w:p>
        </w:tc>
      </w:tr>
      <w:tr>
        <w:trPr>
          <w:trHeight w:val="345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ункционирование администрации Беллыкского сельсовета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00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748 432,80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 315 713,69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335 437,74</w:t>
            </w:r>
          </w:p>
        </w:tc>
      </w:tr>
      <w:tr>
        <w:trPr>
          <w:trHeight w:val="840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униципальной власти в рамках непрограммных расходов администрации Беллыкского сельсовета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948 400,52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467 271,07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482 071,07</w:t>
            </w:r>
          </w:p>
        </w:tc>
      </w:tr>
      <w:tr>
        <w:trPr>
          <w:trHeight w:val="1125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 501,32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 501,32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 501,32</w:t>
            </w:r>
          </w:p>
        </w:tc>
      </w:tr>
      <w:tr>
        <w:trPr>
          <w:trHeight w:val="510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 501,32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 501,32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 501,32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 501,32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 501,32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 501,32</w:t>
            </w:r>
          </w:p>
        </w:tc>
      </w:tr>
      <w:tr>
        <w:trPr>
          <w:trHeight w:val="510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02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 501,32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 501,32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 501,32</w:t>
            </w:r>
          </w:p>
        </w:tc>
      </w:tr>
      <w:tr>
        <w:trPr>
          <w:trHeight w:val="1095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280 635,23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280 635,23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280 635,23</w:t>
            </w:r>
          </w:p>
        </w:tc>
      </w:tr>
      <w:tr>
        <w:trPr>
          <w:trHeight w:val="510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280 635,23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280 635,23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280 635,23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280 635,23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280 635,23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280 635,23</w:t>
            </w:r>
          </w:p>
        </w:tc>
      </w:tr>
      <w:tr>
        <w:trPr>
          <w:trHeight w:val="825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280 635,23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280 635,23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280 635,23</w:t>
            </w:r>
          </w:p>
        </w:tc>
      </w:tr>
      <w:tr>
        <w:trPr>
          <w:trHeight w:val="510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872 263,97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391 134,52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405 934,52</w:t>
            </w:r>
          </w:p>
        </w:tc>
      </w:tr>
      <w:tr>
        <w:trPr>
          <w:trHeight w:val="510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872 263,97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391 134,52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405 934,52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872 263,97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391 134,52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405 934,52</w:t>
            </w:r>
          </w:p>
        </w:tc>
      </w:tr>
      <w:tr>
        <w:trPr>
          <w:trHeight w:val="765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872 263,97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391 134,52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405 934,52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 000,00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 000,00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 000,00</w:t>
            </w:r>
          </w:p>
        </w:tc>
      </w:tr>
      <w:tr>
        <w:trPr>
          <w:trHeight w:val="780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 000,00</w:t>
            </w:r>
          </w:p>
        </w:tc>
      </w:tr>
      <w:tr>
        <w:trPr>
          <w:trHeight w:val="780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униципальной власти в рамках непрограммных расходов администрации Беллыкского сельсовета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1036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8 720,00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1036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8 720,00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1036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8 720,00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1036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8 720,00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1036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02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8 720,00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635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редства на частичное финансирование (возмещение) расходов на повышение с 1 июня 2020 года размеров оплаты труда отдельным категориям работников бюджетной сферы Красноярского края по министерству финансов Красноярского края рамках непрограммных расходов отдельных органов исполнительной власти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1036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1 080,00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1036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1 080,00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1036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1 080,00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1036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1 080,00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650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администрации Беллыкского сельсовета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1049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 873,00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1049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 873,00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1049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 873,00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1049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 873,00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665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администрации Беллыкского сельсовета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1049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 927,00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1049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 927,00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1049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 927,00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1049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 927,00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  в рамках непрограммных расходов администрации Беллыкского сельсовета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5118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5 400,00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6 700,00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5118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5 400,00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6 700,00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5118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5 400,00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6 700,00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5118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 00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5 400,00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6 700,00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5118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 03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5 400,00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6 700,00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860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поддержку самообложения граждан в городских и сельских поселениях для решения вопросов местного значения в рамках отдельных мероприятий государственной программы Красноярского края «Содействие развитию местного самоуправления», в рамках непрограммных расходов администрации Беллыкского сельсовета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388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388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388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388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 00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388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 03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еспечение первичных мер пожарной безопасности  в рамках непрограммных расходов администрации Беллыкского сельсовета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412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 080,00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 500,00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 500,00</w:t>
            </w:r>
          </w:p>
        </w:tc>
      </w:tr>
      <w:tr>
        <w:trPr>
          <w:trHeight w:val="510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412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 080,00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 500,00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 500,00</w:t>
            </w:r>
          </w:p>
        </w:tc>
      </w:tr>
      <w:tr>
        <w:trPr>
          <w:trHeight w:val="510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412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 080,00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 500,00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 500,00</w:t>
            </w:r>
          </w:p>
        </w:tc>
      </w:tr>
      <w:tr>
        <w:trPr>
          <w:trHeight w:val="510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412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 00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 080,00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 500,00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 500,00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412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 10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 080,00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 500,00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 500,00</w:t>
            </w:r>
          </w:p>
        </w:tc>
      </w:tr>
      <w:tr>
        <w:trPr>
          <w:trHeight w:val="765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 финансирование  обеспечения первичных мер пожарной безопасности  в рамках непрограммных расходов администрации Беллыкского сельсовета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412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215,00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276,00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276,00</w:t>
            </w:r>
          </w:p>
        </w:tc>
      </w:tr>
      <w:tr>
        <w:trPr>
          <w:trHeight w:val="510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412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215,00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276,00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276,00</w:t>
            </w:r>
          </w:p>
        </w:tc>
      </w:tr>
      <w:tr>
        <w:trPr>
          <w:trHeight w:val="510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412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215,00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276,00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276,00</w:t>
            </w:r>
          </w:p>
        </w:tc>
      </w:tr>
      <w:tr>
        <w:trPr>
          <w:trHeight w:val="510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412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 00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215,00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276,00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276,00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412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 10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215,00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276,00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276,00</w:t>
            </w:r>
          </w:p>
        </w:tc>
      </w:tr>
      <w:tr>
        <w:trPr>
          <w:trHeight w:val="1020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держание автомобильных дорог общего пользования местного значения внутри поселения за счет средств региональной субсидии в рамках непрограммных расходов администрации Беллыкского сельсовета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09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3 000,00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09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3 000,00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09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3 000,00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09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 00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3 000,00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рожное хозяйство (дорожный фонд)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09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 09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3 000,00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финансирование на содержание автомобильных дорог общего пользования местного значения внутри поселения за счет средств региональной субсидии в рамках непрограммных расходов администрации Беллыкского сельсовета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509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000,00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509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000,00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509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000,00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509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 00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000,00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рожное хозяйство (дорожный фонд)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509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 09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000,00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410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бсидии бюджетам сельских поселений на капитальный ремонт и ремонт автомобильных дорог общего пользования местного значения за счет средств дорожного фонда в рамках непрограммных расходов администрации Беллыкского сельсовета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09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840 000,00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09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840 000,00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бсидии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09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840 000,00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09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 00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840 000,00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рожное хозяйство (дорожный фонд)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09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 09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840 000,00</w:t>
            </w:r>
          </w:p>
        </w:tc>
      </w:tr>
      <w:tr>
        <w:trPr>
          <w:trHeight w:val="1020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администрации Беллыкского сельсовета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14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500,00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100,00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100,00</w:t>
            </w:r>
          </w:p>
        </w:tc>
      </w:tr>
      <w:tr>
        <w:trPr>
          <w:trHeight w:val="510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14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500,00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100,00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100,00</w:t>
            </w:r>
          </w:p>
        </w:tc>
      </w:tr>
      <w:tr>
        <w:trPr>
          <w:trHeight w:val="510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14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500,00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100,00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100,00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14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500,00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100,00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100,00</w:t>
            </w:r>
          </w:p>
        </w:tc>
      </w:tr>
      <w:tr>
        <w:trPr>
          <w:trHeight w:val="330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14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500,00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100,00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100,00</w:t>
            </w:r>
          </w:p>
        </w:tc>
      </w:tr>
      <w:tr>
        <w:trPr>
          <w:trHeight w:val="765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рганизация и проведение аккарицидных обработок мест массового отдыха населения в рамках непрограммных расходов администрации Беллыкского сельсовета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55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360,00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360,00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360,00</w:t>
            </w:r>
          </w:p>
        </w:tc>
      </w:tr>
      <w:tr>
        <w:trPr>
          <w:trHeight w:val="510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55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360,00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360,00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360,00</w:t>
            </w:r>
          </w:p>
        </w:tc>
      </w:tr>
      <w:tr>
        <w:trPr>
          <w:trHeight w:val="510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55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360,00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360,00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360,00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ДРАВООХРАНЕНИЕ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55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 00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360,00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360,00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360,00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Другие вопросы в области здравоохранения 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55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 09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360,00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360,00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360,00</w:t>
            </w:r>
          </w:p>
        </w:tc>
      </w:tr>
      <w:tr>
        <w:trPr>
          <w:trHeight w:val="1020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 финансирование организации и проведения аккарицидных обработок мест массового отдыха населения в рамках непрограммных расходов администрации Беллыкского сельсовета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555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555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555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ДРАВООХРАНЕНИЕ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555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 00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Другие вопросы в области здравоохранения 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555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 09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1020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реализацию мероприятий по поддержке местных инициатив территорий городских и сельских поселений, в рамках подпрограммы "Поддержка местных инициатив"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641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69 400,00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641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69 400,00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9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641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69 400,00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641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 00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69 400,00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641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 03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69 400,00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финансирование к расходам на реализацию мероприятий по поддержке местных инициатив территорий городских и сельских поселений, в рамках подпрограммы "Поддержка местных инициатив"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641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6 365,00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3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641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6 365,00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4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641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6 365,00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641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 00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6 365,00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641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 03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6 365,00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содержание мест захоронения для решения вопросов местного значения в рамках отдельных мероприятий государственной программы Красноярского края «Содействие развитию местного самоуправления», в рамках непрограммных расходов администрации Беллыкского сельсовета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745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 700,00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745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 700,00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745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 700,00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745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 00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 700,00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745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 03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 700,00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зервные фонды   Администрации Беллыкского сельсовета   в рамках непрограммных расходов Администрации Беллыкского сельсовета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1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1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1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1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6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1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11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1020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7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еспечение деятельности (оказание услуг)подведомственных учреждений в рамках непрограммных расходов администрации Беллыкского сельсовета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2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857 915,93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857 915,93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857 915,93</w:t>
            </w:r>
          </w:p>
        </w:tc>
      </w:tr>
      <w:tr>
        <w:trPr>
          <w:trHeight w:val="1080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8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2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2 678,60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2 678,60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2 678,60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2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2 678,60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2 678,60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2 678,60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2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2 678,60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2 678,60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2 678,60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1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2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2 678,60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2 678,60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2 678,60</w:t>
            </w:r>
          </w:p>
        </w:tc>
      </w:tr>
      <w:tr>
        <w:trPr>
          <w:trHeight w:val="510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2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2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75 237,33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75 237,33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75 237,33</w:t>
            </w:r>
          </w:p>
        </w:tc>
      </w:tr>
      <w:tr>
        <w:trPr>
          <w:trHeight w:val="510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3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2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75 237,33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75 237,33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75 237,33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4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2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75 237,33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75 237,33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75 237,33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5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2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75 237,33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75 237,33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75 237,33</w:t>
            </w:r>
          </w:p>
        </w:tc>
      </w:tr>
      <w:tr>
        <w:trPr>
          <w:trHeight w:val="1020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6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рганизация временного трудоустройства несовершеннолетних граждан в возрасте от 14 до 18 лет в свободное от учебы время в рамках непрограммных расходов администрации Беллыкского сельсовета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3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 600,00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 600,00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 600,00</w:t>
            </w:r>
          </w:p>
        </w:tc>
      </w:tr>
      <w:tr>
        <w:trPr>
          <w:trHeight w:val="1020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7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3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 600,00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 600,00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 600,00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3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 600,00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 600,00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 600,00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9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3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 600,00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 600,00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 600,00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3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 600,00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 600,00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 600,00</w:t>
            </w:r>
          </w:p>
        </w:tc>
      </w:tr>
      <w:tr>
        <w:trPr>
          <w:trHeight w:val="1020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1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рганизация временного трудоустройства безработных граждан испытывающих трудности в поисках работы в рамках непрограммных расходов администрации Беллыкского сельсовета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4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 400,00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 400,00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 400,00</w:t>
            </w:r>
          </w:p>
        </w:tc>
      </w:tr>
      <w:tr>
        <w:trPr>
          <w:trHeight w:val="1050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2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4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 400,00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 400,00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 400,00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3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4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 400,00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 400,00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 400,00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4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 400,00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 400,00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 400,00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5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4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 400,00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 400,00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 400,00</w:t>
            </w:r>
          </w:p>
        </w:tc>
      </w:tr>
      <w:tr>
        <w:trPr>
          <w:trHeight w:val="1275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6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рганизация временного трудоустройства незанятых инвалидов, матерей одиночек, военнослужащих, испытывающих трудности в поисках работы в рамках непрограммных расходов администрации Беллыкского сельсовета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5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 600,00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 600,00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 600,00</w:t>
            </w:r>
          </w:p>
        </w:tc>
      </w:tr>
      <w:tr>
        <w:trPr>
          <w:trHeight w:val="1080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7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5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 600,00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 600,00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 600,00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5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 600,00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 600,00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 600,00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9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5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 600,00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 600,00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 600,00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5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 600,00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 600,00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 600,00</w:t>
            </w:r>
          </w:p>
        </w:tc>
      </w:tr>
      <w:tr>
        <w:trPr>
          <w:trHeight w:val="1785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1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едоставление иных межбюджетных трансфертов бюджету муниципального образования на осуществление переданных части полномочий органов местного самоуправления поселения органам местного самоуправления муниципального района в рамках непрограммных расходов администрации Беллыкского сельсовета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0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3 001,85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3 001,85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3 001,85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2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0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3 001,85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3 001,85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3 001,85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3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0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3 001,85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3 001,85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3 001,85</w:t>
            </w:r>
          </w:p>
        </w:tc>
      </w:tr>
      <w:tr>
        <w:trPr>
          <w:trHeight w:val="510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4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0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 00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3 001,85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3 001,85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3 001,85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5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0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 03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3 001,85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3 001,85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3 001,85</w:t>
            </w:r>
          </w:p>
        </w:tc>
      </w:tr>
      <w:tr>
        <w:trPr>
          <w:trHeight w:val="1410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едоставление иных межбюджетных трансфертов бюджету муницпального образования на создание условий для организации досуга и обеспечения жителей поселения услугами организаций культуры в рамках непрограммных расходов администрации Беллыкского сельсовета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2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786 900,00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786 900,00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786 900,00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7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2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786 900,00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786 900,00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786 900,00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8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2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786 900,00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786 900,00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786 900,00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9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2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 00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786 900,00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786 900,00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786 900,00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2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786 900,00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786 900,00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786 900,00</w:t>
            </w:r>
          </w:p>
        </w:tc>
      </w:tr>
      <w:tr>
        <w:trPr>
          <w:trHeight w:val="1530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1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едоставление иных межбюджетных трансфертов бюджету муниципального образования на осуществление переданных полномочий по назначению, начислению и выплате пенсий выборным должностным лицам и муниципальным служащим  в рамках непрограммных расходов администрации Беллыкского сельсовета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3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 094,50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3 454,50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3 454,50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2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3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 094,50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3 454,50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3 454,50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3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3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 094,50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3 454,50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3 454,50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4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3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 094,50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3 454,50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3 454,50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5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3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1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 094,50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3 454,50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3 454,50</w:t>
            </w:r>
          </w:p>
        </w:tc>
      </w:tr>
      <w:tr>
        <w:trPr>
          <w:trHeight w:val="765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приобретение противопожарного оборудования  в рамках непрограммных расходов администрации Беллыкского сельсовета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4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 900,00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7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4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 900,00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8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4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 900,00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9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4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 00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 900,00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0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4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 10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 900,00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1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реализацию мероприятий, направленных на  повышение безопасности дорожного движения, за счет средств дорожного фонда в рамках непрограммных расходов администрации Беллыкского сельсовета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R310601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7 000,00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2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R310601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7 000,00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3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R310601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7 000,00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4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R310601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 00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7 000,00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5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рожное хозяйство (дорожный фонд)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R310601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 09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7 000,00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6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финансирование к расходам на реализацию мероприятий, направленных на  повышение безопасности дорожного движения, за счет средств дорожного фонда в рамках непрограммных расходов администрации Беллыкского сельсовета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R310601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 000,00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7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R310601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 000,00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8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R310601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 000,00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9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R310601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 00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 000,00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рожное хозяйство (дорожный фонд)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R310601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 09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 000,00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1</w:t>
            </w:r>
          </w:p>
        </w:tc>
        <w:tc>
          <w:tcPr>
            <w:tcW w:w="5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Условно утвержденные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47 634,34</w:t>
            </w:r>
          </w:p>
        </w:tc>
        <w:tc>
          <w:tcPr>
            <w:tcW w:w="1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09 258,39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55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 457 287,80</w:t>
            </w:r>
          </w:p>
        </w:tc>
        <w:tc>
          <w:tcPr>
            <w:tcW w:w="1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 103 033,69</w:t>
            </w:r>
          </w:p>
        </w:tc>
        <w:tc>
          <w:tcPr>
            <w:tcW w:w="1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 131 257,7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1:30:00Z</dcterms:created>
  <dc:creator>Админ</dc:creator>
  <dc:description/>
  <cp:keywords/>
  <dc:language>en-US</dc:language>
  <cp:lastModifiedBy>USER</cp:lastModifiedBy>
  <cp:lastPrinted>2020-05-19T14:01:00Z</cp:lastPrinted>
  <dcterms:modified xsi:type="dcterms:W3CDTF">2020-07-01T03:11:00Z</dcterms:modified>
  <cp:revision>257</cp:revision>
  <dc:subject/>
  <dc:title/>
</cp:coreProperties>
</file>