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20                                          с. Беллык                                            № 46-241-р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назначении выборов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лыкс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bCs/>
          <w:sz w:val="24"/>
          <w:szCs w:val="24"/>
        </w:rPr>
        <w:t xml:space="preserve"> статьёй 32 Устава Беллыкского сельсовета Беллыкский сельский Совет депутатов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Назначить выборы депутатов Беллыкского сельского Совета депутатов в соответствии с Уставом Беллыкского сельсовета нового созыва на 13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править настоящее Решение в Избирательную комиссию Красноярского края и Избирательную комиссию муниципального образования Беллыкский сельсовет Краснотура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ём его официально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муниципального образования 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А.Д. Закатов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Administrator</dc:creator>
  <dc:description/>
  <cp:keywords/>
  <dc:language>en-US</dc:language>
  <cp:lastModifiedBy>USER</cp:lastModifiedBy>
  <cp:lastPrinted>2020-06-26T10:26:00Z</cp:lastPrinted>
  <dcterms:modified xsi:type="dcterms:W3CDTF">2020-06-26T03:29:00Z</dcterms:modified>
  <cp:revision>16</cp:revision>
  <dc:subject/>
  <dc:title>Красноярское краевое</dc:title>
</cp:coreProperties>
</file>