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БЕЛЛЫКСКИЙ СЕЛЬСОВ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РАСНОТУРАН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16"/>
          <w:szCs w:val="16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июля 2020 года                  с. Беллык                                                   № 3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Вождаева Максима Владимировича, </w:t>
      </w:r>
      <w:r>
        <w:rPr>
          <w:szCs w:val="28"/>
        </w:rPr>
        <w:t>выдвинутого в порядке самовыдвижения по многомандатному избирательному округу № 1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кандидатом в депутаты </w:t>
      </w:r>
      <w:r>
        <w:rPr/>
        <w:t>Беллыкского сельского Совета депутатов шестого созыва Краснояр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оверив соблюдение требований статей 24, 25, 28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Вождаевым Максимом Владимировичем, кандидатом в депутаты Беллыкского сельского Совета депутатов шестого созыва, выдвинутого</w:t>
      </w:r>
      <w:r>
        <w:rPr>
          <w:b/>
          <w:szCs w:val="28"/>
        </w:rPr>
        <w:t xml:space="preserve"> </w:t>
      </w:r>
      <w:r>
        <w:rPr>
          <w:szCs w:val="28"/>
        </w:rPr>
        <w:t>в порядке самовыдвижения по многомандатному избирательному округу № 1, избирательная комиссия муниципального образования Беллыкский сельсовет установила следующее:</w:t>
      </w:r>
    </w:p>
    <w:p>
      <w:pPr>
        <w:pStyle w:val="TextBody"/>
        <w:ind w:firstLine="708"/>
        <w:rPr>
          <w:szCs w:val="28"/>
          <w:vertAlign w:val="superscript"/>
        </w:rPr>
      </w:pPr>
      <w:r>
        <w:rPr>
          <w:szCs w:val="28"/>
        </w:rPr>
        <w:t xml:space="preserve">Порядок выдвижения кандидата в депутаты Беллыкского сельского Совета депутатов шестого созыва, порядок сбора подписей и оформления подписных листов, документы, представленные для регистрации Вождаева Максима Владимировича в депутаты Беллыкского сельского Совета депутатов шестого созыва, соответствуют требованиям статей 25,28 Закона Красноярского края «О выборах в органы местного самоуправления в Красноярском крае». 22.07.2020 года кандидатом в депутаты Беллыкского сельского Совета депутатов шестого созыва Вождаевым Максимом Владимировичем были представлены 10 подписей избирателей. В соответствии со статьей 29 Закона Красноярского края «О выборах в органы местного самоуправления в Красноярском крае» было проверено </w:t>
      </w:r>
      <w:r>
        <w:rPr>
          <w:szCs w:val="28"/>
          <w:u w:val="single"/>
        </w:rPr>
        <w:t>10</w:t>
      </w:r>
      <w:r>
        <w:rPr>
          <w:szCs w:val="28"/>
        </w:rPr>
        <w:t xml:space="preserve"> подписей, недостоверными и недействительными были признаны </w:t>
      </w:r>
      <w:r>
        <w:rPr>
          <w:szCs w:val="28"/>
          <w:u w:val="single"/>
        </w:rPr>
        <w:t>0</w:t>
      </w:r>
      <w:r>
        <w:rPr>
          <w:szCs w:val="28"/>
        </w:rPr>
        <w:t xml:space="preserve"> подписи или </w:t>
      </w:r>
      <w:r>
        <w:rPr>
          <w:szCs w:val="28"/>
          <w:u w:val="single"/>
        </w:rPr>
        <w:t xml:space="preserve">0 </w:t>
      </w:r>
      <w:r>
        <w:rPr>
          <w:szCs w:val="28"/>
        </w:rPr>
        <w:t>процента. Количество достоверных и действительных подписей – 10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оответствии с подпунктом «в» статьи 15 и статьей 29 Закона Красноярского края избирательная комиссия муниципального образования Беллыкий сельсовет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  <w:vertAlign w:val="superscript"/>
        </w:rPr>
      </w:pPr>
      <w:r>
        <w:rPr>
          <w:szCs w:val="28"/>
        </w:rPr>
        <w:t>1. Зарегистрировать Вождаева Максима Владимировича, выдвинутого в порядке самовыдвижения по многомандатному избирательному округу № 1, кандидатом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в депутаты Беллыкского сельского Совета депутатов шестого созыва Красноярского края  28 июля 2020 года в 16 ч. 20 мин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газете «Эхо Турана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410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ind w:right="-439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                                               Т. Н. Ру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Н. Руденко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</w:t>
                    <w:br/>
                    <w:t>избирательной комисс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right="-46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6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46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46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С. Карелова</w:t>
                  </w:r>
                </w:p>
                <w:p>
                  <w:pPr>
                    <w:pStyle w:val="Normal"/>
                    <w:ind w:right="-46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46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4:40:00Z</dcterms:created>
  <dc:creator>user1</dc:creator>
  <dc:description/>
  <cp:keywords/>
  <dc:language>en-US</dc:language>
  <cp:lastModifiedBy>USER</cp:lastModifiedBy>
  <cp:lastPrinted>2020-07-27T15:29:00Z</cp:lastPrinted>
  <dcterms:modified xsi:type="dcterms:W3CDTF">2020-07-27T08:30:00Z</dcterms:modified>
  <cp:revision>13</cp:revision>
  <dc:subject/>
  <dc:title>ИЗБИРАТЕЛЬНАЯ КОМИССИЯ МУНИЦИПАЛЬНОГО ОБРАЗОВАНИЯ</dc:title>
</cp:coreProperties>
</file>