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28» июля  2020 года                        с. Беллык                                            № 3/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Малиновской Надежды Гаврило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й избирательным объединением Краснотуранского (местного) районного отделения Красноярского регионального (краевого) отделения ПП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по многомандатному избирательному округу № 1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Малиновской Надеждой Гавриловной, кандидатом в депутаты Беллыкского сельского Совета депутатов шестого созыва, выдвинутой  избирательным объединением Краснотуранского (местного) районного отделения Красноярского регионального (краевого) отделения ПП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Малиновскую Надежду Гавриловну, выдвинутую избирательным объединением Краснотуранского (местного) районного отделения Красноярского регионального (краевого) отделения ПП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шестого созыва «28» июля 2020 года в 16 ч. 4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8"/>
        </w:rPr>
        <w:t xml:space="preserve">Опубликовать настоящее решение в </w:t>
      </w:r>
      <w:r>
        <w:rPr>
          <w:szCs w:val="27"/>
        </w:rPr>
        <w:t>газете « Эхо Турана».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07-02-02T19:23:00Z</cp:lastPrinted>
  <dcterms:modified xsi:type="dcterms:W3CDTF">2020-07-27T07:41:00Z</dcterms:modified>
  <cp:revision>1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