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28» июля 2020 года                        с. Беллык                                            № 3/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Голубевой Ирины Алексе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й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олубевой Ириной Алексеевной, кандидатом в депутаты Беллыкского сельского Совета депутатов шестого созыва, выдвинутой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Голубеву Ирину Алексеевну, выдвинутую избирательным объединением Краснотуранского (местного) районного отделения Красноярского регионального (краевого) отделения ПП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шестого созыва «28» июля 2020 года в 16 ч. 5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Опубликовать настоящее решение в газете «Эхо Турана»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44:00Z</dcterms:modified>
  <cp:revision>2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