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АЯ КОМИСС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БЕЛЛЫКСКИЙ  СЕЛЬСОВЕ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июля 2020 года                        с. Беллык                                            № 3/25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/>
          <w:sz w:val="28"/>
          <w:szCs w:val="28"/>
        </w:rPr>
        <w:t>Терских Натальи Василье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</w:t>
      </w:r>
      <w:r>
        <w:rPr>
          <w:b/>
          <w:szCs w:val="28"/>
        </w:rPr>
        <w:t xml:space="preserve"> </w:t>
      </w:r>
      <w:r>
        <w:rPr>
          <w:szCs w:val="28"/>
        </w:rPr>
        <w:t>Беллыкского сельского Совета депутатов шестого созыв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ую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>по многомандатному избирательному округу № 1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Терских Натальей Васильевной, кандидатом в депутаты Беллыкского сельского Совета депутатов, выдвинутой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соответствии с подпунктом «в» статьи 15 и статьей 29 Закона Красноярского края избирательная комиссия муниципального образования Беллыкский сельсовет</w:t>
      </w:r>
    </w:p>
    <w:p>
      <w:pPr>
        <w:pStyle w:val="TextBody"/>
        <w:spacing w:lineRule="atLeast" w:line="80"/>
        <w:jc w:val="center"/>
        <w:rPr/>
      </w:pPr>
      <w:r>
        <w:rPr>
          <w:szCs w:val="28"/>
        </w:rPr>
        <w:t>Р Е Ш И Л 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Терских Наталью Васильевну, выдвинутую избирательным объединением Краснотуранского районного местного отделения Красноя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многомандатному избирательному округу № 1, кандидатом в депутаты Беллыкского сельского Совета депутатов «28» июля 2020 года в 17 ч. 4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</w:t>
      </w:r>
      <w:r>
        <w:rPr>
          <w:szCs w:val="27"/>
        </w:rPr>
        <w:t>газете «Эхо Туран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Т.Н. Руденк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.С. Карел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USER</cp:lastModifiedBy>
  <cp:lastPrinted>2007-02-02T19:23:00Z</cp:lastPrinted>
  <dcterms:modified xsi:type="dcterms:W3CDTF">2020-07-27T07:55:00Z</dcterms:modified>
  <cp:revision>2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