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6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Ефремова Алексея Владими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Ефремовым Алексеем Владимировичем, кандидатом в депутаты Беллыкского сельского Совета депутатов шестого созыва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Ефремова Алексея Владимиро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7 ч. 5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56:00Z</dcterms:modified>
  <cp:revision>3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