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7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Пахомовой Тамары Григорь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ахомовой Тамарой Григорьевной, кандидатом в депутаты Беллыкского сельского Совета депутатов шестого созыва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Пахомову Тамару Григорьевну, выдвинутую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8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57:00Z</dcterms:modified>
  <cp:revision>3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