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БЕЛЛЫКСКИЙ  СЕЛЬ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июля 2020 года                        с. Беллык                                            № 3/29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>Вальковского Евгения Василье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</w:t>
      </w:r>
      <w:r>
        <w:rPr>
          <w:b/>
          <w:szCs w:val="28"/>
        </w:rPr>
        <w:t xml:space="preserve"> </w:t>
      </w:r>
      <w:r>
        <w:rPr>
          <w:szCs w:val="28"/>
        </w:rPr>
        <w:t>Беллыкского сельского Совета депутатов шес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по многомандатному избирательному округу № 1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Вальковским Евгением Васильевичем, кандидатом в депутаты Беллыкского сельского Совета депутатов, выдвинутым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оответствии с подпунктом «в» статьи 15 и статьей 29 Закона Красноярского края избирательная комиссия муниципального образования Беллыкский сельсовет</w:t>
      </w:r>
    </w:p>
    <w:p>
      <w:pPr>
        <w:pStyle w:val="TextBody"/>
        <w:spacing w:lineRule="atLeast" w:line="80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Вальковского Евгения Васильевича, 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, кандидатом в депутаты Беллыкского сельского Совета депутатов «28» июля 2020 года в 18 ч. 1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</w:t>
      </w:r>
      <w:r>
        <w:rPr>
          <w:szCs w:val="27"/>
        </w:rPr>
        <w:t>газете «Эхо Турана».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Н. Руд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Каре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USER</cp:lastModifiedBy>
  <cp:lastPrinted>2020-07-27T15:43:00Z</cp:lastPrinted>
  <dcterms:modified xsi:type="dcterms:W3CDTF">2020-07-27T08:43:00Z</dcterms:modified>
  <cp:revision>4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