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30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Голева Александра Шаки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Голевым Александром Шакировичем, кандидатом в депутаты Беллыкского сельского Совета депутатов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Голева Александра Шакировича, выдвинутого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8 ч. 2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8:07:00Z</dcterms:modified>
  <cp:revision>3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