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88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708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СНОЯРСКИЙ  КРАЙ  КРАСНОТУРАНСКИЙ РАЙОН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БЕЛЛЫКСКОГО СЕЛЬСОВЕТА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Subtitle"/>
        <w:tabs>
          <w:tab w:val="clear" w:pos="7088"/>
          <w:tab w:val="left" w:pos="567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567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 Беллык</w:t>
      </w:r>
    </w:p>
    <w:p>
      <w:pPr>
        <w:pStyle w:val="Subtitle"/>
        <w:tabs>
          <w:tab w:val="clear" w:pos="7088"/>
          <w:tab w:val="left" w:pos="567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567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08.07.2020 </w:t>
        <w:tab/>
        <w:tab/>
        <w:tab/>
        <w:tab/>
        <w:tab/>
        <w:tab/>
        <w:tab/>
        <w:tab/>
        <w:tab/>
        <w:t xml:space="preserve">          </w:t>
        <w:tab/>
        <w:t xml:space="preserve">         № 26-п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отмене постановления администрации Беллыкского сельсовета № 29-п от 30.06.2008 «О порядке сбора, вывоза, утилизации и переработки бытовых, промышленных и прочих отходов на территории Беллыкского сельсовета»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С целью приведения муниципальных правовых актов в соответствие действующему законодательству, руководствуясь Уставом Беллыкского сельсовета  Краснотуранского района Красноярского края, 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Subtitle"/>
        <w:tabs>
          <w:tab w:val="clear" w:pos="708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Отменить постановление администрации Беллыкского сельсовета № 29-п от 30.06.2008 «О порядке сбора, вывоза, утилизации и переработки бытовых, промышленных и прочих отходов на территории Беллыкского сельсовета».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>2. Контроль за исполнением настоящего постановлениявозложить на заместителя главы администрации Беллыкского сельсовета Кнауб Е.И..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>3. Постановление вступает в силу со дня его официального опубликования в газете «Вести Беллыкского сельсовета».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администрации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еллыкского сельсовета                                                                       А.Д. Закатов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ab/>
        <w:tab/>
        <w:tab/>
        <w:tab/>
        <w:tab/>
        <w:tab/>
        <w:tab/>
        <w:tab/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7088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8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7088" w:leader="none"/>
      </w:tabs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22:00Z</dcterms:created>
  <dc:creator>Седикова</dc:creator>
  <dc:description/>
  <cp:keywords/>
  <dc:language>en-US</dc:language>
  <cp:lastModifiedBy>USER</cp:lastModifiedBy>
  <cp:lastPrinted>2020-08-03T13:42:00Z</cp:lastPrinted>
  <dcterms:modified xsi:type="dcterms:W3CDTF">2020-08-03T06:43:00Z</dcterms:modified>
  <cp:revision>20</cp:revision>
  <dc:subject/>
  <dc:title>                                     РОССИЙСКАЯ  ФЕДЕРАЦИЯ    </dc:title>
</cp:coreProperties>
</file>