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24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495 6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527 287,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696"/>
        <w:gridCol w:w="1580"/>
        <w:gridCol w:w="1538"/>
        <w:gridCol w:w="1528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5"/>
            <w:bookmarkStart w:id="1" w:name="RANGE!A1%3AM85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07.07.2020 № В-243-р</w:t>
            </w:r>
          </w:p>
        </w:tc>
      </w:tr>
      <w:tr>
        <w:trPr>
          <w:trHeight w:val="564" w:hRule="atLeast"/>
        </w:trPr>
        <w:tc>
          <w:tcPr>
            <w:tcW w:w="152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27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4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435 41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00 41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4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51 6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17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1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2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65 47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</w:tr>
      <w:tr>
        <w:trPr>
          <w:trHeight w:val="1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95 619,3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85"/>
        <w:gridCol w:w="1284"/>
        <w:gridCol w:w="1550"/>
        <w:gridCol w:w="1561"/>
        <w:gridCol w:w="1466"/>
      </w:tblGrid>
      <w:tr>
        <w:trPr>
          <w:trHeight w:val="14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07.07.2020 № В-243-р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6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 421 016,4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 464 887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49 22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60 501,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4 540 852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706 7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020 942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87 615,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96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96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89 7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9 77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99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0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99 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0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943 82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80 7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943 82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0 7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786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 786 900,00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786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09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3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09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3 454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3 454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13 001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13 001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247 634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27 287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77"/>
        <w:gridCol w:w="1291"/>
        <w:gridCol w:w="1284"/>
        <w:gridCol w:w="1362"/>
        <w:gridCol w:w="1167"/>
        <w:gridCol w:w="1557"/>
        <w:gridCol w:w="1561"/>
        <w:gridCol w:w="1508"/>
        <w:gridCol w:w="6"/>
        <w:gridCol w:w="19"/>
      </w:tblGrid>
      <w:tr>
        <w:trPr>
          <w:trHeight w:val="1139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07.07.2020 № В-243-р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285" w:hRule="atLeast"/>
        </w:trPr>
        <w:tc>
          <w:tcPr>
            <w:tcW w:w="154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27 287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21 016,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40 852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40 852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40 852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40 852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7 899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риобри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35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27 287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537"/>
        <w:gridCol w:w="1239"/>
        <w:gridCol w:w="1284"/>
        <w:gridCol w:w="1610"/>
        <w:gridCol w:w="1701"/>
        <w:gridCol w:w="1752"/>
        <w:gridCol w:w="24"/>
        <w:gridCol w:w="38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H187"/>
            <w:bookmarkStart w:id="5" w:name="RANGE!A1%3AH187"/>
            <w:bookmarkEnd w:id="5"/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7</w:t>
              <w:br/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07.07.2020 № В-243-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2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8 8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885 5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818 43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818 43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18 400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2 263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риобре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27 2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257,7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8-03T13:50:00Z</cp:lastPrinted>
  <dcterms:modified xsi:type="dcterms:W3CDTF">2020-08-03T07:21:00Z</dcterms:modified>
  <cp:revision>255</cp:revision>
  <dc:subject/>
  <dc:title/>
</cp:coreProperties>
</file>