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5.09.2020                                            с. Беллык                                                № 1-5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конкурса по отбору кандид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главы Беллы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о ст. 37 Федерального закона от 06.10.2003  № 131-ФЗ «Об общих принципах организации местного самоуправления в Российской Федерации», ст.11 Устава Беллыкского сельсовета Краснотуранского района Красноярского края, руководствуясь Положением о порядке проведения конкурса по отбору кандидатов на должность главы Беллыкского сельсовета, утвержденным решением Беллыкского сельского Совета депутатов от 26.11.2018 № 27-160-р  «Об утверждении Положения о порядке проведения конкурса по отбору кандидатов на должность главы Беллыкского сельсовета», Беллыкский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конкурс по отбору кандидатов на должность главы Беллыкского сельсовета на  «25»  ноября  2020 года, 15 часов 00 мин., по адресу: Красноярский край, Краснотуранский район, с. Беллык, ул. Ленина, 3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конкурсную комиссию в течение 20 календарных дней со дня опубликования данн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значить  ответственным за прием и регистрацию документов, подаваемых на конкурс</w:t>
      </w:r>
      <w:r>
        <w:rPr>
          <w:rFonts w:cs="Arial" w:ascii="Arial" w:hAnsi="Arial"/>
          <w:color w:val="000000"/>
          <w:sz w:val="24"/>
          <w:szCs w:val="24"/>
        </w:rPr>
        <w:t xml:space="preserve">, ведение журнала регистрации, передачу поступивших на конкурс документов конкурсной комиссии </w:t>
      </w:r>
      <w:r>
        <w:rPr>
          <w:rFonts w:cs="Arial" w:ascii="Arial" w:hAnsi="Arial"/>
          <w:sz w:val="24"/>
          <w:szCs w:val="24"/>
        </w:rPr>
        <w:t>специалиста 1 категории администрации Беллыкского сельсовета Покатилову Наталью Анатолье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Настоящее    решение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 xml:space="preserve">                                                              Т.Г. Пахомова</w:t>
        <w:tab/>
        <w:tab/>
        <w:t xml:space="preserve">      </w:t>
        <w:tab/>
      </w:r>
      <w:r>
        <w:rPr>
          <w:rFonts w:cs="Arial" w:ascii="Arial" w:hAnsi="Arial"/>
          <w:color w:val="FFFFFF"/>
          <w:sz w:val="24"/>
          <w:szCs w:val="24"/>
        </w:rPr>
        <w:t xml:space="preserve">         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sz w:val="24"/>
          <w:lang w:val="ru-RU"/>
        </w:rPr>
        <w:t>администрации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еллык</w:t>
      </w:r>
      <w:r>
        <w:rPr>
          <w:rFonts w:cs="Arial" w:ascii="Arial" w:hAnsi="Arial"/>
          <w:sz w:val="24"/>
        </w:rPr>
        <w:t xml:space="preserve">ского сельсовета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           А.Д. Закатов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7:00Z</dcterms:created>
  <dc:creator>z</dc:creator>
  <dc:description/>
  <cp:keywords/>
  <dc:language>en-US</dc:language>
  <cp:lastModifiedBy>USER</cp:lastModifiedBy>
  <cp:lastPrinted>2020-09-24T15:26:00Z</cp:lastPrinted>
  <dcterms:modified xsi:type="dcterms:W3CDTF">2020-09-28T03:02:00Z</dcterms:modified>
  <cp:revision>46</cp:revision>
  <dc:subject/>
  <dc:title>РОССИЙСКАЯ  ФЕДЕРАЦИЯ</dc:title>
</cp:coreProperties>
</file>