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РАСНОЯРСКИЙ  КРАЙ  КРАСНОТУРАНСКИЙ РАЙОН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  БЕЛЛЫКСКОГО   СЕЛЬСОВЕТА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FFFF"/>
        </w:rPr>
      </w:pPr>
      <w:r>
        <w:rPr>
          <w:rFonts w:eastAsia="Calibri"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б утверждении Реестра муниципальны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слуг, предоставляемых администрацией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обеспечения открытости и общедоступности информации о предоставлении муниципальных услуг, руководствуясь статьёй 7 Устава Беллыкского сельсовета</w:t>
      </w:r>
      <w:r>
        <w:rPr>
          <w:i/>
          <w:sz w:val="24"/>
          <w:szCs w:val="24"/>
        </w:rPr>
        <w:t xml:space="preserve">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Реестр муниципальных услуг, предоставляемых администрацией Беллыкского сельсовета,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в день, следующий за днём его официального опубликования в газете</w:t>
      </w:r>
      <w:r>
        <w:rPr>
          <w:rFonts w:cs="Arial" w:ascii="Arial" w:hAnsi="Arial"/>
        </w:rPr>
        <w:t xml:space="preserve"> «Вести Беллыкс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лык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о.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лык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Кнау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 Зак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еллы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т «20» августа 2020 № 29-п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услуг, предоставляемых администраци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85"/>
        <w:gridCol w:w="3685"/>
      </w:tblGrid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услуги, предоставляемой органом местного само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еквизиты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нормативного акта, наделяющего органы местного самоуправления полномочиями по предоставлению муниципальной услуги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ыдачи выписки из похозяйственной кни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стано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7-п от 30.05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22.10.2004 №125-ФЗ «Об архивном деле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стано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8-п от 30.05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Жилищный кодекс Российской Федерации от 29.12.2004 №189-ФЗ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доставление информации об очередности предоставления жилых помещений на условия социального най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стано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9-п от 30.05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Жилищный кодекс Российской Федерации от 29.12.2004 №189-ФЗ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становле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0-п от 30.05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pacing w:before="0" w:after="120"/>
              <w:ind w:hanging="0"/>
              <w:rPr/>
            </w:pPr>
            <w:r>
              <w:rPr/>
              <w:t>- Градостроительный кодекс Российской Федерации от 29.12.2004 № 190-ФЗ;</w:t>
            </w:r>
          </w:p>
          <w:p>
            <w:pPr>
              <w:pStyle w:val="ConsPlusNormal"/>
              <w:spacing w:before="0" w:after="120"/>
              <w:ind w:hanging="0"/>
              <w:rPr/>
            </w:pPr>
            <w:r>
              <w:rPr/>
              <w:t>- Жилищный кодекс Российской Федерации от 29.12.2004 №189-ФЗ;</w:t>
            </w:r>
          </w:p>
          <w:p>
            <w:pPr>
              <w:pStyle w:val="ConsPlusNormal"/>
              <w:spacing w:before="0" w:after="12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ём заявлений граждан на постановку их на учёт в качестве нуждающихся в улучшении жилищных услов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стано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1-п от 30.05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Жилищный кодекс Российской Федерации от 29.12.2004 №189-ФЗ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ыдача документов (единого жилищного документа, копии финансово-лицевого счёта, выписки из домовой кни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стано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2-п от 30.05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22.10.2004 №125-ФЗ «Об архивном деле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своение адресов земельным участкам, зданиям, сооружениям и помещениям на территории муниципа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стано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53-п от 19.11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- Постановление Правительства РФ от 19.11.2014 N 1221 «Об утверждении Правил присвоения, изменения и аннулирования адресов»;</w:t>
            </w:r>
          </w:p>
          <w:p>
            <w:pPr>
              <w:pStyle w:val="ConsPlusNormal"/>
              <w:spacing w:before="80" w:after="80"/>
              <w:ind w:hanging="0"/>
              <w:rPr>
                <w:bCs/>
              </w:rPr>
            </w:pPr>
            <w:r>
              <w:rPr/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заявлений и выдач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становле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-п от 28.03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25.06.2002 № 73-ФЗ «Об объектах культурного наследия (памятников истории и культуры) народов РФ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доставление муниципальной преферен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становле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7-п от 19.1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едеральный закон от 12.01.1996 № 7-ФЗ «О некоммерческих организациях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становле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6-п от 23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80"/>
              <w:outlineLvl w:val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8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8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тав Беллыкского сельсовет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ние граждан малоимущими в целях постановки на учет в качеств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уждающихся в жилых помещениях, предоставляемых по договорам социального най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остановле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ции Беллыкского сельсове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8-п от 20.08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Федеральный закон от 24.10.1997 № 134-ФЗ «О прожиточном минимуме в Российской Федерации»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Закон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</w:t>
            </w:r>
            <w:r>
              <w:rPr>
                <w:rFonts w:eastAsia="Calibri" w:cs="Arial" w:ascii="Arial" w:hAnsi="Arial"/>
              </w:rPr>
              <w:t>;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в Беллыкского сельсовет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9:00Z</dcterms:created>
  <dc:creator>Pasha</dc:creator>
  <dc:description/>
  <cp:keywords/>
  <dc:language>en-US</dc:language>
  <cp:lastModifiedBy>USER</cp:lastModifiedBy>
  <cp:lastPrinted>2020-09-09T15:00:00Z</cp:lastPrinted>
  <dcterms:modified xsi:type="dcterms:W3CDTF">2020-09-09T08:04:00Z</dcterms:modified>
  <cp:revision>57</cp:revision>
  <dc:subject/>
  <dc:title/>
</cp:coreProperties>
</file>