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-244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19 № 42-22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19 № 42-223-р «О бюджете муниципального образования Беллыкский сельсовет на 2020 год и плановый период 2021-2022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2 375 619,3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19 099,35» заменить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 407 287,8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7"/>
        <w:gridCol w:w="498"/>
        <w:gridCol w:w="636"/>
        <w:gridCol w:w="452"/>
        <w:gridCol w:w="736"/>
        <w:gridCol w:w="579"/>
        <w:gridCol w:w="5411"/>
        <w:gridCol w:w="1580"/>
        <w:gridCol w:w="1565"/>
        <w:gridCol w:w="1526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85"/>
            <w:bookmarkStart w:id="1" w:name="RANGE!A1%3AM85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 решению  Беллыкского сельского Совета депутатов  "О внесении изменений и дополнений в решение Беллыкского сельского Совета депутатов от 23.12.2019  № 42-223-р «О бюджете муниципального образования  Беллыкский сельсовет на 2020 год  и плановый период 2021-2022 годов» от 18.08.2020 № 47-244-р</w:t>
            </w:r>
          </w:p>
        </w:tc>
      </w:tr>
      <w:tr>
        <w:trPr>
          <w:trHeight w:val="720" w:hRule="atLeast"/>
        </w:trPr>
        <w:tc>
          <w:tcPr>
            <w:tcW w:w="150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0 год </w:t>
              <w:br/>
              <w:t>и плановый период 2021-2022 годов</w:t>
            </w:r>
          </w:p>
        </w:tc>
      </w:tr>
      <w:tr>
        <w:trPr>
          <w:trHeight w:val="15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60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081 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4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3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5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6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9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5 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315 41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180 41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021 733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026 927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6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 4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3 1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9 4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36 86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из местных бюджетов,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9 4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89 4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860,00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3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19 573,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781 467,74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24 17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65 479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1 939,35</w:t>
            </w:r>
          </w:p>
        </w:tc>
      </w:tr>
      <w:tr>
        <w:trPr>
          <w:trHeight w:val="15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75 619,3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71"/>
        <w:gridCol w:w="1178"/>
        <w:gridCol w:w="1523"/>
        <w:gridCol w:w="1556"/>
        <w:gridCol w:w="1563"/>
      </w:tblGrid>
      <w:tr>
        <w:trPr>
          <w:trHeight w:val="1133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30"/>
            <w:bookmarkStart w:id="3" w:name="RANGE!A1%3AF30"/>
            <w:bookmarkEnd w:id="3"/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>к решению Беллыкского сельского Совета депутатов  "О внесении изменений и дополнений а решение Беллыкского сельского Совета депутатов от 23.12.2019 № 42-223-р «О бюджете муниципального образования  Беллыкский сельсовет на 2020 год  и плановый период 2021-2022 годов» от 18.08.2020 № 47-244-р</w:t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47 016,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47 49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30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07 287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66"/>
        <w:gridCol w:w="1291"/>
        <w:gridCol w:w="1284"/>
        <w:gridCol w:w="1362"/>
        <w:gridCol w:w="1167"/>
        <w:gridCol w:w="1557"/>
        <w:gridCol w:w="1539"/>
        <w:gridCol w:w="1509"/>
      </w:tblGrid>
      <w:tr>
        <w:trPr>
          <w:trHeight w:val="12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е Беллыкского сельского Совета  депутатов  от 23.12.2019 № 42-223-р  «О бюджете муниципального образования  Беллыкский сельсовет на 2020 год  и плановый период 2021-2022 годов» от 18.08.2020 № 47-244-р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296" w:hRule="atLeast"/>
        </w:trPr>
        <w:tc>
          <w:tcPr>
            <w:tcW w:w="159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07 287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47 016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64 8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9 68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9 22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47 490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47 490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47 490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47 490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64 537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06 769,7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21 569,7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пециальные расходы на проведение выборов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ь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0 942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87 615,93</w:t>
            </w:r>
          </w:p>
        </w:tc>
      </w:tr>
      <w:tr>
        <w:trPr>
          <w:trHeight w:val="16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19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776,0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риобри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6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6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55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реализацию мероприятий, направленных на повышение безопасности дорожного движения, за счет средств дорожного фонда Красноярского  края в рамках непрограммных расход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43 8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9 35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4 4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6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52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07 287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52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28"/>
        <w:gridCol w:w="1537"/>
        <w:gridCol w:w="1239"/>
        <w:gridCol w:w="1284"/>
        <w:gridCol w:w="1612"/>
        <w:gridCol w:w="1903"/>
        <w:gridCol w:w="1648"/>
        <w:gridCol w:w="13"/>
      </w:tblGrid>
      <w:tr>
        <w:trPr>
          <w:trHeight w:val="1134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H192"/>
            <w:bookmarkStart w:id="5" w:name="RANGE!A1%3AH192"/>
            <w:bookmarkEnd w:id="5"/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7</w:t>
              <w:br/>
              <w:t>к решению Беллыкского сельского Совета депутатов   "О внесении изменений и дополнений в решение Быллыкского  сельского Совета депутатов от 23.12.2019 № 42-223-р «О бюджете муниципального образования  Беллыкский сельсовет на 2020 год  и плановый период 2021-2022 годов»  от 18.08.2020 № 47-244-р</w:t>
            </w:r>
          </w:p>
        </w:tc>
      </w:tr>
      <w:tr>
        <w:trPr>
          <w:trHeight w:val="1129" w:hRule="atLeast"/>
        </w:trPr>
        <w:tc>
          <w:tcPr>
            <w:tcW w:w="157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8 85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7 3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5 8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43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65 527,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98 432,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698 432,8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315 713,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35 437,7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25 038,5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7 271,0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82 071,07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501,32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0 635,2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8 901,9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1 134,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5 934,5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2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рамках непрограммных расходов отдельных органов исполнительной вла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3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873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104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27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 08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5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1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4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9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64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36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мест захорон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7 915,93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2 678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5 237,3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 001,85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6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094,5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 454,5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риобретение противопожарного оборудования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 на проведение выборов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 362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к расходам на реализацию мероприятий, направленных на  повышение безопасности дорожного движения,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R310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7 634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9 258,39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407 287,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03 033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31 257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9-09T12:58:00Z</cp:lastPrinted>
  <dcterms:modified xsi:type="dcterms:W3CDTF">2020-09-09T07:20:00Z</dcterms:modified>
  <cp:revision>258</cp:revision>
  <dc:subject/>
  <dc:title/>
</cp:coreProperties>
</file>