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2020                                          с. Беллык                                                № 2-12-р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мене решения Беллыкского сельского Совета депутатов № 1-5-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25.09.2020 «</w:t>
      </w:r>
      <w:r>
        <w:rPr>
          <w:rFonts w:cs="Arial" w:ascii="Arial" w:hAnsi="Arial"/>
          <w:bCs/>
          <w:sz w:val="24"/>
          <w:szCs w:val="24"/>
        </w:rPr>
        <w:t xml:space="preserve">О назначении конкурса по отбору кандид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должность главы Беллыкского сельсове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о ст. 37 Федерального закона от 06.10.2003  № 131-ФЗ «Об общих принципах организации местного самоуправления в Российской Федерации», ст.11 Устава Беллыкского сельсовета Краснотуранского района Красноярского края, руководствуясь Положением о порядке проведения конкурса по отбору кандидатов на должность главы Беллыкского сельсовета, утвержденным решением Беллыкского сельского Совета депутатов от 26.11.2018 № 27-160-р  «Об утверждении Положения о порядке проведения конкурса по отбору кандидатов на должность главы Беллыкского сельсовета», Беллык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Беллыкского сельского Совета депутатов № 1-5-р от 25.09.2020 «О назначении конкурса по отбору кандидатов на должность главы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   решение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муниципального образования 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А.Д. Закатов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Administrator</dc:creator>
  <dc:description/>
  <cp:keywords/>
  <dc:language>en-US</dc:language>
  <cp:lastModifiedBy>USER</cp:lastModifiedBy>
  <cp:lastPrinted>2020-10-15T15:47:00Z</cp:lastPrinted>
  <dcterms:modified xsi:type="dcterms:W3CDTF">2020-10-15T08:48:00Z</dcterms:modified>
  <cp:revision>20</cp:revision>
  <dc:subject/>
  <dc:title>Красноярское краевое</dc:title>
</cp:coreProperties>
</file>