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 СЕЛЬСКИЙ  СОВЕТ  ДЕПУТАТОВ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5.10.2020                                          с. Беллык                                              № 2-7-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Беллыкского сельского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-178-р от 13.01.2014 «Об оплате труда Главы муниципального образования Беллыкский сельсовет Краснотуранского района Краснояр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(в ред. решений Беллыкского сельского Совета депутатов от 09.07.2015 № В-235-р, от 30.10.2015 № В-8-р, от 19.01.2017 № В-72-р, от 30.08.2018 № 26-148-р, от 09.09.2019 № 38-199-р, от 13.05.2020 № В-236-р)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Федерального закона от 02.03.2007 № 25-ФЗ "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Правительства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письма министерства финансов Красноярского края от 09.09.2020 № 14-11/5501 «О повышении заработной платы работников бюджетной сферы», решения районного Совета депутатов от 16.12.2019 № 3-34-р «О районном бюджете на 2020 год и плановый период 2021-2022 годов муниципального образования Краснотуранский район», решения Беллыкского сельского Совета депутатов от 23.12.2019 № 42-223-р «О  бюджете муниципального образования Беллыкский сельсовет на 2020 год и плановый период 2021-2022 годов», в связи с увеличением размеров денежного вознаграждения с 1 октября 2020 года на 3%, руководствуясь ст. 21 Устава  Беллыкского сельсовета Краснотуранского района  Красноярского края Беллыкский сельский Совет депу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 Е Ш И Л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  в   решение   Беллыкского  сельского  Совета  депутатов  от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14.01.2014 № В-178-р  «Об  оплате  труда  Главы  муниципального 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еллыкский сельсовет Краснотуранского района Красноярского края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иложение № 1 к Положение «Об оплате труда Главы муниципального образования Беллыкский сельсовет Краснотуранского района Красноярского края» изложить в следующей редакции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тветственность за исполнение настоящего решения возложи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главного бухгалтера Беллыкского сельсовета Федюхину Г.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ешение   вступает   в   силу   в    день,   следующий   за   днем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го официального опубликования в газете «Вести  Беллыкского сельсовета» и размещению на официальном сайте администрации Беллыкского сельсовета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аспространя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в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ейств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авоотнош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возникшие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bCs/>
        </w:rPr>
        <w:t>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ктября</w:t>
      </w:r>
      <w:r>
        <w:rPr>
          <w:rFonts w:cs="Arial" w:ascii="Arial" w:hAnsi="Arial"/>
        </w:rPr>
        <w:t xml:space="preserve"> 2020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еллык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Совета депутатов                                                     Т.Г. Пахомов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Е.И. Кна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ConsPlusNormal"/>
        <w:widowControl/>
        <w:ind w:left="6372" w:hanging="0"/>
        <w:rPr/>
      </w:pPr>
      <w:r>
        <w:rPr/>
        <w:t xml:space="preserve">к решению Беллыкского </w:t>
      </w:r>
    </w:p>
    <w:p>
      <w:pPr>
        <w:pStyle w:val="ConsPlusNormal"/>
        <w:widowControl/>
        <w:ind w:left="6372" w:hanging="0"/>
        <w:rPr/>
      </w:pPr>
      <w:r>
        <w:rPr/>
        <w:t xml:space="preserve">сельского Совета    депутатов </w:t>
      </w:r>
    </w:p>
    <w:p>
      <w:pPr>
        <w:pStyle w:val="ConsPlusNormal"/>
        <w:widowControl/>
        <w:ind w:left="6372" w:hanging="0"/>
        <w:rPr/>
      </w:pPr>
      <w:r>
        <w:rPr/>
        <w:t>от 15.10.2020  №  2-7-р</w:t>
      </w:r>
    </w:p>
    <w:p>
      <w:pPr>
        <w:pStyle w:val="Normal"/>
        <w:ind w:firstLine="48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нежного вознаграждения и ежемесячного денежного поощрения выборных должностных лиц, осуществляющих свои полномоч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остоянной осно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1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6:00Z</dcterms:created>
  <dc:creator>Pasha</dc:creator>
  <dc:description/>
  <cp:keywords/>
  <dc:language>en-US</dc:language>
  <cp:lastModifiedBy>USER</cp:lastModifiedBy>
  <cp:lastPrinted>2020-10-12T13:34:00Z</cp:lastPrinted>
  <dcterms:modified xsi:type="dcterms:W3CDTF">2020-10-12T06:35:00Z</dcterms:modified>
  <cp:revision>52</cp:revision>
  <dc:subject/>
  <dc:title>Примерное положение</dc:title>
</cp:coreProperties>
</file>