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jc w:val="both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 xml:space="preserve">Основные направления </w:t>
      </w:r>
    </w:p>
    <w:p>
      <w:pPr>
        <w:pStyle w:val="Normal"/>
        <w:jc w:val="center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>бюджетной и налоговой политики  муниципального образования Беллыкский сельсовет</w:t>
      </w:r>
    </w:p>
    <w:p>
      <w:pPr>
        <w:pStyle w:val="Normal"/>
        <w:jc w:val="center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>на 2021 год и плановый период 2022 - 2023 годов</w:t>
      </w:r>
    </w:p>
    <w:p>
      <w:pPr>
        <w:pStyle w:val="Normal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41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spacing w:before="120" w:after="0"/>
        <w:ind w:firstLine="741"/>
        <w:rPr>
          <w:color w:val="000000"/>
        </w:rPr>
      </w:pPr>
      <w:r>
        <w:rPr>
          <w:color w:val="000000"/>
        </w:rPr>
        <w:t xml:space="preserve">Основные направления бюджетной и налоговой политики муниципального образования Беллыкский сельсовет на 2021 год и плановый период 2022 и 2023 годов (далее – Основные направления)  подготовлены  </w:t>
      </w:r>
      <w:r>
        <w:rPr>
          <w:color w:val="000000"/>
          <w:szCs w:val="28"/>
        </w:rPr>
        <w:t>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15 января 2020 года (далее – Послание Президента РФ),</w:t>
      </w:r>
      <w:r>
        <w:rPr>
          <w:color w:val="000000"/>
        </w:rPr>
        <w:t xml:space="preserve"> в соответствии с бюджетным и налоговым законодательством Российской Федерации и Красноярского края в целях составления проекта  бюджета муниципального образования Беллыкский сельсовет на 2021 год и плановый период 2022 - 2023 годов (дал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</w:rPr>
        <w:t xml:space="preserve"> проект  бюджета поселения  на 2021-2023 годы).</w:t>
      </w:r>
    </w:p>
    <w:p>
      <w:pPr>
        <w:pStyle w:val="Normal"/>
        <w:spacing w:before="120" w:after="0"/>
        <w:ind w:firstLine="741"/>
        <w:rPr>
          <w:color w:val="000000"/>
        </w:rPr>
      </w:pPr>
      <w:r>
        <w:rPr>
          <w:color w:val="000000"/>
        </w:rPr>
        <w:t>В соответствии с решением Беллыкского сельского Совета депутатов от 29.11.2019   № 41-220-р «Об утверждении положения о бюджетном процессе в муниципальном образовании Беллыкский сельсовет Краснотуранского района Красноярского края». Основные направления представлены единым документом, объединяющим бюджетную и налоговую политики.</w:t>
      </w:r>
    </w:p>
    <w:p>
      <w:pPr>
        <w:pStyle w:val="Normal"/>
        <w:spacing w:before="120" w:after="0"/>
        <w:ind w:firstLine="741"/>
        <w:rPr/>
      </w:pPr>
      <w:r>
        <w:rPr>
          <w:color w:val="000000"/>
        </w:rPr>
        <w:t>Разработка Основных направлений осуществлялась с учетом базовых целей и задач бюджетной и налоговой политики муниципального образования Беллыкский сельсовет на 2020–2022 годы, нормативных правовых актов Губернатора и Правительства края по вопросам социально-экономического развития Красноярского края, постановлений Законодательного Собрания края, связанных с принятием законов о бюджетах на предыдущие бюджетные циклы и внесением в них изменений, а также с учетом итогов реализации бюджетной политики в 2019–2020 годах.</w:t>
      </w:r>
    </w:p>
    <w:p>
      <w:pPr>
        <w:pStyle w:val="Normal"/>
        <w:spacing w:before="120" w:after="0"/>
        <w:ind w:firstLine="741"/>
        <w:rPr/>
      </w:pPr>
      <w:r>
        <w:rPr>
          <w:color w:val="000000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й  на 2021-2023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before="120" w:after="0"/>
        <w:ind w:firstLine="741"/>
        <w:rPr/>
      </w:pPr>
      <w:r>
        <w:rPr>
          <w:color w:val="000000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 поселения, финансовых взаимоотношений с бюджетом муниципального образования  Краснотуранского района  Красноярского края.</w:t>
      </w:r>
    </w:p>
    <w:p>
      <w:pPr>
        <w:pStyle w:val="Normal"/>
        <w:spacing w:before="120" w:after="0"/>
        <w:ind w:firstLine="741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Основные направления бюджетной политики муниципального образования Беллыкский сельсовет  на 2021 год и плановый период 2022 и 2023 годов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новные итоги реализации бюджетной политики в 2019-2020 годах и условия, определяющие формирование бюджетной политики на 2021-2023 год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2019 году управление муниципальными финансами в муниципальном образовании Беллыкский сельсовет было направлено на </w:t>
      </w:r>
      <w:r>
        <w:rPr>
          <w:color w:val="000000"/>
          <w:szCs w:val="28"/>
        </w:rPr>
        <w:t>сохранение устойчивости бюджета муниципального образования и безусловное исполнение принятых обязательств наиболее эффективным способом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9 году и за 9 месяцев 2020 года муниципальным образованием  Беллыкский сельсовет обеспечена преемственность реализуемой налоговой политики, направленной на обеспечение необходимого уровня доходов и оптимизацию расходов бюджета сельсовета, обеспечение прозрачности механизма оценки предоставляемых в сельсовете налоговых льгот. </w:t>
      </w:r>
    </w:p>
    <w:p>
      <w:pPr>
        <w:pStyle w:val="Normal"/>
        <w:ind w:firstLine="709"/>
        <w:rPr/>
      </w:pPr>
      <w:r>
        <w:rPr>
          <w:szCs w:val="28"/>
        </w:rPr>
        <w:t xml:space="preserve">Как и в предыдущие годы, реализация основных направлений осуществлялась на основе основных направлений налоговой политики Российской Федерации, бюджетного послания Президента Российской Федерации Федеральному Собранию Российской Федерации, налоговой политики Красноярского края, а также анализа принимаемых на федеральном и краевом уровне изменений налогового законодательства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 xml:space="preserve">В 2019 году бюджет муниципального образования Беллыкский сельсовет исполнен по доходам в сумме </w:t>
        <w:br/>
        <w:t>10 522 420,52 рублей, что на 766 650,67 рублей меньше уровня 2018 года. Расходы составили 10 520 041,19 рублей, уменьшились на 800 720,88 рублей по сравнению с 2018 годом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 xml:space="preserve">Профицит сложился в размере 2 379,33 рублей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>Безвозмездные поступления составили 9 451 469,36 рублей, уменьшились по сравнению с 2018 годом на 819 695,46 рублей.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Расходы за счет собственных средств составили 1 070 951,16 рублей. Своевременно финансировались все социально значимые расходы: заработная плата, коммунальные услуги, межбюджетные трансферты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>Расходы за счет целевых федеральных средств составили 96 700,00 рублей. Средства были направлены на 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szCs w:val="28"/>
        </w:rPr>
      </w:pPr>
      <w:r>
        <w:rPr>
          <w:szCs w:val="28"/>
        </w:rPr>
        <w:t>В 2020 году исполнение бюджета муниципального образования Беллыкский сельсовет происходит в целом в благоприятных для муниципального образования условиях, несмотря на то, что условия реализации экономической политики существенно изменились в связи с возникновением новой коронавирусной инфе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и исполнения бюджета за 9 месяцев текущего года показали, что бюджет сельсовета по налоговым и неналоговым доходам  стабильно выполняется.</w:t>
      </w:r>
    </w:p>
    <w:p>
      <w:pPr>
        <w:pStyle w:val="Normal"/>
        <w:ind w:firstLine="709"/>
        <w:rPr/>
      </w:pPr>
      <w:r>
        <w:rPr>
          <w:szCs w:val="28"/>
        </w:rPr>
        <w:t>При формировании плана поступления НДФЛ на следующий трехлетний период учтено изменение федерального и  краевого законодательства, прогноз УФНС по Красноярскому краю,  а также оценка ожидаемого исполнения плана в 2020 году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szCs w:val="28"/>
        </w:rPr>
      </w:pPr>
      <w:r>
        <w:rPr>
          <w:szCs w:val="28"/>
        </w:rPr>
        <w:t xml:space="preserve">Начиная с апреля текущего года, пандемия коронавируса и сопутствующие этому экономические изменения стали оказывать большее влияние на доходы и расходы местного бюдже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ором доходного источника проведена инвентаризация заключенных договоров и поступлений арендной платы за землю по договорам. Оформлены претензии недоимки. В связи с пандемией поступления арендной платы за землю за 9 месяцев 2020 года составляют 0,00 рублей (план – 25 300,00 рублей).</w:t>
      </w:r>
    </w:p>
    <w:p>
      <w:pPr>
        <w:pStyle w:val="Normal"/>
        <w:ind w:firstLine="709"/>
        <w:rPr/>
      </w:pPr>
      <w:r>
        <w:rPr>
          <w:szCs w:val="28"/>
        </w:rPr>
        <w:t xml:space="preserve">В 2019 году арендная плата за использование муниципального имущества поступила в бюджет муниципального образования в сумме   51 190,55 рублей. За 9 месяцев 2020 года от аренды муниципального имущества в бюджет муниципального образования Беллыкский сельсовет поступило 42 048,00 рубля. </w:t>
      </w:r>
    </w:p>
    <w:p>
      <w:pPr>
        <w:pStyle w:val="Normal"/>
        <w:ind w:firstLine="743"/>
        <w:rPr>
          <w:color w:val="000000"/>
        </w:rPr>
      </w:pPr>
      <w:r>
        <w:rPr>
          <w:color w:val="000000"/>
        </w:rPr>
        <w:t xml:space="preserve">В муниципальном образовании Беллыкский сельсовет в 2020 году поэтапно увеличен уровень минимальной заработной платы с учетом решения о доведении минимального размера оплаты труда до уровня прожиточного минимум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2020 году на ситуации в муниципальном образовании Беллыкский сельсовет, как и в других муниципальных образованиях Красноярского края, отразилось </w:t>
      </w:r>
      <w:r>
        <w:rPr>
          <w:szCs w:val="28"/>
        </w:rPr>
        <w:t xml:space="preserve">распространение новой коронавирусной инфекции, временного прекращения работы компаний из-за административных ограничений. </w:t>
      </w:r>
      <w:r>
        <w:rPr>
          <w:color w:val="000000"/>
        </w:rPr>
        <w:t xml:space="preserve"> </w:t>
      </w:r>
    </w:p>
    <w:p>
      <w:pPr>
        <w:pStyle w:val="Normal"/>
        <w:ind w:firstLine="743"/>
        <w:rPr/>
      </w:pPr>
      <w:r>
        <w:rPr>
          <w:color w:val="000000"/>
        </w:rPr>
        <w:t>По сравнению с первоначально принятым бюджетом доходы увеличены на 2 356 520,00 рублей. С учетом осенней корректировки общий объем доходов составил 12 375 619,35 рублей (в том числе налоговые и неналоговые – 1 060 200,00 рублей).</w:t>
      </w:r>
    </w:p>
    <w:p>
      <w:pPr>
        <w:pStyle w:val="Normal"/>
        <w:ind w:firstLine="743"/>
        <w:rPr/>
      </w:pPr>
      <w:r>
        <w:rPr>
          <w:color w:val="000000"/>
        </w:rPr>
        <w:t>Расходы возросли на 2 388 188,45 рублей (по сравнению с первоначальными значениями) и составляют 12 407 287,80 рублей.</w:t>
      </w:r>
    </w:p>
    <w:p>
      <w:pPr>
        <w:pStyle w:val="Normal"/>
        <w:ind w:firstLine="74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41"/>
        <w:rPr>
          <w:color w:val="000000"/>
        </w:rPr>
      </w:pPr>
      <w:r>
        <w:rPr>
          <w:color w:val="000000"/>
        </w:rPr>
        <w:t>Таким образом, итоги реализации бюджетной политики в 2019 – 2020 годах свидетельствуют об достаточно устойчивом финансовом положении.</w:t>
      </w:r>
    </w:p>
    <w:p>
      <w:pPr>
        <w:pStyle w:val="Normal"/>
        <w:spacing w:before="120" w:after="0"/>
        <w:ind w:firstLine="741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</w:rPr>
        <w:t>Цели и задачи бюджетной политики на 2021-2023 год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before="120" w:after="0"/>
        <w:ind w:firstLine="709"/>
        <w:rPr/>
      </w:pPr>
      <w:r>
        <w:rPr>
          <w:color w:val="000000"/>
          <w:szCs w:val="28"/>
        </w:rPr>
        <w:t>Целью бюджетной политики на 2021 год и плановый период 2022</w:t>
      </w:r>
      <w:r>
        <w:rPr>
          <w:b/>
          <w:color w:val="000000"/>
          <w:szCs w:val="28"/>
        </w:rPr>
        <w:t>–</w:t>
      </w:r>
      <w:r>
        <w:rPr>
          <w:color w:val="000000"/>
          <w:szCs w:val="28"/>
        </w:rPr>
        <w:t xml:space="preserve">2023 годов является обеспечение сбалансированного развития муниципального образования Беллыкский сельсовет в условиях реализации ключевых задач, поставленных Президентом Российской Федерации в качестве национальных целей развития страны. 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Целью бюджетной политики на 2021 год и плановый период 2022 - 2023 годов является сохранение устойчивости бюджета муниципального образования Беллыкский сельсовет и безусловное исполнение принятых обязательств наиболее эффективным способом. 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 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Cs w:val="28"/>
        </w:rPr>
        <w:t>2. Взаимодействие с районными органами власти по увеличению объема финансовой поддержки из районного бюджета, а также по совершенствованию районного законодательства, оказывающего влияние на формирование бюджетов поселений.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Cs w:val="28"/>
        </w:rPr>
        <w:t xml:space="preserve">3. Совершенствование системы межбюджетных отношений. 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Cs w:val="28"/>
        </w:rPr>
        <w:t xml:space="preserve">4.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Cs w:val="28"/>
        </w:rPr>
        <w:t xml:space="preserve">5. Стабилизация и снижение размера муниципального долга муниципального образования Беллыкский сельсовет. </w:t>
      </w:r>
    </w:p>
    <w:p>
      <w:pPr>
        <w:pStyle w:val="Normal"/>
        <w:spacing w:before="6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1. Повышение эффективности бюджетных расходов</w:t>
      </w:r>
    </w:p>
    <w:p>
      <w:pPr>
        <w:pStyle w:val="Style37"/>
        <w:spacing w:lineRule="auto" w:line="240" w:before="120" w:after="0"/>
        <w:ind w:left="1069" w:hanging="0"/>
        <w:jc w:val="center"/>
        <w:rPr>
          <w:b/>
          <w:b/>
        </w:rPr>
      </w:pPr>
      <w:r>
        <w:rPr>
          <w:b/>
        </w:rPr>
        <w:t>Развитие программно-целевых методов управления</w:t>
      </w:r>
    </w:p>
    <w:p>
      <w:pPr>
        <w:pStyle w:val="Style37"/>
        <w:spacing w:lineRule="auto" w:line="240" w:before="120" w:after="0"/>
        <w:ind w:firstLine="709"/>
        <w:rPr/>
      </w:pPr>
      <w:r>
        <w:rPr>
          <w:sz w:val="28"/>
          <w:szCs w:val="28"/>
        </w:rPr>
        <w:t>Бюджет муниципального образования Беллыкский сельсовет формируется не только по муниципальным программам и их подпрограммам, но и по основным мероприятиям, что позволяет обеспечить увязку расходов бюджета  с конкретными мероприятиями и целевыми показателями (индикаторами), а также преодолевает возможность оценки достижения целей, задач и запланированных результатов реализации муниципальных программ. Такой формат бюджета поселения способствует повышению открытости для широкой общественности информации  о структуре и направлениях бюджетных расходов, осуществляемых в соответствии с полномочиями органов государственной власти.</w:t>
      </w:r>
    </w:p>
    <w:p>
      <w:pPr>
        <w:pStyle w:val="Style37"/>
        <w:spacing w:lineRule="auto" w:line="240"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 Основой становится проектный подход.</w:t>
      </w:r>
    </w:p>
    <w:p>
      <w:pPr>
        <w:pStyle w:val="Style37"/>
        <w:spacing w:lineRule="auto" w:line="240"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lineRule="auto" w:line="240" w:before="120" w:after="0"/>
        <w:ind w:left="709" w:hanging="0"/>
        <w:jc w:val="left"/>
        <w:rPr/>
      </w:pPr>
      <w:r>
        <w:rPr>
          <w:b/>
          <w:i/>
          <w:sz w:val="28"/>
          <w:szCs w:val="28"/>
        </w:rPr>
        <w:t>2.2. Повышение  открытости и прозрачности бюджета поселения,  внедрения  практики  инициативного  бюджетирования в  муниципальном образовании  Беллыкский  сельсовет.</w:t>
      </w:r>
    </w:p>
    <w:p>
      <w:pPr>
        <w:pStyle w:val="Style37"/>
        <w:spacing w:lineRule="auto" w:line="240" w:before="120" w:after="0"/>
        <w:ind w:left="709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Беллыкского сельсовета является обеспечение открытости и прозрачности бюджета поселений и бюджетного процесса для граждан.</w:t>
      </w:r>
    </w:p>
    <w:p>
      <w:pPr>
        <w:pStyle w:val="Style37"/>
        <w:spacing w:lineRule="auto" w:line="240"/>
        <w:ind w:firstLine="709"/>
        <w:rPr/>
      </w:pPr>
      <w:r>
        <w:rPr>
          <w:sz w:val="28"/>
          <w:szCs w:val="28"/>
        </w:rPr>
        <w:t>В 2021-2023 годах планируется продолжить работу по раскрытию бюджетных данных, в том числе необходимо обеспечить соответствие разрабатываемому на местном уровне стандарту открытости бюджетных данных.</w:t>
      </w:r>
    </w:p>
    <w:p>
      <w:pPr>
        <w:pStyle w:val="Style37"/>
        <w:spacing w:lineRule="auto" w:line="240"/>
        <w:ind w:firstLine="709"/>
        <w:rPr/>
      </w:pPr>
      <w:r>
        <w:rPr>
          <w:sz w:val="28"/>
          <w:szCs w:val="28"/>
        </w:rPr>
        <w:t>В 2021-2023 годах планируется продолжение практики инициативного бюджетирования в муниципальном образовании Беллыкский сельсовет.</w:t>
      </w:r>
    </w:p>
    <w:p>
      <w:pPr>
        <w:pStyle w:val="Style3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lineRule="auto" w:line="240"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ые подходы к формированию бюджетных расходов.</w:t>
      </w:r>
    </w:p>
    <w:p>
      <w:pPr>
        <w:pStyle w:val="Style37"/>
        <w:spacing w:lineRule="auto" w:line="240"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поселения на 2021-2023 годы осуществляется исходя из следующих основных подходов:</w:t>
      </w:r>
    </w:p>
    <w:p>
      <w:pPr>
        <w:pStyle w:val="Style3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безусловное выполнение действующих публичных нормативных обязательств;</w:t>
      </w:r>
    </w:p>
    <w:p>
      <w:pPr>
        <w:pStyle w:val="Normal"/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пределение базовых объемов бюджетных ассигнований на 2021</w:t>
      </w:r>
      <w:r>
        <w:rPr>
          <w:szCs w:val="28"/>
        </w:rPr>
        <w:t>–</w:t>
      </w:r>
      <w:r>
        <w:rPr>
          <w:color w:val="000000"/>
          <w:szCs w:val="28"/>
        </w:rPr>
        <w:t xml:space="preserve">2022 годы на основе утвержденных </w:t>
      </w:r>
      <w:r>
        <w:rPr>
          <w:szCs w:val="28"/>
        </w:rPr>
        <w:t xml:space="preserve">решением Беллыкского сельского Совета депутатов 23.12.2019 № 42-223-р </w:t>
      </w:r>
      <w:r>
        <w:rPr>
          <w:color w:val="000000"/>
          <w:szCs w:val="28"/>
        </w:rPr>
        <w:t>«О бюджете муниципального образования Беллыкский сельсовет на 2020 год и плановый период 2021</w:t>
      </w:r>
      <w:r>
        <w:rPr>
          <w:szCs w:val="28"/>
        </w:rPr>
        <w:t>–</w:t>
      </w:r>
      <w:r>
        <w:rPr>
          <w:color w:val="000000"/>
          <w:szCs w:val="28"/>
        </w:rPr>
        <w:t>2022 годов»;</w:t>
      </w:r>
    </w:p>
    <w:p>
      <w:pPr>
        <w:pStyle w:val="Normal"/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определение базового объема бюджетных ассигнований на 2023 год</w:t>
        <w:br/>
        <w:t>на основе объема бюджетных ассигнований на 2022 год за исключением: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 xml:space="preserve">мероприятий, заканчивающих свое действие в 2022 году; 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 xml:space="preserve">расходов по реализации решений, срок действия которых ограничен </w:t>
        <w:br/>
        <w:t>2022 годом;</w:t>
      </w:r>
    </w:p>
    <w:p>
      <w:pPr>
        <w:pStyle w:val="Normal"/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безусловное выполнение действующих публичных нормативных обязательств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5) 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color w:val="000000"/>
          <w:szCs w:val="28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 xml:space="preserve">6) уточнение базовых объемов бюджетных ассигнований на 2021-2023 годы с учетом: 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увеличения расходов на коммунальные услуги на 5,2 % в 2020 году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сохранение объемов прочих расходов на уровне 2020 года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7) сохранения программного принципа формирования расходов.</w:t>
      </w:r>
    </w:p>
    <w:p>
      <w:pPr>
        <w:pStyle w:val="Style37"/>
        <w:spacing w:lineRule="auto" w:line="240"/>
        <w:ind w:firstLine="709"/>
        <w:rPr/>
      </w:pPr>
      <w:r>
        <w:rPr>
          <w:sz w:val="28"/>
          <w:szCs w:val="28"/>
        </w:rPr>
        <w:t>Муниципальным образованием Беллыкский сельсовет утверждена 1 муниципальная программа, которая продолжит свое действие в 2021-2023 году: «Организация комплексного благоустройства территории Беллыкского сельсовета».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Cs w:val="28"/>
        </w:rPr>
        <w:t>Перечень муниципальных программ  муниципального образования  представлен в приложении 1.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4. Формирование бюджетных ассигнований по оплате труда</w:t>
      </w:r>
    </w:p>
    <w:p>
      <w:pPr>
        <w:pStyle w:val="Style37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Особенностью политики в области оплаты труда работников бюджетной сферы, проводимой в период 2012–2020 годов, являлось повышение уровня заработной платы отдельных категорий работников учреждений культуры более высокими темпами по сравнению с остальными категориями бюджетников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Была поставлена задача не допустить в 2020 году снижения достигнутых по итогам 2019 года показателей уровня средней оплаты труда работников бюджетного сектора, категории которых обозначены в Указах Президента Российской Федерации 2012 года (далее – Указы).</w:t>
      </w:r>
    </w:p>
    <w:p>
      <w:pPr>
        <w:pStyle w:val="Normal"/>
        <w:spacing w:before="120" w:after="0"/>
        <w:ind w:firstLine="709"/>
        <w:rPr/>
      </w:pPr>
      <w:r>
        <w:rPr/>
        <w:t>В 2020 году была продолжена работа по обеспечению минимального размера оплаты труда (далее – МРОТ) на уровне</w:t>
      </w:r>
      <w:r>
        <w:rPr>
          <w:szCs w:val="28"/>
        </w:rPr>
        <w:t xml:space="preserve"> величины прожиточного минимума трудоспособного населения </w:t>
      </w:r>
      <w:r>
        <w:rPr/>
        <w:t>с дополнительным начислением на него районного коэффициента и надбавки за работу в особых климатических условиях, применяемых на соответствующей территории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rPr>
          <w:szCs w:val="28"/>
        </w:rPr>
      </w:pPr>
      <w:r>
        <w:rPr/>
        <w:t xml:space="preserve">В соответствии с подходами, принятыми на федеральном уровне </w:t>
        <w:br/>
        <w:t xml:space="preserve">в отношении работников федеральных учреждений, с 1 октября 2020 года </w:t>
        <w:br/>
        <w:t xml:space="preserve">на 3 процента увеличены (проиндексированы) размеры заработной платы работников бюджетной сферы, </w:t>
      </w:r>
      <w:r>
        <w:rPr>
          <w:szCs w:val="28"/>
        </w:rPr>
        <w:t xml:space="preserve">за исключением заработной платы отдельных категорий работников, увеличение оплаты труда которых осуществлялось ранее более высокими темпами в рамках реализации Указов, а также в связи </w:t>
        <w:br/>
        <w:t>с увеличением МРОТ.</w:t>
      </w:r>
    </w:p>
    <w:p>
      <w:pPr>
        <w:pStyle w:val="Normal"/>
        <w:spacing w:before="120" w:after="0"/>
        <w:ind w:firstLine="709"/>
        <w:rPr/>
      </w:pPr>
      <w:r>
        <w:rPr/>
        <w:t xml:space="preserve">Реализация вышеуказанных мероприятий обеспечила благоприятные условия для сохранения положительной динамики заработной платы </w:t>
        <w:br/>
        <w:t>в бюджете в 2020 году, а также обусловила</w:t>
      </w:r>
      <w:r>
        <w:rPr>
          <w:szCs w:val="28"/>
          <w:lang w:val="en-US" w:eastAsia="en-US"/>
        </w:rPr>
        <w:t xml:space="preserve"> предпосылки к росту реального содержания заработной платы указанной категории граждан в 2021 году. 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В составе расходов бюджета муниципального образования Беллыкский сельсовет на 2021 год предусматриваются дополнительные бюджетные ассигнования, необходимые для выполнения указанных задач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Style37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юджетная политика в области межбюджетных отношений</w:t>
      </w:r>
    </w:p>
    <w:p>
      <w:pPr>
        <w:pStyle w:val="TextBodyIndent"/>
        <w:tabs>
          <w:tab w:val="clear" w:pos="708"/>
          <w:tab w:val="right" w:pos="-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на всех уровнях управления будет являться совершенствование системы межбюджетных отношений. 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1) Существенные изменения в системе межбюджетных отношений обусловлены вступлением в силу Федерального закона от 02.08.2019 № 307-ФЗ «О внесении изменений в Бюджетный кодекс Российской Федерации в целях совершенствования межбюджетных отношений»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связи с его принятием планируется внесение изменений в Закон Красноярского края от 10.07.2007 № 2-317 «О межбюджетных отношениях </w:t>
        <w:br/>
        <w:t>в Красноярском крае». В частности: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внедрена новая форма межбюджетных трансфертов, предоставляемых из краевого бюджета, – иные дотации местным бюджетам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будут исключены положения о региональных, районных фондах финансовой поддержки муниципальных образований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будет предусмотрена обязательность заключения соглашений о мерах</w:t>
        <w:br/>
        <w:t xml:space="preserve">по социально-экономическому развитию и оздоровлению муниципальных финансов муниципального образования между министерством финансов края </w:t>
        <w:br/>
        <w:t>и главами местных администраций (руководителями исполнительно-распорядительных органов) муниципальных образований, получающих дотации на выравнивание бюджетной обеспеченности муниципальных образований из краевого бюджета;</w:t>
      </w:r>
    </w:p>
    <w:p>
      <w:pPr>
        <w:pStyle w:val="Normal"/>
        <w:ind w:firstLine="709"/>
        <w:rPr/>
      </w:pPr>
      <w:r>
        <w:rPr/>
        <w:t>При подготовке проекта бюджета на 2021 год и плановый период 2022–2023 годов вышеуказанные расходы уже учтены.</w:t>
      </w:r>
    </w:p>
    <w:p>
      <w:pPr>
        <w:pStyle w:val="Normal"/>
        <w:spacing w:before="120" w:after="0"/>
        <w:ind w:firstLine="709"/>
        <w:rPr/>
      </w:pPr>
      <w:r>
        <w:rPr>
          <w:color w:val="000000"/>
          <w:szCs w:val="28"/>
        </w:rPr>
        <w:t>Перечень муниципальных программ  муниципального образования  представлен в приложении 1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ым направлениям </w:t>
      </w:r>
    </w:p>
    <w:p>
      <w:pPr>
        <w:pStyle w:val="Normal"/>
        <w:jc w:val="right"/>
        <w:rPr/>
      </w:pPr>
      <w:r>
        <w:rPr/>
        <w:t xml:space="preserve">бюджетной и налоговой политики </w:t>
      </w:r>
    </w:p>
    <w:p>
      <w:pPr>
        <w:pStyle w:val="Normal"/>
        <w:jc w:val="right"/>
        <w:rPr/>
      </w:pPr>
      <w:r>
        <w:rPr/>
        <w:t>муниципального образования Беллык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 на 2021 год и плановый </w:t>
      </w:r>
    </w:p>
    <w:p>
      <w:pPr>
        <w:pStyle w:val="Normal"/>
        <w:jc w:val="right"/>
        <w:rPr/>
      </w:pPr>
      <w:r>
        <w:rPr/>
        <w:t>период 2022-2023 годов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Беллык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и объемы бюджетных ассигнований, предусмотренных на их реализацию проектом решения Беллыкского сельск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Беллыкский сельсовет на 2021 год и плановый 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7"/>
        <w:gridCol w:w="1464"/>
        <w:gridCol w:w="1465"/>
        <w:gridCol w:w="1465"/>
      </w:tblGrid>
      <w:tr>
        <w:trPr>
          <w:tblHeader w:val="true"/>
          <w:trHeight w:val="4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br/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ллыкского сельсов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средств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по муниципальным программ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2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7,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еллыкского сельсовета «Организация комплексного благоустройства территории Беллыкского 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2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7,6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программ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82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 356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 298,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1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4,6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РАС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60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 397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 811,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r>
        <w:rPr/>
        <w:t>Основные направления налоговой политики муниципального образования Беллыкский сельсовет 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сновные направления налоговой политики муниципального образования Беллыкский сельсовет на 2021 год и плановый период 2022-2023 годов определены с учетом действующих норм и планируемых изменений федерального и регионального законодательства, а также преемственности ранее поставленных задач:</w:t>
      </w:r>
    </w:p>
    <w:p>
      <w:pPr>
        <w:pStyle w:val="Normal"/>
        <w:ind w:firstLine="709"/>
        <w:rPr/>
      </w:pPr>
      <w:r>
        <w:rPr/>
        <w:t>-обеспечение неизменности налоговой политики;</w:t>
      </w:r>
    </w:p>
    <w:p>
      <w:pPr>
        <w:pStyle w:val="Normal"/>
        <w:ind w:firstLine="709"/>
        <w:rPr/>
      </w:pPr>
      <w:r>
        <w:rPr/>
        <w:t>-расширения налогооблагаемой базы на основе роста предпринимательской деятельности, денежных доходов населения;</w:t>
      </w:r>
    </w:p>
    <w:p>
      <w:pPr>
        <w:pStyle w:val="Normal"/>
        <w:ind w:firstLine="709"/>
        <w:rPr/>
      </w:pPr>
      <w:r>
        <w:rPr/>
        <w:t>-усиление мер по укреплению налоговой дисциплины налогоплательщиков.</w:t>
      </w:r>
    </w:p>
    <w:p>
      <w:pPr>
        <w:pStyle w:val="Normal"/>
        <w:ind w:firstLine="709"/>
        <w:rPr/>
      </w:pPr>
      <w:r>
        <w:rPr/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ind w:firstLine="709"/>
        <w:rPr/>
      </w:pPr>
      <w:r>
        <w:rPr/>
        <w:t>Для обеспечения устойчивого роста налоговых поступлений необходимо определить пути расширения налоговой базы основных видов налогов.</w:t>
      </w:r>
    </w:p>
    <w:p>
      <w:pPr>
        <w:pStyle w:val="Normal"/>
        <w:ind w:firstLine="709"/>
        <w:rPr/>
      </w:pPr>
      <w:r>
        <w:rPr/>
        <w:t>Рост бюджетных поступлений планируется достичь за счет:</w:t>
      </w:r>
    </w:p>
    <w:p>
      <w:pPr>
        <w:pStyle w:val="Normal"/>
        <w:ind w:firstLine="709"/>
        <w:rPr/>
      </w:pPr>
      <w:r>
        <w:rPr/>
        <w:t>- усиления работы по неплатежам в местный бюджет;</w:t>
      </w:r>
    </w:p>
    <w:p>
      <w:pPr>
        <w:pStyle w:val="Normal"/>
        <w:ind w:firstLine="709"/>
        <w:rPr/>
      </w:pPr>
      <w:r>
        <w:rPr/>
        <w:t>- совершенствования методов легализации «теневой» заработной платы;</w:t>
      </w:r>
    </w:p>
    <w:p>
      <w:pPr>
        <w:pStyle w:val="Normal"/>
        <w:ind w:firstLine="709"/>
        <w:rPr/>
      </w:pPr>
      <w:r>
        <w:rPr/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муниципального образования;</w:t>
      </w:r>
    </w:p>
    <w:p>
      <w:pPr>
        <w:pStyle w:val="Normal"/>
        <w:ind w:firstLine="709"/>
        <w:rPr/>
      </w:pPr>
      <w:r>
        <w:rPr/>
        <w:t>- оценки социальной и бюджетной эффективности установленных на местном уровне налоговых льгот;</w:t>
      </w:r>
    </w:p>
    <w:p>
      <w:pPr>
        <w:pStyle w:val="Normal"/>
        <w:ind w:firstLine="709"/>
        <w:rPr/>
      </w:pPr>
      <w:r>
        <w:rPr/>
        <w:t>- обеспечение сохранности муниципального имущества.</w:t>
      </w:r>
    </w:p>
    <w:p>
      <w:pPr>
        <w:pStyle w:val="Normal"/>
        <w:ind w:firstLine="709"/>
        <w:rPr/>
      </w:pPr>
      <w:r>
        <w:rPr/>
        <w:t>В части сохранения бюджетной устойчивости, повышения доходов бюджета муниципального образования Беллыкский сельсовет планируется проведение следующих мероприятий:</w:t>
      </w:r>
    </w:p>
    <w:p>
      <w:pPr>
        <w:pStyle w:val="Normal"/>
        <w:ind w:firstLine="709"/>
        <w:rPr/>
      </w:pPr>
      <w:r>
        <w:rPr/>
        <w:t>- ежегодное проведение и оценки эффективности предоставленных (планируемых к предоставлению) муниципальных налоговых льгот, принятие мер по отмене неэффективных налоговых льгот;</w:t>
      </w:r>
    </w:p>
    <w:p>
      <w:pPr>
        <w:pStyle w:val="Normal"/>
        <w:ind w:firstLine="709"/>
        <w:rPr/>
      </w:pPr>
      <w:r>
        <w:rPr/>
        <w:t>- проведение мероприятий по сокращению задолженности по налогу на доходы физических лиц;</w:t>
      </w:r>
    </w:p>
    <w:p>
      <w:pPr>
        <w:pStyle w:val="Normal"/>
        <w:ind w:firstLine="709"/>
        <w:rPr/>
      </w:pPr>
      <w:r>
        <w:rPr/>
        <w:t>Проведение мероприятий по выявлению, постановке на налоговый учет и привлечению к налогообложению субъектов финансово-хозяйственной деятельности, имеющих рабочие места на территории сельсовета и зарегистрированных за ее пределами;</w:t>
      </w:r>
    </w:p>
    <w:p>
      <w:pPr>
        <w:pStyle w:val="Normal"/>
        <w:ind w:firstLine="709"/>
        <w:rPr/>
      </w:pPr>
      <w:r>
        <w:rPr/>
        <w:t>- выявление скрытых от налогообложения доходов и привлечение налогоплательщиков к уточнению налоговых обязательств и полноте уплаты налогов в бюджетную систему;</w:t>
      </w:r>
    </w:p>
    <w:p>
      <w:pPr>
        <w:pStyle w:val="Normal"/>
        <w:ind w:firstLine="709"/>
        <w:rPr/>
      </w:pPr>
      <w:r>
        <w:rPr/>
        <w:t>- 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ind w:firstLine="709"/>
        <w:rPr/>
      </w:pPr>
      <w:r>
        <w:rPr/>
        <w:t>- повышению результативности работы комиссии администрации сельсовета по укреплению бюджетной и налоговой дисциплины, совершенствованию системы платежей и расчетов по уплате налогов;</w:t>
      </w:r>
    </w:p>
    <w:p>
      <w:pPr>
        <w:pStyle w:val="Normal"/>
        <w:ind w:firstLine="709"/>
        <w:rPr/>
      </w:pPr>
      <w:r>
        <w:rPr/>
        <w:t>- проведение мониторинга изменений в налоговом законодательстве, при необходимости – приведение в  соответствие с ними нормативных актов муниципального образования Беллыкский сельсовет о налогах и сборах.</w:t>
      </w:r>
    </w:p>
    <w:p>
      <w:pPr>
        <w:pStyle w:val="Normal"/>
        <w:ind w:firstLine="709"/>
        <w:rPr/>
      </w:pPr>
      <w:r>
        <w:rPr/>
        <w:t>В части развития налогового потенциала муниципального образования Беллыкский сельсовет планируется:</w:t>
      </w:r>
    </w:p>
    <w:p>
      <w:pPr>
        <w:pStyle w:val="Normal"/>
        <w:ind w:firstLine="709"/>
        <w:rPr/>
      </w:pPr>
      <w:r>
        <w:rPr/>
        <w:t>- содействие развитию субъектов малого и среднего предпринимательства в муниципальном образовании Беллыкский сельсовет и повышению предпринимательской активност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овершенствование патентной системы налогообложе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Таким образом, проведение эффективной налоговой политики в муниципальном образовании Беллыкский сельсовет  на предстоящий период будет являться основным инструментом пополнения доходной части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start="16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3">
    <w:name w:val="Стиль3 Знак"/>
    <w:qFormat/>
    <w:rPr>
      <w:b/>
      <w:smallCap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Style11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Стиль2 Знак"/>
    <w:qFormat/>
    <w:rPr>
      <w:rFonts w:ascii="Arial" w:hAnsi="Arial" w:cs="Arial"/>
      <w:b/>
      <w:bCs/>
      <w:i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5">
    <w:name w:val="Обычный (веб) Знак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20" w:leader="none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1" w:leader="dot"/>
      </w:tabs>
      <w:jc w:val="left"/>
    </w:pPr>
    <w:rPr>
      <w:iCs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Котов"/>
    <w:basedOn w:val="23"/>
    <w:qFormat/>
    <w:pPr>
      <w:spacing w:lineRule="auto" w:line="240" w:before="0" w:after="0"/>
      <w:ind w:left="0" w:firstLine="90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3"/>
      </w:numPr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7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тиль2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17">
    <w:name w:val="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39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ОСНОВНОЙ ТЕКСТ"/>
    <w:basedOn w:val="TextBodyIndent"/>
    <w:qFormat/>
    <w:pPr>
      <w:autoSpaceDE w:val="false"/>
      <w:spacing w:before="0" w:after="0"/>
      <w:ind w:left="0" w:firstLine="709"/>
      <w:jc w:val="both"/>
    </w:pPr>
    <w:rPr>
      <w:iCs/>
      <w:sz w:val="28"/>
      <w:szCs w:val="28"/>
    </w:rPr>
  </w:style>
  <w:style w:type="paragraph" w:styleId="18">
    <w:name w:val="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42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szCs w:val="20"/>
    </w:rPr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0"/>
      <w:szCs w:val="20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1714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6:00Z</dcterms:created>
  <dc:creator>ОАБП</dc:creator>
  <dc:description/>
  <cp:keywords/>
  <dc:language>en-US</dc:language>
  <cp:lastModifiedBy>USER</cp:lastModifiedBy>
  <cp:lastPrinted>2020-11-09T14:45:00Z</cp:lastPrinted>
  <dcterms:modified xsi:type="dcterms:W3CDTF">2020-11-09T07:45:00Z</dcterms:modified>
  <cp:revision>71</cp:revision>
  <dc:subject/>
  <dc:title>Основные направления бюджетной и налоговой политики на 2010 - 2012 годы</dc:title>
</cp:coreProperties>
</file>