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10.2020                                    с. Беллык                                                       №  3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3 квартал 2020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.5 ст. 264.2 ст. 21 Бюджетного кодекса Российской Федерации, руководствуясь ст. 21 решения Беллыкского сельского Совета депутатов от 29.11.2019 № 41-220-р «Об утверждении Положения «О бюджетном процессе  в муниципальном образовании Беллыкский сельсовет», руководствуясь статьей 7 Устава Беллыкского сельсовета 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3  квартал 2020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8 125 638,11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7 510 590,17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 xml:space="preserve">615 047,94 </w:t>
      </w:r>
      <w:r>
        <w:rPr>
          <w:rFonts w:cs="Arial" w:ascii="Arial" w:hAnsi="Arial"/>
          <w:sz w:val="24"/>
          <w:szCs w:val="24"/>
        </w:rPr>
        <w:t>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2 квартал 2020 года в Беллыкский сельский Совет депутатов и Финансовое управление администрации Краснотуранского района в срок до 10 октяб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270"/>
        <w:gridCol w:w="1324"/>
        <w:gridCol w:w="1227"/>
        <w:gridCol w:w="1417"/>
      </w:tblGrid>
      <w:tr>
        <w:trPr>
          <w:trHeight w:val="334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октября 2020 г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/с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375 619,3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 125 638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249 981,2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0 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 19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6 003,2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70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8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70,24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54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52,55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 66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831,3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 66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831,37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40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8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15,07</w:t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15,07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,22</w:t>
            </w:r>
          </w:p>
        </w:tc>
      </w:tr>
      <w:tr>
        <w:trPr>
          <w:trHeight w:val="2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,22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85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549,91</w:t>
            </w:r>
          </w:p>
        </w:tc>
      </w:tr>
      <w:tr>
        <w:trPr>
          <w:trHeight w:val="1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85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549,91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99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99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3 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56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0 138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5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540,43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540,4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9 7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102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3 597,6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6 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42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274,3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6 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42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274,3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00,00</w:t>
            </w:r>
          </w:p>
        </w:tc>
      </w:tr>
      <w:tr>
        <w:trPr>
          <w:trHeight w:val="1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252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252,00</w:t>
            </w:r>
          </w:p>
        </w:tc>
      </w:tr>
      <w:tr>
        <w:trPr>
          <w:trHeight w:val="1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</w:tr>
      <w:tr>
        <w:trPr>
          <w:trHeight w:val="1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952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95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315 419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11 4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03 978,0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180 419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91 5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88 878,0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49 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 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67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6 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5 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67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6 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5 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67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89 4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0 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9 4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89 4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0 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9 4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89 4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0 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9 4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67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225,6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26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135,66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26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135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24 179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3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582,3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24 179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3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582,3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24 179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3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582,3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7"/>
        <w:gridCol w:w="2270"/>
        <w:gridCol w:w="1532"/>
        <w:gridCol w:w="1161"/>
        <w:gridCol w:w="1417"/>
      </w:tblGrid>
      <w:tr>
        <w:trPr>
          <w:trHeight w:val="503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6 697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6 697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47 016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66 76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0 250,72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9 221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9 6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92,30</w:t>
            </w:r>
          </w:p>
        </w:tc>
      </w:tr>
      <w:tr>
        <w:trPr>
          <w:trHeight w:val="1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9 221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9 6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92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9 221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9 6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92,3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2 243,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3 43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 808,87</w:t>
            </w:r>
          </w:p>
        </w:tc>
      </w:tr>
      <w:tr>
        <w:trPr>
          <w:trHeight w:val="10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6 977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6 19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783,43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47 490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52 76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4 727,57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58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32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 266,14</w:t>
            </w:r>
          </w:p>
        </w:tc>
      </w:tr>
      <w:tr>
        <w:trPr>
          <w:trHeight w:val="6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58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32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 266,14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8 961,7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76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 194,35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4 626,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5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071,79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90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6 90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 997,01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90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6 90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 997,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90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6 90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 997,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464,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464,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464,4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36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362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88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362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0 942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55 0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5 930,85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1 205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1 93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 268,2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1 205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1 93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 268,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6 087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9 17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908,41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5 11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75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359,8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9 737,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0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62,6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9 737,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0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62,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9 737,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0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62,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6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755,88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6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755,88</w:t>
            </w:r>
          </w:p>
        </w:tc>
      </w:tr>
      <w:tr>
        <w:trPr>
          <w:trHeight w:val="1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6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755,88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64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755,8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328,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5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827,70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071,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28,18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4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45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49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009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4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009,6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490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009,69</w:t>
            </w:r>
          </w:p>
        </w:tc>
      </w:tr>
      <w:tr>
        <w:trPr>
          <w:trHeight w:val="6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49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009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6 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49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009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0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7 760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0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7 760,03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0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7 760,03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0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7 760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0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7 760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1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5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1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5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1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5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1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5,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3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3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3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3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3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9 9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77,6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9 9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77,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9 9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77,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9 9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077,6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 668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5 0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2345"/>
        <w:gridCol w:w="1531"/>
        <w:gridCol w:w="1562"/>
        <w:gridCol w:w="1593"/>
        <w:gridCol w:w="14"/>
      </w:tblGrid>
      <w:tr>
        <w:trPr>
          <w:trHeight w:val="424" w:hRule="atLeast"/>
        </w:trPr>
        <w:tc>
          <w:tcPr>
            <w:tcW w:w="103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668,4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615 047,9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6 716,3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668,4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15 047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6 716,3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375 619,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25 638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249 981,2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375 619,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25 638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375 619,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25 638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375 619,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25 638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375 619,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25 638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6 697,6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7 287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590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Д. Закатов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50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USER</cp:lastModifiedBy>
  <cp:lastPrinted>2020-10-23T14:49:00Z</cp:lastPrinted>
  <dcterms:modified xsi:type="dcterms:W3CDTF">2020-10-30T08:09:00Z</dcterms:modified>
  <cp:revision>86</cp:revision>
  <dc:subject/>
  <dc:title>КРАСНОЯРСКИЙ  КРАЙ  КРАСНОТУРАНСКИЙ  РАЙОН</dc:title>
</cp:coreProperties>
</file>