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КРАСНОТУРАНКИЙ РАЙОН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ЕЛЛЫК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13.04.2020                                             с. Беллык                                              № 17а-п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 дополнительных мерах по противодействию распространения коронавирусной инфекции на территории Беллыкского сельсовета</w:t>
      </w:r>
    </w:p>
    <w:p>
      <w:pPr>
        <w:pStyle w:val="Normal"/>
        <w:tabs>
          <w:tab w:val="clear" w:pos="708"/>
          <w:tab w:val="left" w:pos="8635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rFonts w:cs="Arial" w:ascii="Arial" w:hAnsi="Arial"/>
          <w:spacing w:val="-1"/>
        </w:rPr>
        <w:t xml:space="preserve">В соответствии с Федеральным законом от 06.10.2003 № 131-ФЗ (ред. от 27.12.2019)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21.12.1994 № 68 «О защите населения и территорий от чрезвычайных ситуаций природного и техногенного характера», Указом Президента Российской Федерации от 25.03.2020 №206 «Об объявлении в Российской Федерации нерабочих дней»,  учитывая постановление решение Оперативного штаба по предупреждению завоза и распространения коронавирусной инфекции на территории Российской Федерации от 23.03.2020 года, решение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от 25.03.2020 года,  руководствуясь письмом Управления Федеральной службы по надзору в сфере защиты прав потребителей и благополучия человека по Красноярскому краю от 27.03.2020 № 24-00-17/02-3809-2020, решением краевой комиссии по предупреждению и ликвидации чрезвычайных ситуаций и обеспечению пожарной безопасности от 27.03.2020 № 8, Указом Губернатора Красноярского края от 27.03.2020 №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, с Уставом Беллыкского сельсовета, </w:t>
      </w:r>
    </w:p>
    <w:p>
      <w:pPr>
        <w:pStyle w:val="Normal"/>
        <w:tabs>
          <w:tab w:val="clear" w:pos="708"/>
          <w:tab w:val="left" w:pos="8635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rFonts w:cs="Arial" w:ascii="Arial" w:hAnsi="Arial"/>
          <w:spacing w:val="-1"/>
        </w:rPr>
        <w:t xml:space="preserve">1. Временно приостановить на территории Беллыкского сельсовета:    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rFonts w:cs="Arial" w:ascii="Arial" w:hAnsi="Arial"/>
          <w:spacing w:val="-1"/>
        </w:rPr>
        <w:t xml:space="preserve">1.1 Проведение досуговых, развлекательных, зрелищных, культурных, физкультурных, спортивных, выставочных, просветительских, рекламных и иных мероприятий с очным присутствием граждан;  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rFonts w:cs="Arial" w:ascii="Arial" w:hAnsi="Arial"/>
          <w:spacing w:val="-1"/>
        </w:rPr>
        <w:t>1.2 Оказание населению услуг организациями и гражданам осуществляющими предпринимательскую деятельность, предусматривающих очное присутствие населения в местах массового посещения граждан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rFonts w:cs="Arial" w:ascii="Arial" w:hAnsi="Arial"/>
          <w:spacing w:val="-1"/>
        </w:rPr>
        <w:t xml:space="preserve">1.3 Посещение гражданами зданий, строений, сооружений, а равно и отдельных помещений расположенных в таких зданиях, предназначенных преимущественно для проведения мероприятий указанных в п. 1.1 настоящего постановления, в том числе домов культуры, библиотек Беллыкского сельсовета, зданий, помещений, предназначенных для проведения спортивных мероприятий.    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rFonts w:cs="Arial" w:ascii="Arial" w:hAnsi="Arial"/>
          <w:spacing w:val="-1"/>
        </w:rPr>
        <w:t>2. Приостановить с 28.03.2020 года по 30.04.2020 года: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rFonts w:cs="Arial" w:ascii="Arial" w:hAnsi="Arial"/>
          <w:spacing w:val="-1"/>
        </w:rPr>
        <w:t xml:space="preserve">2.1 Работу объектов розничной торговли, за исключением аптеки и аптечных пунктов, расположенных на территории сельсовета, а также объектов розничной торговли реализующих продовольственные товары и товары первой необходимости; 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2.3 Работу кружков и секций, фитнес – залов, других объектов физической культуры и спорта с массовым посещением; 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rFonts w:cs="Arial" w:ascii="Arial" w:hAnsi="Arial"/>
          <w:spacing w:val="-1"/>
        </w:rPr>
        <w:t>2.4 Работу парикмахерских, иных объектов оказывающих подобные услуги с очным присутствием граждан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2.5 работу детских садов и групп дневного пребывания.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rFonts w:cs="Arial" w:ascii="Arial" w:hAnsi="Arial"/>
          <w:spacing w:val="-1"/>
        </w:rPr>
        <w:t xml:space="preserve">3. Рекомендовать организациям и гражданам осуществляющим предпринимательскую деятельность, связанную с розничной торговлей потребительскими товарами, отказаться от реализации в торговых точках расположенных на территории сельсовета в период с 27.03.2020 года по 30.04.2020 года, алкогольной продукции. 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rFonts w:cs="Arial" w:ascii="Arial" w:hAnsi="Arial"/>
          <w:spacing w:val="-1"/>
        </w:rPr>
        <w:t xml:space="preserve">4. Рекомендовать, руководителям организаций и учреждений не зависимо от форм собственности, осуществляющим свою деятельность на территории Беллыкского сельсовета, самостоятельно осуществлять контроль за соблюдением ограничений предусмотренных настоящим постановлением. 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Постановление вступает в силу в день, следующий за днем его официального опубликования в газете «Вести Беллыкского сельсовет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ллыкского сельсовета                                                                А.Д. Зак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52:00Z</dcterms:created>
  <dc:creator>Home</dc:creator>
  <dc:description/>
  <cp:keywords/>
  <dc:language>en-US</dc:language>
  <cp:lastModifiedBy>USER</cp:lastModifiedBy>
  <cp:lastPrinted>2020-04-20T13:16:00Z</cp:lastPrinted>
  <dcterms:modified xsi:type="dcterms:W3CDTF">2020-12-28T08:34:00Z</dcterms:modified>
  <cp:revision>37</cp:revision>
  <dc:subject/>
  <dc:title>Главе Краснотуранского района</dc:title>
</cp:coreProperties>
</file>