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БЕЛЛЫКСКИЙ СЕЛЬСКИЙ СОВЕТ ДЕПУТАТОВ</w:t>
      </w:r>
    </w:p>
    <w:p>
      <w:pPr>
        <w:pStyle w:val="Normal"/>
        <w:spacing w:lineRule="auto" w:line="240" w:before="0" w:after="0"/>
        <w:ind w:firstLine="54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4.12.2020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 Беллы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33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 бюджете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Беллыкский сельсовет на 2021 г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 плановый период 2022-2023 годов»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Глава 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. Основные характеристики бюджета муниципального образования Беллыкский сельсовет  на 2021 год и плановый период 2022-2023 год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основные характеристики бюджета муниципального образования Беллыкский сельсовет на 2021 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гнозируемый общий объем доходов бюджета в сумме          12 605 944,1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в сумме 12 605 944,1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ефицит бюджета муниципального образования Беллыкский сельсовет на 2021 год в сумме 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в сумме 0,00 рублей согласно приложения № 1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твердить основные характеристики бюджета муниципального образования Беллыкский сельсовет на 2022 год и н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прогнозируемый общий объем доходов бюджета в сумме                  11 418 766,66 рублей на 2022 год и в сумме 11 659 832,44 рублей  на 2023 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бщий объем расходов бюджета муниципального образования Беллыкский сельсовет на 2022 год в сумме 11 418 766,66  рублей, в том числе условно утверждённые расходы в сумме 273 322,49 рубля  и на  2023 год в сумме 11 659 832,44 рубля, в том числе условно утверждённые расходы в сумме  563 388,2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дефицит бюджета муниципального образования Беллыкский сельсовет на 2022 год в сумме 0,00 рублей  и на 2023 год в сумме 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источники внутреннего финансирования дефицита бюджета муниципального образования Беллыкский сельсовет на 2022 год в сумме 0,00 рублей  и на 2023 год в сумме 0,00 рублей, согласно приложения № 1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2. Главные администраторы доходов бюджета и главные администраторы источников внутреннего финансирования дефицита бюджета муниципального образования Беллыкский сель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твердить перечень главных администраторов доходов  бюджета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>и закрепленные за ними доходные источник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гласно приложению №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перечень главных администраторов источников внутреннего финансирования дефицита бюджета муниципального образования Беллыкский сельсовет и закреплённые за ними источники внутреннего финансирования дефицита бюджета муниципального образования Беллыкский сельсовет согласно приложению 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3. Доходы  бюджета муниципального образования Беллыкский сельсовет на 2021 год и плановый период 2022-2023 годов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дить доходы  бюджета муниципального образования Беллыкский сельсовет на 2021 год и плановый период 2022-2023 годов согласно приложению № 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татья 4. </w:t>
      </w:r>
      <w:r>
        <w:rPr>
          <w:rFonts w:cs="Arial" w:ascii="Arial" w:hAnsi="Arial"/>
          <w:b/>
          <w:sz w:val="24"/>
          <w:szCs w:val="24"/>
        </w:rPr>
        <w:t xml:space="preserve">Распределение на 2021 год и плановый период </w:t>
        <w:br/>
        <w:t>2022 - 2023 годов расходов бюджета муниципального образования Беллыкский сельсовет по бюджетной классификации Российской Федерации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в пределах общего объема расходов бюджета муниципального образования Беллыкский сельсовет, установленного статьей 1 настоящего ре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распределение бюджетных ассигнований по разделам и подразделам бюджетной  классификации расходов бюджетов Российской Федерации на 2021 год и плановый период 2022-2023 годов согласно приложению № 5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едомственную структуру расходов бюджета муниципального образования Беллыкский сельсовет на 2021 год и плановый период 2022-2023 годов согласно приложению № 6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) 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униципального образования Беллыкский сельсовет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на 2021 год </w:t>
      </w:r>
      <w:r>
        <w:rPr>
          <w:rFonts w:cs="Arial" w:ascii="Arial" w:hAnsi="Arial"/>
          <w:sz w:val="24"/>
          <w:szCs w:val="24"/>
        </w:rPr>
        <w:t xml:space="preserve">и плановый период 2022 - 2023 годо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огласно приложению 7 к настоящему Ре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Статья 5.  Публичные    нормативные      обязательства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общий объем средст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бюджета 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 xml:space="preserve">на исполнение публичных нормативных обязательст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>на 2021 год в сумме 0,00 тыс. рублей, на 2022 год в сумме 0,00 тыс. рублей и на 2023 год в сумме 0,00 тыс. 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6. Изменение показателей сводной бюджетной росписи бюджета муниципального образования Беллыкский сельсовет в 2021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глава администрации муниципального образования Беллыкский сельсовет вправе в ходе исполнения настоящего решения вносить изменения в сводную бюджетную роспись  на 2021 год и плановый период 2022-2023 годов без внесения изменений в настоящее Решени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 случае перераспределения бюджетных ассигнований в пределах общего объема расходов, предусмотренных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в случаях изменения размеров субсидий, предусмотренных бюджет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муниципального образования Беллыкский сельсовет бюджет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на сумму средств межбюджетных трансфертов, передаваемых из районного бюджета на осуществление отдельных целевых расходов на основании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) в пределах общего объема средств, предусмотренных настоящим Решением для финансирования мероприятий в рамках одной муниципальной  программы Беллык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8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казенными учреждениями, по состоянию на 1 января 2021 года, которые направляются на финансирование расходов данных учреждений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7. Индексация размеров денежного вознаграждения лиц, замещающих муниципальные должности, и должностных окладов по должностям муниципаль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, 2015, 2019, 2020  годах, увеличиваются (индексируются) в 2021 году и плановом периоде 2022 - 2023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8. Индексация заработной платы работников муниципальных учрежд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Заработная плата работников муниципальных учреждений увеличивается (индексируется) в 2021 году и плановом периоде 2022 - 2023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9. Особенности использования средств получаемых муниципальным казенным учреждением в  2021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Доходы от сдачи в аренду имущества, находящегося в муниципальной собственности, осуществляемой муниципальными учреждениями, направляются в пределах сумм, фактически поступивших в доход  бюджета муниципального образования Беллыкский сельсовет на обеспечение их деятельности в соответствии с бюджетной смет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целях использования доходов от сдачи в аренду имущества местные казённые учреждения ежемесячно до 22-го числа месяца, предшествующего планируемому, направляют информацию главным распорядителям средств бюджета муниципального образования Беллыкский сельсовет о фактическом их поступлении. Информация предоставляется нарастающим итогом  начала текущего финансового года с указанием поступлений в текущем месяц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ные  распорядители средств бюджета муниципального образования Беллыкский сельсовет на основании информации о фактическом поступлении доходов от сдачи в аренду имущества и от приносящей ино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Краснотуранского района осуществляет зачисление денежных средств на лицевые счета соответствующих районных казенных учреждений, открытые в Отделе № 38 управления Федерального казначейства по Красноярскому краю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0. Особенности исполнения бюджета муниципального образования Беллыкский сельсовет в 2021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становить, что не использованные по состоянию на 1 января 2021 года остатки межбюджетных трансфертов, представленных бюджету муниципального образования Беллыкский сельсовет в счет средств федерального и краев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10 рабочих дней 2021 года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статки средств  бюджета муниципального образования Беллыкский сельсовет на 1 января 2021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муниципального образования  в 2021 году, а также на увеличение бюджетных ассигнований на оплату заключенных от имени администрации Беллыкского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1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несение изменений в сводную бюджетную роспись бюджета муниципального образования Беллыкский сельсовет по расходам на 2021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1 года главными распорядителями средств бюджета муниципального образования Беллыкский сельсовет  в финансовое управление Краснотуранского района Красноярского края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1 года обязательствам (за исключением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бразования Беллыкский сельсовет за счет утвержденных им бюджетных ассигнований на 2021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Статья 11. Дорожный фонд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0"/>
        <w:jc w:val="both"/>
        <w:outlineLvl w:val="2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Утвердить объем бюджетных ассигнований дорожного фонда </w:t>
      </w:r>
      <w:r>
        <w:rPr>
          <w:rFonts w:cs="Arial" w:ascii="Arial" w:hAnsi="Arial"/>
          <w:lang w:eastAsia="ar-SA"/>
        </w:rPr>
        <w:t xml:space="preserve">муниципального образования Беллыкский сельсовет на 2021 год в сумме 1 817 900,00 рублей, </w:t>
      </w:r>
      <w:r>
        <w:rPr>
          <w:rFonts w:cs="Arial" w:ascii="Arial" w:hAnsi="Arial"/>
        </w:rPr>
        <w:t xml:space="preserve"> на 2022 год в сумме 492 300,00 рублей, на 2023 год в сумме 512 300,00 рублей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Статья 12. Резервный фонд Администрации Беллыкского сельсовета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в расходной части бюджета муниципального образования Беллыкский сельсовет предусматривается резервный фонд администрации Беллыкского сельсовета на  2021 год и плановый период 2022-2023 годов в сумме 10 000,00 руб. ежегодно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Муниципальный внутренний долг  муниципального образования Беллыкский сельсовет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униципального образования Беллыкский сельсовет по долговым обязательствам муниципального образования Беллыкский сельсовет: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2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3 года в сумме 0 тыс. рублей, в том числе по муниципальным  гарантиям муниципального образования Беллыкский сельсовет 0 тыс. рублей;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4 года в сумме 0 тыс. рублей, в том числе по муниципальным гарантиям муниципального образования Беллыкский сельсовет 0 тыс. рублей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в 2021 году и плановом периоде 2022 – 2023 годов муниципальные гарантии муниципального образования Беллыкский сельсовет не предоставляются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Бюджетные ассигнования на исполнение муниципальных гарантий муниципального образования Беллыкский сельсовет по возможным гарантийным случаям на 2021 год и плановый период 2022 – 2023 годов не предусмотрены.</w:t>
      </w:r>
    </w:p>
    <w:p>
      <w:pPr>
        <w:pStyle w:val="Normal"/>
        <w:autoSpaceDE w:val="false"/>
        <w:spacing w:lineRule="atLeast" w:line="240" w:before="0" w:after="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4. Вступление в силу настоящего решения.</w:t>
      </w:r>
    </w:p>
    <w:p>
      <w:pPr>
        <w:pStyle w:val="Normal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и вступает в силу с 1 января 2021 года, но не ранее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850"/>
        <w:gridCol w:w="1950"/>
      </w:tblGrid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Беллык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Совета депутатов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Г. Пахом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ллыкского сельсовета                                    </w:t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И. Кнауб</w:t>
            </w:r>
          </w:p>
        </w:tc>
      </w:tr>
      <w:tr>
        <w:trPr>
          <w:trHeight w:val="466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948"/>
        <w:gridCol w:w="3685"/>
        <w:gridCol w:w="1134"/>
        <w:gridCol w:w="993"/>
        <w:gridCol w:w="992"/>
      </w:tblGrid>
      <w:tr>
        <w:trPr>
          <w:trHeight w:val="187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F17"/>
            <w:bookmarkStart w:id="1" w:name="RANGE!A1%3AF17"/>
            <w:bookmarkEnd w:id="1"/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2832" w:firstLine="48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Приложение № 1</w:t>
              <w:br/>
              <w:t xml:space="preserve">к решению   Беллыкского  сельского  </w:t>
              <w:br/>
              <w:t xml:space="preserve">Совета  депутатов от 24.12.2020                  №  4-33-р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165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а  бюджета муниципального образования Беллыкский сельсовет  в 2021 году и плановом периоде 2022-2023 годов</w:t>
            </w:r>
          </w:p>
        </w:tc>
      </w:tr>
      <w:tr>
        <w:trPr>
          <w:trHeight w:val="360" w:hRule="atLeast"/>
        </w:trPr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-</w:t>
              <w:br/>
              <w:t>ки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8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 г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0 00 0000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0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10 0000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0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0 00 0000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0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 01 05 02 01 10 0000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113"/>
        <w:gridCol w:w="619"/>
        <w:gridCol w:w="619"/>
        <w:gridCol w:w="1246"/>
        <w:gridCol w:w="842"/>
        <w:gridCol w:w="826"/>
        <w:gridCol w:w="812"/>
        <w:gridCol w:w="3899"/>
      </w:tblGrid>
      <w:tr>
        <w:trPr>
          <w:trHeight w:val="1800" w:hRule="atLeas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bookmarkStart w:id="2" w:name="RANGE!A1%3AJ32"/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2</w:t>
              <w:br/>
              <w:t xml:space="preserve">к решению Беллыкского сельского Совета депутатов                      </w:t>
              <w:br/>
              <w:t xml:space="preserve">от 24.12.2020  № 4-33-р «О бюджете муниципального </w:t>
              <w:br/>
              <w:t xml:space="preserve">образования  Беллыкский сельсовет на 2021 год  </w:t>
              <w:br/>
              <w:t>и плановый период 2022-2023 годов»</w:t>
            </w:r>
            <w:bookmarkEnd w:id="2"/>
          </w:p>
        </w:tc>
      </w:tr>
      <w:tr>
        <w:trPr>
          <w:trHeight w:val="585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</w:t>
              <w:br/>
              <w:t>муниципального образования Беллыкский сельсовет</w:t>
            </w:r>
          </w:p>
        </w:tc>
      </w:tr>
      <w:tr>
        <w:trPr>
          <w:trHeight w:val="180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главного админи-стратор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Беллыкского сельсовета </w:t>
            </w:r>
          </w:p>
        </w:tc>
      </w:tr>
      <w:tr>
        <w:trPr>
          <w:trHeight w:val="17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1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08 04 020 01 4000 1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25 10 0000 12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1 05 035 10 0000 12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1 995 10 0000 1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065 10 0000 1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3 02 995 10 0000 1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2 053 10 0000 4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4 06 025 10 0000 43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6 07 090 10 0000 14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9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05 050 10 0000 18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17 14 030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5 001 10 7601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отации бюджетам сельских поселений (на реализацию государственных полномочий по расчету и предоставлению дотаций на выравнивание бюджетной обеспеченности поселения) </w:t>
            </w:r>
          </w:p>
        </w:tc>
      </w:tr>
      <w:tr>
        <w:trPr>
          <w:trHeight w:val="11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16 001 10 2711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     </w:t>
            </w:r>
          </w:p>
        </w:tc>
      </w:tr>
      <w:tr>
        <w:trPr>
          <w:trHeight w:val="9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106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7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412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</w:tc>
      </w:tr>
      <w:tr>
        <w:trPr>
          <w:trHeight w:val="9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9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08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</w:tr>
      <w:tr>
        <w:trPr>
          <w:trHeight w:val="7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555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субсидии бюджетам сельских поселений (на организацию и проведение акарицидных обработок мест массового отдыха населения) </w:t>
            </w:r>
          </w:p>
        </w:tc>
      </w:tr>
      <w:tr>
        <w:trPr>
          <w:trHeight w:val="8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29 999 10 7641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чие субсидии бюджетам сельских поселений (на осуществление расходов, направленных на реализацию мероприятий по поддержке местных инициатив) </w:t>
            </w:r>
          </w:p>
        </w:tc>
      </w:tr>
      <w:tr>
        <w:trPr>
          <w:trHeight w:val="8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0 024 10 7514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</w:tr>
      <w:tr>
        <w:trPr>
          <w:trHeight w:val="63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35 118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2 49 999 10 2721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4 05 099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20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</w:tr>
      <w:tr>
        <w:trPr>
          <w:trHeight w:val="3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07 05 030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е безвозмездные поступления  в бюджеты сельских поселений</w:t>
            </w:r>
          </w:p>
        </w:tc>
      </w:tr>
      <w:tr>
        <w:trPr>
          <w:trHeight w:val="7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19 60010 10 0000 15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91"/>
        <w:gridCol w:w="3505"/>
        <w:gridCol w:w="5238"/>
      </w:tblGrid>
      <w:tr>
        <w:trPr>
          <w:trHeight w:val="202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ложение № 3</w:t>
              <w:br/>
              <w:t xml:space="preserve">к решению Беллыкского сельского Совета </w:t>
              <w:br/>
              <w:t xml:space="preserve">депутатов от 24.12.2020  №  4-33-р  «О бюджете </w:t>
              <w:br/>
              <w:t xml:space="preserve">муниципального образования  Беллыкский сельсовет </w:t>
              <w:br/>
              <w:t>на 2021 год  и плановый период 2022-2023 годов»</w:t>
            </w:r>
          </w:p>
        </w:tc>
      </w:tr>
      <w:tr>
        <w:trPr>
          <w:trHeight w:val="16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0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Главные администраторы источников внутреннего финансирования дефицита  </w:t>
              <w:br/>
              <w:t>бюджета муниципального образования Беллыкский сельсовет</w:t>
            </w:r>
          </w:p>
        </w:tc>
      </w:tr>
      <w:tr>
        <w:trPr>
          <w:trHeight w:val="225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-</w:t>
              <w:br/>
              <w:t>к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</w:tr>
      <w:tr>
        <w:trPr>
          <w:trHeight w:val="8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дминистрация Беллыкского сельсовета</w:t>
            </w:r>
          </w:p>
        </w:tc>
      </w:tr>
      <w:tr>
        <w:trPr>
          <w:trHeight w:val="7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5"/>
        <w:gridCol w:w="452"/>
        <w:gridCol w:w="498"/>
        <w:gridCol w:w="498"/>
        <w:gridCol w:w="635"/>
        <w:gridCol w:w="452"/>
        <w:gridCol w:w="736"/>
        <w:gridCol w:w="887"/>
        <w:gridCol w:w="5670"/>
        <w:gridCol w:w="1386"/>
        <w:gridCol w:w="11"/>
        <w:gridCol w:w="1548"/>
        <w:gridCol w:w="11"/>
        <w:gridCol w:w="1406"/>
        <w:gridCol w:w="11"/>
        <w:gridCol w:w="7"/>
      </w:tblGrid>
      <w:tr>
        <w:trPr>
          <w:trHeight w:val="984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3" w:name="RANGE!A1%3AM76"/>
            <w:bookmarkStart w:id="4" w:name="RANGE!A1%3AM76"/>
            <w:bookmarkEnd w:id="4"/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4</w:t>
              <w:br/>
              <w:t xml:space="preserve">к решению Беллыкского сельского Совета депутатов                от 24.12.2020 № 4-33-р 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720" w:hRule="atLeast"/>
        </w:trPr>
        <w:tc>
          <w:tcPr>
            <w:tcW w:w="1529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ходы бюджета муниципального образования Беллыкский сельсовет на 2021 год </w:t>
              <w:br/>
              <w:t>и плановый период 2022-2023 годов</w:t>
            </w:r>
          </w:p>
        </w:tc>
      </w:tr>
      <w:tr>
        <w:trPr>
          <w:trHeight w:val="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классификации доходов бюджет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1 год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2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 </w:t>
              <w:br/>
              <w:t xml:space="preserve">бюджета </w:t>
              <w:br/>
              <w:t>поселения</w:t>
              <w:br/>
              <w:t>2023 года</w:t>
            </w:r>
          </w:p>
        </w:tc>
      </w:tr>
      <w:tr>
        <w:trPr>
          <w:trHeight w:val="16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групп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стать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подстатьи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элемента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группы подвид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аналитической группы подвид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9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99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06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4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ru-RU"/>
              </w:rPr>
              <w:t>1 192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 ПРИБЫЛЬ, ДОХОДЫ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1258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 3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3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400,00</w:t>
            </w:r>
          </w:p>
        </w:tc>
      </w:tr>
      <w:tr>
        <w:trPr>
          <w:trHeight w:val="15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13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 8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 3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3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15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И  НА  ИМУЩЕСТВО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6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08 4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 8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Земельный налог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3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2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3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 с организац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38 6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8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7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8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 ПОШЛИ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15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а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  <w:t xml:space="preserve"> (прочие поступления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8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 200,00</w:t>
            </w:r>
          </w:p>
        </w:tc>
      </w:tr>
      <w:tr>
        <w:trPr>
          <w:trHeight w:val="16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5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4 200,00</w:t>
            </w:r>
          </w:p>
        </w:tc>
      </w:tr>
      <w:tr>
        <w:trPr>
          <w:trHeight w:val="15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3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800,00</w:t>
            </w:r>
          </w:p>
        </w:tc>
      </w:tr>
      <w:tr>
        <w:trPr>
          <w:trHeight w:val="13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 400,00</w:t>
            </w:r>
          </w:p>
        </w:tc>
      </w:tr>
      <w:tr>
        <w:trPr>
          <w:trHeight w:val="113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05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ходы от сдачи 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 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32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 6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сельских поселений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 7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 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20"/>
                <w:szCs w:val="20"/>
                <w:lang w:eastAsia="ru-RU"/>
              </w:rPr>
              <w:t xml:space="preserve">БЕЗВОЗМЕЗДНЫЕ ПОСТУПЛЕНИЯ 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ru-RU"/>
              </w:rPr>
              <w:t>11 499 644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ru-RU"/>
              </w:rPr>
              <w:t>10 270 7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206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sz w:val="18"/>
                <w:szCs w:val="18"/>
                <w:lang w:eastAsia="ru-RU"/>
              </w:rPr>
              <w:t>10 467 032,44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499 644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270 766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0 467 032,44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119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47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47 6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8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отации бюджетам сельских поселений(на реализацию государственных полномочий по расчету и предоставлению дотаций на выравнивание бюджетной обеспеченности)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0 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8 000,00</w:t>
            </w:r>
          </w:p>
        </w:tc>
      </w:tr>
      <w:tr>
        <w:trPr>
          <w:trHeight w:val="66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259 600,00</w:t>
            </w:r>
          </w:p>
        </w:tc>
      </w:tr>
      <w:tr>
        <w:trPr>
          <w:trHeight w:val="11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(на создание условий для эффективного и ответственного управления муниципальными финансами, повышение устойчивости бюджетов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259 600,00</w:t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08 76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08 76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708 76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76 0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87 167,00</w:t>
            </w:r>
          </w:p>
        </w:tc>
      </w:tr>
      <w:tr>
        <w:trPr>
          <w:trHeight w:val="53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обеспечение первичных мер пожарной безопасности)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9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0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субсидии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чие субсидии бюджетам сельских поселений (на организацию и проведение акарицидных обработок мест массового отдыха населения)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9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8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70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убвенции бюджетам сельских поселений на выполнение государственных полномочий (по созданию и обеспечению деятельности административных комиссий)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7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74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8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63 977,17</w:t>
            </w:r>
          </w:p>
        </w:tc>
      </w:tr>
      <w:tr>
        <w:trPr>
          <w:trHeight w:val="22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6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F243E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605 944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418 766,6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8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11"/>
        <w:gridCol w:w="1284"/>
        <w:gridCol w:w="1468"/>
        <w:gridCol w:w="1560"/>
        <w:gridCol w:w="1467"/>
      </w:tblGrid>
      <w:tr>
        <w:trPr>
          <w:trHeight w:val="111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5" w:name="RANGE!A1%3AF29"/>
            <w:bookmarkStart w:id="6" w:name="RANGE!A1%3AF29"/>
            <w:bookmarkEnd w:id="6"/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9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5</w:t>
              <w:br/>
              <w:t xml:space="preserve">к решению Беллыкского сельского Совета депутатов от 24.12.2020             № 4-33-р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15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088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1 год и плановый период 2022-2023 годов</w:t>
            </w:r>
          </w:p>
        </w:tc>
      </w:tr>
      <w:tr>
        <w:trPr>
          <w:trHeight w:val="27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br/>
              <w:t>строки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-</w:t>
              <w:br/>
              <w:t>подраздел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2 го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</w:t>
              <w:br/>
              <w:t>2023 год</w:t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428 98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291 485,0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27 385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7 20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4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 605 944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418 766,6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 659 832,4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062"/>
        <w:gridCol w:w="1291"/>
        <w:gridCol w:w="1284"/>
        <w:gridCol w:w="1351"/>
        <w:gridCol w:w="1167"/>
        <w:gridCol w:w="1558"/>
        <w:gridCol w:w="1634"/>
        <w:gridCol w:w="1514"/>
      </w:tblGrid>
      <w:tr>
        <w:trPr>
          <w:trHeight w:val="851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7" w:name="RANGE!A1%3AI138"/>
            <w:bookmarkStart w:id="8" w:name="RANGE!A1%3AI138"/>
            <w:bookmarkEnd w:id="8"/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16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иложение № 6</w:t>
              <w:br/>
              <w:t xml:space="preserve">к решению Беллыкского сельского Совета депутатов                от  24.12.2020 № 4-33-р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405" w:hRule="atLeast"/>
        </w:trPr>
        <w:tc>
          <w:tcPr>
            <w:tcW w:w="1575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едомственная структура расходов  бюджета муниципального образования Беллыкский сельсовет</w:t>
            </w:r>
          </w:p>
        </w:tc>
      </w:tr>
      <w:tr>
        <w:trPr>
          <w:trHeight w:val="375" w:hRule="atLeast"/>
        </w:trPr>
        <w:tc>
          <w:tcPr>
            <w:tcW w:w="15754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Администрация Беллыкского сельсовет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605 944,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428 985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291 485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 327 385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2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607 208,9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7 208,9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7 208,9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7 208,9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607 208,9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469 708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505 608,91</w:t>
            </w:r>
          </w:p>
        </w:tc>
      </w:tr>
      <w:tr>
        <w:trPr>
          <w:trHeight w:val="11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71 336,5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71 336,58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Функционирование администрации Беллыкского сельсовета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1 786,25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0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3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2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80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 902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7 9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17 9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9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12 3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6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16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16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616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3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5 4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0 7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6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3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рганизация и проведение ак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7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15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4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605 944,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203"/>
        <w:gridCol w:w="1537"/>
        <w:gridCol w:w="1239"/>
        <w:gridCol w:w="1284"/>
        <w:gridCol w:w="1610"/>
        <w:gridCol w:w="1701"/>
        <w:gridCol w:w="1559"/>
      </w:tblGrid>
      <w:tr>
        <w:trPr>
          <w:trHeight w:val="1320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9" w:name="RANGE!A1%3AH131"/>
            <w:bookmarkStart w:id="10" w:name="RANGE!A1%3AH131"/>
            <w:bookmarkEnd w:id="10"/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ложение № 7</w:t>
              <w:br/>
              <w:t xml:space="preserve">к решению Беллыкского сельского Совета депутатов   от 24.12.2020 № 4-33-р «О бюджете муниципального образования  Беллыкский сельсовет на 2021 год  и плановый период 2022-2023 годов» </w:t>
            </w:r>
          </w:p>
        </w:tc>
      </w:tr>
      <w:tr>
        <w:trPr>
          <w:trHeight w:val="1229" w:hRule="atLeast"/>
        </w:trPr>
        <w:tc>
          <w:tcPr>
            <w:tcW w:w="1502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муниципальным программам Беллык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ллыкский сельсовет </w:t>
              <w:br/>
              <w:t>на 2021 год и плановый период 2022-2023 годов</w:t>
            </w:r>
          </w:p>
        </w:tc>
      </w:tr>
      <w:tr>
        <w:trPr>
          <w:trHeight w:val="255" w:hRule="atLeast"/>
        </w:trPr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(рублей)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униципальная программа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2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89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97 6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Автомобильные дороги общего пользования местного значения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внутри поселения за счет средств "дорожного фонда" в рамках направления  "Автомобильные дороги общего пользования местного значения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100815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1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8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Уличное освещение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уличного освещения в рамках направления "Уличное освещение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200815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5 92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правление " Прочие мероприятия по благоустройству поселений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оприятия по благоустройству территории в рамках направления "Прочие мероприятия по благоустройству поселений" муниципальной программы "Организация комплексного благоустройства территории Беллыкского сельсовета"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300815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4 8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Непрограммные расходы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823 624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епрограммные расходы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60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823 624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3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823 624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629 546,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862 212,44</w:t>
            </w:r>
          </w:p>
        </w:tc>
      </w:tr>
      <w:tr>
        <w:trPr>
          <w:trHeight w:val="84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униципальной власт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547 198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09 698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 445 598,75</w:t>
            </w:r>
          </w:p>
        </w:tc>
      </w:tr>
      <w:tr>
        <w:trPr>
          <w:trHeight w:val="11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9 989,84</w:t>
            </w:r>
          </w:p>
        </w:tc>
      </w:tr>
      <w:tr>
        <w:trPr>
          <w:trHeight w:val="109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8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00 872,33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71 336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71 336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71 336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871 336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33 836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769 736,58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7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002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 000,00</w:t>
            </w:r>
          </w:p>
        </w:tc>
      </w:tr>
      <w:tr>
        <w:trPr>
          <w:trHeight w:val="90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51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6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 407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беспечения первичных мер пожарной безопасности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41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 1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495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8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9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0 400,00</w:t>
            </w:r>
          </w:p>
        </w:tc>
      </w:tr>
      <w:tr>
        <w:trPr>
          <w:trHeight w:val="10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на содержание автомобильных дорог общего пользования местного значения внутри поселения за счет средств региональной субсидии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0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10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 за счет средств дорожного фонд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убсидии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0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343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3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1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 9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проведение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7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 36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 финансирование организации и проведения акарицидных обработок мест массового отдыха населени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ДРАВООХРАН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S55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9 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   Администрации Беллыкского сельсовета 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1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деятельности (оказание услуг)подведомственных учреждений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58 486,25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совершеннолетних граждан в возрасте от 14 до 18 лет в свободное от учебы время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 600,00</w:t>
            </w:r>
          </w:p>
        </w:tc>
      </w:tr>
      <w:tr>
        <w:trPr>
          <w:trHeight w:val="10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безработных граждан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05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4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 200,00</w:t>
            </w:r>
          </w:p>
        </w:tc>
      </w:tr>
      <w:tr>
        <w:trPr>
          <w:trHeight w:val="127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временного трудоустройства незанятых инвалидов, матерей одиночек, военнослужащих, испытывающих трудности в поисках работ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08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75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 600,00</w:t>
            </w:r>
          </w:p>
        </w:tc>
      </w:tr>
      <w:tr>
        <w:trPr>
          <w:trHeight w:val="17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части полномочий органов местного самоуправления поселения органам местного самоуправления муниципального района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 03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72 272,57</w:t>
            </w:r>
          </w:p>
        </w:tc>
      </w:tr>
      <w:tr>
        <w:trPr>
          <w:trHeight w:val="14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создание условий для организации досуга и обеспечения жителей поселения услугами организаций культуры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2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862 300,00</w:t>
            </w:r>
          </w:p>
        </w:tc>
      </w:tr>
      <w:tr>
        <w:trPr>
          <w:trHeight w:val="153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ых межбюджетных трансфертов бюджету муниципального образования на осуществление переданных полномочий по назначению, начислению и выплате пенсий выборным должностным лицам и муниципальным служащим  в рамках непрограммных расходов администрации Беллыкского сельсовет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6400819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 0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8 204,60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словно утвержденные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73 322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63 388,27</w:t>
            </w:r>
          </w:p>
        </w:tc>
      </w:tr>
      <w:tr>
        <w:trPr>
          <w:trHeight w:val="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 605 94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418 76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1 659 832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333399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206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F243E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F243E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30:00Z</dcterms:created>
  <dc:creator>Админ</dc:creator>
  <dc:description/>
  <cp:keywords/>
  <dc:language>en-US</dc:language>
  <cp:lastModifiedBy>USER</cp:lastModifiedBy>
  <cp:lastPrinted>2020-12-11T09:07:00Z</cp:lastPrinted>
  <dcterms:modified xsi:type="dcterms:W3CDTF">2021-01-08T04:32:00Z</dcterms:modified>
  <cp:revision>151</cp:revision>
  <dc:subject/>
  <dc:title/>
</cp:coreProperties>
</file>