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КРАСНОЯРСКИЙ КРАЙ КРАСНОТУРАНСКИЙ РАЙОН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БЕЛЛЫКСКИЙ СЕЛЬСКИЙ СОВЕТ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4.12.2020                                            с. Беллык                                            №  4-36-р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ятельности  Беллык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ета депутатов на 1  полугодие 2021 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Беллыкского сельского Совета депутатов,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</w:t>
      </w:r>
      <w:r>
        <w:rPr>
          <w:rFonts w:cs="Arial" w:ascii="Arial" w:hAnsi="Arial"/>
          <w:color w:val="000000"/>
          <w:sz w:val="24"/>
          <w:szCs w:val="24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Беллыкский сельски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Беллык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на 1 полугодие 2020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реш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Вести Беллыкского сельсовет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Беллыкского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ельского Совета депутатов                                                                   Т.Г. Пахомова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лыкского сельсовета                                                                          Е.И. Кнауб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к решению Беллыкского сель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111" w:right="-1" w:hanging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23.12.2019 № 4-36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Беллыкского сельск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на 1 полугодие  2021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7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"/>
                <w:kern w:val="2"/>
                <w:sz w:val="24"/>
                <w:szCs w:val="24"/>
              </w:rPr>
              <w:t>Об утверждении Положения муниципального контроля по видам полномочий, закрепленных за органами местного самоуправления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ауб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Беллыкского сельского Совета депутатов от 13.01.2014 № В-178-р «Об оплате труда Главы муниципального образования Беллыкский сельсовет Краснотуранского района Краснояр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ауб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Беллыкского сельского Совета депутатов от 10.09.2020 № 48-248-р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ауб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и дополнений в Уста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ллык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ауб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исполнению бюджета з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ти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джета з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ти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Беллыкского  сельсовета на 2021 плановый период 2022-2023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ти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ауб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ауб Е.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1:00Z</dcterms:created>
  <dc:creator>Ws_1714</dc:creator>
  <dc:description/>
  <cp:keywords/>
  <dc:language>en-US</dc:language>
  <cp:lastModifiedBy>USER</cp:lastModifiedBy>
  <cp:lastPrinted>2020-12-28T12:04:00Z</cp:lastPrinted>
  <dcterms:modified xsi:type="dcterms:W3CDTF">2021-01-08T07:59:00Z</dcterms:modified>
  <cp:revision>7</cp:revision>
  <dc:subject/>
  <dc:title/>
</cp:coreProperties>
</file>