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tLeast" w:line="280" w:before="0" w:after="1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0                                              с. Беллык                                         № 4-38-р</w:t>
      </w:r>
    </w:p>
    <w:p>
      <w:pPr>
        <w:pStyle w:val="Normal"/>
        <w:spacing w:lineRule="atLeast" w:line="28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1"/>
        <w:ind w:right="4677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pacing w:lineRule="atLeast" w:line="280" w:before="0" w:after="1"/>
        <w:ind w:right="4677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tLeast" w:line="280" w:before="0" w:after="1"/>
        <w:ind w:right="46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В соответствии с пунктом 5 статьи 24 Федерального закона Российской Федерации от 21 декабря 2001г. № 178-ФЗ «О приватизации государственного и муниципального имущества»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22 июля 2002г. № 549 </w:t>
      </w:r>
      <w:r>
        <w:rPr>
          <w:rFonts w:cs="Arial" w:ascii="Arial" w:hAnsi="Arial"/>
          <w:b/>
          <w:iCs/>
          <w:color w:val="000000"/>
          <w:sz w:val="24"/>
          <w:szCs w:val="24"/>
        </w:rPr>
        <w:t>«</w:t>
      </w:r>
      <w:r>
        <w:rPr>
          <w:rFonts w:cs="Arial" w:ascii="Arial" w:hAnsi="Arial"/>
          <w:iCs/>
          <w:color w:val="000000"/>
          <w:sz w:val="24"/>
          <w:szCs w:val="24"/>
        </w:rPr>
        <w:t>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уководствуясь Уставом  Беллык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1. Утвердить Положение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2. Утвердить форму заявки на приобретение муниципального имущества при продаже без объявления цены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подлежит официальному опубликованию в газете «Вести Беллыкского сельсовета» и размещению на официальном сайте администрации Беллыкского сельсовета не позднее 10 дней после их подписания и вступает в силу в день, следующий за днем его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 возложить  на председателя  Беллык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Совета депутатов</w:t>
        <w:tab/>
        <w:t xml:space="preserve">                                                               Т.Г. Пахом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            Е.И. Кнауб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Беллыкского сель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4.12.2020 № 4-38-р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I. Общие полож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Положение о порядке подведения итогов продажи муниципального имущества Беллыкского сельсове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 объявления цены и заключения с покупателем договора купли-продажи муниципального имущества Беллыкского сельсове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 объявления цены (далее – Положение) определяет процедуру подведения итогов продажи муниципального имущества Беллыкского сельсове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 объявления цены (далее именуется соответственно – имущество и продажа) и заключения с покупателем договора купли-продажи муниципального имущества Беллыкского сельсове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 объявления ц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2. Продажу имущества, подведение итогов продажи без объявления цены осуществляет администрация </w:t>
      </w:r>
      <w:r>
        <w:rPr>
          <w:rFonts w:cs="Arial" w:ascii="Arial" w:hAnsi="Arial"/>
          <w:color w:val="000000"/>
          <w:sz w:val="24"/>
          <w:szCs w:val="24"/>
        </w:rPr>
        <w:t>Беллыкского сельсовета</w:t>
      </w:r>
      <w:r>
        <w:rPr>
          <w:rFonts w:cs="Arial" w:ascii="Arial" w:hAnsi="Arial"/>
          <w:sz w:val="24"/>
          <w:szCs w:val="24"/>
          <w:lang w:eastAsia="zh-CN"/>
        </w:rPr>
        <w:t xml:space="preserve"> (далее - администрац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3. Администрация </w:t>
      </w:r>
      <w:r>
        <w:rPr>
          <w:rFonts w:cs="Arial" w:ascii="Arial" w:hAnsi="Arial"/>
          <w:color w:val="000000"/>
          <w:sz w:val="24"/>
          <w:szCs w:val="24"/>
        </w:rPr>
        <w:t>Беллыкского сельсове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 процессе подготовки и проведения продажи имущест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) организует подготовку и размещение информационного сообщения о продаже имущества в информационно-телекоммуникационной сети «Интернет» (далее - сеть «Интернет») в соответствии с требованиями, установленными Федеральным законом от 21.12.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) принимает заявки юридических и физических лиц на приобретение имущества (далее –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) ведет учет заявок и предложений о цене приобретения имущества путем их регистрации в установленном администрацией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е) заключает с покупателем договор купли-продажи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ж) производит расчеты с покупател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) организует подготовку и размещение информационного сообщения об итогах продажи имущества в сети «Интернет» в соответствии с требованиями, установленными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) осуществляет иные функции, предусмотренные Федеральным законом № 178-ФЗ «О приватизации государственного и муниципального имущества» и настоящим Полож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4. Функции, предусмотренны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пунктом 3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настоящего Положения, являются исключительными функциями администрации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5. В соответствии с ч.1 ст.5 Федерального закона от 21.12.2001г. № 178-ФЗ «О приватизации государственного и муниципального имущества» покупателями муниципального имущества могут быть любые физические и юридические лица, </w:t>
      </w:r>
      <w:r>
        <w:rPr>
          <w:rFonts w:cs="Arial" w:ascii="Arial" w:hAnsi="Arial"/>
          <w:sz w:val="24"/>
          <w:szCs w:val="24"/>
        </w:rPr>
        <w:t>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.25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Федерального закона от 21.12.2001г. № 178-ФЗ «О приватизации государственного и муниципального имущества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перечень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нятие «контролирующее лицо» используется в том же значении, что и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статье 5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320456/7f756f0b351492331efccfd82ac5f928dcf7bbea/" \l "dst100258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статье 3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 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II. Порядок организации приема заявок и предложений о цене приобретения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Заявки со всеми прилагаемыми к ним документами направляются администрации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министрация осуществляет прием заявок в течение указанного в информационном сообщении сро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Срок приема заявок 20 рабочих дней. Определенная администрацией дата подведения итогов продажи имущества указывается в информационном сообщ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Форма бланка заявки приводится в информационном сообщ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в администрации, другой, с отметкой администрации о приеме заявки и прилагаемых к ней документов, – у претенд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Одновременно с заявкой претенденты представляют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юридические лиц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веренные копии учредительн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документ, содержащий сведения о доле Российской Федерации, субъекта Российской</w:t>
      </w:r>
      <w:r>
        <w:rPr>
          <w:rFonts w:cs="Arial" w:ascii="Arial" w:hAnsi="Arial"/>
          <w:sz w:val="24"/>
          <w:szCs w:val="24"/>
        </w:rPr>
        <w:t xml:space="preserve">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</w:t>
      </w:r>
      <w:r>
        <w:rPr>
          <w:rFonts w:cs="Arial" w:ascii="Arial" w:hAnsi="Arial"/>
          <w:sz w:val="24"/>
          <w:szCs w:val="24"/>
          <w:lang w:eastAsia="zh-CN"/>
        </w:rPr>
        <w:t>письмо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физические лица предъявляют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документ</w:t>
        </w:r>
      </w:hyperlink>
      <w:r>
        <w:rPr>
          <w:rFonts w:cs="Arial" w:ascii="Arial" w:hAnsi="Arial"/>
          <w:sz w:val="24"/>
          <w:szCs w:val="24"/>
          <w:lang w:eastAsia="zh-CN"/>
        </w:rPr>
        <w:t>, удостоверяющий личность, или представляют копии всех его лис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4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в администрации, другой - у претенд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им пунктом, а также требовать представление и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При приеме заявки администр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Администрация отказывает претенденту в приеме заявки в случае, ес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) заявка оформлена с нарушением требований, установленных администраци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ab/>
        <w:t>Сотрудник администрации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епринятая заявка с прилагаемыми к ней документами возвращается в день ее получения администрацией претенденту или его полномочному представителю под расписку либо по почте (заказным письмо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7. Принятые заявки и предложения о цене приобретения имущества администрация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регистрированная заявка является поступившим администрации предложением (офертой) претендента, выражающим его намерение считать себя заключившим с администрацией договор купли-продажи имущества по предлагаемой претендентом цене приобрет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III. Порядок подведения итогов продажи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По результатам рассмотрения представленных документов администрац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Для определения покупателя имущества администрац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Покупателем имущества призн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Протокол об итогах продажи имущества должен содерж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) сведения об имущ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б) общее количество зарегистрированных заяво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) сведения о покупателе иму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е) цену приобретения имущества, предложенную покупател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ж) иные необходимые све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,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6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IV. Порядок заключения договора купли-продажи имущества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оплаты имущества и передачи его покупателю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1. Договор купли-продажи имущества заключается в течение 5</w:t>
      </w:r>
      <w:r>
        <w:rPr>
          <w:rFonts w:cs="Arial" w:ascii="Arial" w:hAnsi="Arial"/>
          <w:color w:val="FF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абочих дней со дня  подведения итогов продаж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Факт оплаты имущества подтверждается выпиской со счета администрации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Администрац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2 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Беллык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4.12.2020 № 4-38-р</w:t>
      </w:r>
    </w:p>
    <w:p>
      <w:pPr>
        <w:pStyle w:val="Normal"/>
        <w:suppressAutoHyphens w:val="true"/>
        <w:ind w:firstLine="3969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ЗАЯВ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на приобретение муниципального имущества при продаже без объявления це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» __________20__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полное наименование юридического лица, подавшего заявку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, именуемый далее Претендент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, именуемый далее Претендент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 лице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eastAsia="zh-CN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действующего на основании ______________________________________, принимая решение приобрести имущество, находящееся в муниципальной собственности </w:t>
      </w:r>
      <w:r>
        <w:rPr>
          <w:rFonts w:cs="Arial" w:ascii="Arial" w:hAnsi="Arial"/>
          <w:iCs/>
          <w:sz w:val="24"/>
          <w:szCs w:val="24"/>
        </w:rPr>
        <w:t xml:space="preserve">  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iCs/>
          <w:sz w:val="20"/>
          <w:szCs w:val="20"/>
        </w:rPr>
        <w:t>(наименование муниципального образования)</w:t>
      </w:r>
      <w:r>
        <w:rPr>
          <w:rFonts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</w:t>
      </w:r>
      <w:r>
        <w:rPr>
          <w:rFonts w:cs="Arial" w:ascii="Arial" w:hAnsi="Arial"/>
          <w:sz w:val="20"/>
          <w:szCs w:val="20"/>
          <w:lang w:eastAsia="zh-CN"/>
        </w:rPr>
        <w:t>(наименование имущества, его основные характеристики и местонахождение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) соблюдать условия продажи имущества без объявления цены, содержащиеся в информационном сообщении об организации продажи, опубликованном в газете «_________» от «___» _________ 20__года №______, а также порядок организации продажи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г. № 549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) в случае признания победителем продажи заключить с администрацией договор купли-продажи не позднее __ дней после утверждения протокола об итогах продажи и уплатить администрации стоимость имущества, установленную по результатам продажи, в сроки, определяемые договором купли-продаж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) представить администрации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Адрес и банковские реквизиты Претенден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илож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1. Копии учредительных документов Претендента (юридического лица), заверенные в установленном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согласие федерального антимонопольного органа (его территориального органа) на приобретение Претендентом (покупателем) имущества, продаваемого на продаже (в установленных законодательством случаях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документы, подтверждающие наличие (отсутствие) в уставном капитале Претендента доли Российской Федерации, муниципальных образ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. Письменное решени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 Справка налоговой инспекции, подтверждающая отсутствие у Претендента просроченной задолженности по налоговым платежам в бюджеты всех уровней по состоянию на последний кварт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4. 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5. Подписанная Претендентом опись представляемых документов (в 2-х экземплярах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ись Претендента (его полномочного представителя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М.П. «________» _____________________20___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Заявка принята администраци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Час. _______ мин.________ «_____»__________________20__ г. за №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дпись уполномоченного лица администр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ctdate">
    <w:name w:val="ict-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ctitem">
    <w:name w:val="ict_item"/>
    <w:basedOn w:val="Style12"/>
    <w:qFormat/>
    <w:rPr/>
  </w:style>
  <w:style w:type="character" w:styleId="Color">
    <w:name w:val="color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0BFF4666F74D4FD4758928E314B4759EECE2657206BD571EB54372F673497266848D888D64177qFY7N" TargetMode="External"/><Relationship Id="rId3" Type="http://schemas.openxmlformats.org/officeDocument/2006/relationships/hyperlink" Target="consultantplus://offline/ref=5EF689BECAC57CC2FCD40637AC67CC090A964875A2B78AE151095900AF8818F26FF5DCAF8C9318F13FiAM" TargetMode="External"/><Relationship Id="rId4" Type="http://schemas.openxmlformats.org/officeDocument/2006/relationships/hyperlink" Target="consultantplus://offline/ref=2711A8E6EB9B2CDB882EBAC817B333E40FC0CC31345EB6B62C37021DD1I1R7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40:00Z</dcterms:created>
  <dc:creator>Fadeeva</dc:creator>
  <dc:description/>
  <cp:keywords/>
  <dc:language>en-US</dc:language>
  <cp:lastModifiedBy>USER</cp:lastModifiedBy>
  <cp:lastPrinted>2020-12-30T14:34:00Z</cp:lastPrinted>
  <dcterms:modified xsi:type="dcterms:W3CDTF">2020-12-30T07:34:00Z</dcterms:modified>
  <cp:revision>16</cp:revision>
  <dc:subject/>
  <dc:title/>
</cp:coreProperties>
</file>