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 КРАЙ  КРАСНОТУР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ЕЛЛЫКСКОГОТ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.02.2021                                         с. Беллык                                                     № 8-п</w:t>
      </w:r>
    </w:p>
    <w:p>
      <w:pPr>
        <w:pStyle w:val="Headertexttopleveltextcentertext"/>
        <w:shd w:fill="FFFFFF" w:val="clear"/>
        <w:spacing w:lineRule="atLeast" w:line="288" w:before="150" w:after="75"/>
        <w:jc w:val="both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Об утверждении порядка проведения инвентаризации мест 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захоронений на кладбищах Беллыкского сельсовета 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Краснотуранского района Красноярского края</w:t>
      </w:r>
    </w:p>
    <w:p>
      <w:pPr>
        <w:pStyle w:val="ConsPlusNormal"/>
        <w:ind w:firstLine="54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N 131-ФЗ «Об общих принципах организации местного самоуправления в Российской Федерации», Федеральным законом от 12.01.1996 N 8-ФЗ «О погребении и похоронном деле», </w:t>
      </w:r>
      <w:r>
        <w:rPr>
          <w:rFonts w:cs="Arial" w:ascii="Arial" w:hAnsi="Arial"/>
          <w:spacing w:val="2"/>
          <w:sz w:val="24"/>
          <w:szCs w:val="24"/>
        </w:rPr>
        <w:t xml:space="preserve">на основании статьи 7 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</w:rPr>
          <w:t xml:space="preserve">Устава </w:t>
        </w:r>
      </w:hyperlink>
      <w:r>
        <w:rPr>
          <w:rFonts w:cs="Arial" w:ascii="Arial" w:hAnsi="Arial"/>
          <w:spacing w:val="2"/>
          <w:sz w:val="24"/>
          <w:szCs w:val="24"/>
        </w:rPr>
        <w:t>Беллыкского сельсовета Краснотуранского района Красноярского края,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 О С Т А Н О В Л Я Ю: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 Утвердить Порядок проведения инвентаризации мест захоронений на кладбищах Беллыкского сельсовета Краснотуранского района Красноярского края согласно приложению к настоящему постановлению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 Контроль за исполнением настоящего постановления возложить на заместителя главы администрации Беллыкского сельсовета Н.А. Покатилову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 Настоящее постановление вступает в силу в день официального опубликования в газете «Вести Беллыкского сельсовета» и подлежит размещению на официальном сайте администрации Беллыкского сельсовета в информационно-телекоммуникационной сети «Интернет»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Глава администрац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Беллыкского сельсовета                                                                        Е.И. Кнауб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лык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т 20.02.2021 № 8-п</w:t>
      </w:r>
    </w:p>
    <w:p>
      <w:pPr>
        <w:pStyle w:val="Formattexttopleveltext"/>
        <w:shd w:fill="FFFFFF" w:val="clear"/>
        <w:spacing w:lineRule="atLeast" w:line="315" w:before="0" w:after="0"/>
        <w:ind w:left="5579" w:hanging="0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ConsPlusNormal"/>
        <w:ind w:firstLine="539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ПОРЯДОК </w:t>
      </w:r>
    </w:p>
    <w:p>
      <w:pPr>
        <w:pStyle w:val="ConsPlusNormal"/>
        <w:ind w:firstLine="539"/>
        <w:jc w:val="center"/>
        <w:rPr/>
      </w:pPr>
      <w:r>
        <w:rPr>
          <w:rFonts w:cs="Arial" w:ascii="Arial" w:hAnsi="Arial"/>
          <w:spacing w:val="2"/>
          <w:sz w:val="24"/>
          <w:szCs w:val="24"/>
        </w:rPr>
        <w:t>ПРОВЕДЕНИЯ ИНВЕНТАРИЗАЦИИ МЕСТ ЗАХОРОНЕНИЙ НА КЛАДБИЩАХ БЕЛЛЫКСКОГО СЕЛЬСОВЕТА КРАСНОТУРАНСКОГО РАЙОНА КРАСНОЯРСКОГО КРА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разработан в соответствии с Федеральным законом от 12.01.1996 N 8-ФЗ «О погребении и похоронном деле», Федеральным законом от 06.10.2003 N 131-ФЗ «Об общих принципах организации местного самоуправления в Российской Федерации». Порядок регулирует действия администрации Беллыкского сельсовета и привлеченных лиц при проведении инвентаризации мест захоронений на кладбищах Беллыкского сельсовета Краснотуранского района Красноярского края (далее – сельсовет) и порядок оформления результатов инвентаризации. Настоящий Порядок не регулирует действия по производству технической инвентаризации кладбищ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Инвентаризация мест захоронений на кладбищах Беллыкского сельсовета проводится в следующих целях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ание территории кладбищ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бесхозяйных захоронен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бор информации об установленных на территории кладбищ надгробных сооружениях и ограждениях мест захоронен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атизация данных о местах захоронения из различных источник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преступлений и правонарушений совершенных в сфере похоронного дел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аспоряжение о проведении инвентаризации мест захоронений, произведенных на территории кладбища, издается главой администрации Беллыкского сельсовета не позднее, чем за три месяца до предполагаемой даты проведения работ по инвентариз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Инвентаризация мест захоронений, произведенных на муниципальном кладбище, проводится не реже одного раза в три года и не чаще одного раза в год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Работы по инвентаризации мест захоронений, произведенных на территории кладбища, проводятся комиссией, утверждаемой распоряжением главы администрации Беллыкского сельсовет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Денежные средства, необходимые для проведения инвентаризации мест захоронений, и обнародование ее результатов, предусматриваются в бюджете сельсовета на соответствующий финансовый год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Информация о количестве предоставленных и свободных мест захоронений, полученная в результате инвентаризации мест захоронений, произведенных на территории кладбища, является общедоступной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рядок издания распоряжения о проведении инвентаризации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 захоронений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аспоряжение о проведении инвентаризации мест захоронений принимается в связи с истечением срока, предусмотренного пунктом 1.3. настоящего порядка с момента последней инвентаризации, а также в случае, когда это необходимо для первоначальной планировки территории кладбища или принятия решения об изменении планировки, связанной с изменением границ кладбищ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оведение инвентаризации мест захоронений на вновь образуемых кладбищах проводится по истечении двух, но не позднее трех лет с момента образования кладбища и утверждения его планировк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тветственность за своевременность подготовки проекта распоряжения о проведении инвентаризации мест захоронений возлагается на лицо, определяемое главой администрации Беллыкского сельсовет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Распоряжение о проведении инвентаризации мест захоронений должно содержать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цель проведения инвентаризации и причину ее провед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именование и место расположения кладбища, на территории которого будет проводиться инвентаризация мест захоронен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ата начала и окончания работ по инвентаризации мест захоронен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остав комиссии по инвентаризации мест захоронений, а также лицо, ответственное за обработку и систематизацию данных, полученных в результате проведения работ по инвентариз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щие правила проведения инвентаризации захоронений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Инвентаризация захоронений производится при обязательном участии лица, ответственного за регистрацию захоронений (захоронений урн с прахом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 проведении инвентаризации захоронений комиссией заполняются формы, приведенные в приложениях к настоящему Порядк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До начала проведения инвентаризации захоронений на соответствующем кладбище комиссии надлежит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ерить наличие книг регистрации захоронений (захоронений урн с прахом), содержащих записи о захоронениях на соответствующем кладбище, правильность их заполн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лучить сведения о последних зарегистрированных на момент проведения инвентаризации захоронениях на соответствующем кладбищ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книг регистрации захоронений (захоронений урн с прахом)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Сведения о фактическом наличии захоронений на проверяемом кладбище записываются в инвентаризационные описи не менее чем в двух экземплярах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Комиссия, при проведении инвентаризации,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Инвентаризационные описи заполняются как рукописно, так и с использованием средств компьютерной техники без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Не допускается вносить в инвентаризационные описи данные о захоронениях со слов или только по данным книг регистрации захоронений (захоронений урн с прахом)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Инвентаризационные описи подписывают председатель и члены инвентаризацион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При выявлении захоронений, по которым отсутствуют или указаны неправильные данные в книгах регистрации захоронений (захоронений урн с прахом), комиссия должна включить в опись данные, установленные в ходе проведения инвентаризаци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нвентаризация захоронений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и отсутствии на могиле регистрационного знака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анном случае в инвентаризационной описи в графе "Номер захоронения, указанный на регистрационном знаке захоронения" ставится прочерк "-"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В случае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"Номер захоронения, указанный в книге регистрации захоронений (захоронений урн с прахом)" и "Номер захоронения, указанный на регистрационном знаке захоронения" ставится прочерк "-". Иные графы инвентаризационной описи заполняются исходя из наличия имеющейся информации о захоронен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В случае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случае в инвентаризационной описи в графе "Примечание" делается запись "неучтенное захоронение", в графах "номер захоронения, указанный в книге регистрации захоронений (захоронений урн с прахом)" и "номер захоронения, указанный на регистрационном знаке захоронения" ставится прочерк "-", иные графы инвентаризационной описи заполняются исходя из наличия имеющейся информации о захоронен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Инвентаризация захоронений производится по видам мест захоронений (одиночные, родственные, воинские, почетные, семейные (родовые), захоронения урн с прахом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ведения о регистрации захоронений, проводимой в период проведения инвентаризации, заносятся в отдельную инвентаризационную опись под названием "Захоронения, зарегистрированные во время проведения инвентаризации"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ядок оформления результатов инвентаризаци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Результаты проведения инвентаризации захоронений на кладбище отражаются в акт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ероприятия, проводимые по результатам инвентаризации захоронений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инвентаризации проводятся следующие мероприят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ы его рождения и смерти, регистрационного номера захоронения. Регистрационный номер захоронения, указанный на регистрационном знаке, должен совпадать с номером захоронения, указанным в книге регистрации захоронений (захоронений урн с прахом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 В этом случае в книге регистрации захоронений (захоронений урн с прахом) указывается только регистрационный номер захоронения, дополнительно делается запись "неблагоустроенное (брошенное) захоронение" и указывается информация, предусмотренная в пункте 6.4 настоящего раздел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если при инвентаризации захоронений выявлены неправильные данные в книгах регистрации захоронений (захоронений урн с прахом), то исправление ошибки в книгах регистрации (захоронений урн с прахом) производится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комиссии, дополнительно указываются номер и дата распоряжения о проведении инвентаризации захоронений на соответствующем кладбищ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е (брошенные) захоронения, при этом делается пометка "запись внесена по результатам инвентаризации", указываются номер и дата распоряжения о проведении инвентаризации захоронений на соответствующем кладбище, ставятся подписи председателя и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спользование полученной информаци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Полученные в результате проведения работ по инвентаризации мест захоронений информация и материалы обрабатываются и систематизируются администрацией Сельсовета, которая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е или несоответствие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по планированию территории кладбищ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по созданию на территории кладбищ зон захоронений определенных вид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по закрытию и созданию новых кладбищ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по разработке муниципальных программ сельсовет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по привлечению лиц, ответственных за нарушение законодательства о погребении и похоронном деле к ответственност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угая информация и предлож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2. Указанная в п. 7.1. настоящего Порядка аналитическая информация утверждается главой администрации Беллыкского сельсовет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rPr/>
      </w:pPr>
      <w:r>
        <w:rPr/>
        <w:t xml:space="preserve"> 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1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порядку проведения инвентаризации 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ст захоронений на кладбищах 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ллыкского сельсовета 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раснотуранского района 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асноярского края</w:t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5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"/>
        <w:gridCol w:w="1554"/>
        <w:gridCol w:w="1842"/>
        <w:gridCol w:w="1843"/>
        <w:gridCol w:w="1559"/>
        <w:gridCol w:w="1417"/>
        <w:gridCol w:w="1418"/>
        <w:gridCol w:w="1986"/>
        <w:gridCol w:w="1700"/>
        <w:gridCol w:w="1614"/>
      </w:tblGrid>
      <w:tr>
        <w:trPr>
          <w:trHeight w:val="158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ядковый №</w:t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захоронения</w:t>
            </w:r>
          </w:p>
          <w:p>
            <w:pPr>
              <w:pStyle w:val="ConsPlus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ля кладбищ не имеющих схему располож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 квартала и</w:t>
            </w:r>
          </w:p>
          <w:p>
            <w:pPr>
              <w:pStyle w:val="ConsPlus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вентарный №</w:t>
            </w:r>
          </w:p>
          <w:p>
            <w:pPr>
              <w:pStyle w:val="ConsPlus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гилы (для кладбищ, имеющих схему расположения захорон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гистрационный № могилы </w:t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если имеются све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нные</w:t>
            </w:r>
          </w:p>
          <w:p>
            <w:pPr>
              <w:pStyle w:val="ConsPlus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хороненного:</w:t>
            </w:r>
          </w:p>
          <w:p>
            <w:pPr>
              <w:pStyle w:val="ConsPlus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О, дата рождения и дата смерти (если имею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захоронения (одиночное,</w:t>
            </w:r>
          </w:p>
          <w:p>
            <w:pPr>
              <w:pStyle w:val="ConsPlus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дственное, семейное и и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ер захорон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ичие и состояние надмогильных сооружений (памятники, цоколи, ограды, трафареты, кресты и т.п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едения о лице, ответственном за захоронение либо ином лице, ухаживающем за захоронени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ч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ВЕНТАРИЗАЦИОННАЯ ОПИСЬ ЗАХОРОНЕНИЙ НА КЛАДБИЩЕ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Итого по описи: всего захоронений___________________________, в том числе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захоронений, зарегистрированных в книге регистрации захоронений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rmal"/>
        <w:ind w:firstLine="53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писью)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захоронений, не зарегистрированных в книге регистрации захоронений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rmal"/>
        <w:ind w:firstLine="53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писью)</w:t>
      </w:r>
    </w:p>
    <w:p>
      <w:pPr>
        <w:pStyle w:val="ConsPlusNormal"/>
        <w:ind w:firstLine="53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_________________________________________________</w:t>
      </w:r>
    </w:p>
    <w:p>
      <w:pPr>
        <w:pStyle w:val="ConsPlusNormal"/>
        <w:ind w:firstLine="5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>(должность, подпись, расшифровка подписи)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________________________________________________________</w:t>
      </w:r>
    </w:p>
    <w:p>
      <w:pPr>
        <w:pStyle w:val="ConsPlusNormal"/>
        <w:ind w:firstLine="539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(должность, подпись, расшифровка подписи)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ConsPlusNormal"/>
        <w:ind w:firstLine="539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(должность, подпись, расшифровка подписи)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/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ConsPlusNormal"/>
        <w:ind w:firstLine="53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(должность, подпись, расшифровка подписи)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Arial" w:ascii="Arial" w:hAnsi="Arial"/>
          <w:sz w:val="20"/>
        </w:rPr>
        <w:t>Приложение № 2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порядку проведения инвентаризации 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ст захоронений на кладбищах 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ллыкского сельсовета 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раснотуранского района 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асноярского края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ВЕНТАРИЗАЦИОННАЯ ОПИСЬ ЗАХОРОНЕНИЙ, ПРОИЗВЕДЕННЫХ </w:t>
      </w:r>
    </w:p>
    <w:p>
      <w:pPr>
        <w:pStyle w:val="ConsPlusNormal"/>
        <w:jc w:val="center"/>
        <w:rPr/>
      </w:pPr>
      <w:r>
        <w:rPr/>
        <w:t>В ПЕРИОД ПРОВЕДЕНИЯ ИНВЕНТАРИЗАЦИИ НА КЛАДБИЩЕ</w:t>
      </w:r>
    </w:p>
    <w:tbl>
      <w:tblPr>
        <w:tblW w:w="1554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"/>
        <w:gridCol w:w="1554"/>
        <w:gridCol w:w="1842"/>
        <w:gridCol w:w="1843"/>
        <w:gridCol w:w="1701"/>
        <w:gridCol w:w="1418"/>
        <w:gridCol w:w="1417"/>
        <w:gridCol w:w="1701"/>
        <w:gridCol w:w="1885"/>
        <w:gridCol w:w="1614"/>
      </w:tblGrid>
      <w:tr>
        <w:trPr>
          <w:trHeight w:val="173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ядковый 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ахоронени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ля кладбищ не имеющих схему располож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 квартала и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вентарный №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гилы (для кладбищ, имеющих схему расположения захорон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Регистрационный № могилы (если имеются с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нные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хороненного: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О, дата рождения и дата смерти (если имеют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захоронения (одиночное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дственное, семейное и и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ер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ичие и состояние надмогильных сооружений (памятники, цоколи, ограды, трафареты, кресты и т.п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едения о лице, ответственном за захоронение либо ином лице, ухаживающем за захоронени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ч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Итого по описи: всего захоронений___________________________, в том числе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захоронений, зарегистрированных в книге регистрации захоронений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rmal"/>
        <w:ind w:firstLine="53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писью)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захоронений, не зарегистрированных в книге регистрации захоронений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rmal"/>
        <w:ind w:firstLine="53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писью)</w:t>
      </w:r>
    </w:p>
    <w:p>
      <w:pPr>
        <w:pStyle w:val="ConsPlusNormal"/>
        <w:ind w:firstLine="53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______________________________________________</w:t>
      </w:r>
    </w:p>
    <w:p>
      <w:pPr>
        <w:pStyle w:val="ConsPlusNormal"/>
        <w:ind w:firstLine="5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>(должность, подпись, расшифровка подписи)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_____________________________________________________</w:t>
      </w:r>
    </w:p>
    <w:p>
      <w:pPr>
        <w:pStyle w:val="ConsPlusNormal"/>
        <w:ind w:firstLine="53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(должность, подпись, расшифровка подписи)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ConsPlusNormal"/>
        <w:ind w:firstLine="53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(должность, подпись, расшифровка подписи)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/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ConsPlusNormal"/>
        <w:ind w:firstLine="53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(должность, подпись, расшифровка подписи)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jc w:val="right"/>
        <w:rPr/>
      </w:pPr>
      <w:r>
        <w:rPr>
          <w:rFonts w:cs="Arial" w:ascii="Arial" w:hAnsi="Arial"/>
          <w:sz w:val="20"/>
        </w:rPr>
        <w:t>Приложение № 3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порядку проведения инвентаризации 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ст захоронений на кладбищах 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ллыкского сельсовета 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раснотуранского района 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аснояр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ОСТЬ РЕЗУЛЬТАТОВ, ВЫЯВЛЕННЫХ ИНВЕНТАРИЗАЦИЕЙ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1685"/>
        <w:gridCol w:w="3879"/>
        <w:gridCol w:w="367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ы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хоронений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ультат, выявленный инвентаризацией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личество захоронений, не учтенных в книге регистрации захоронений (захоронений урн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прахом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Итого по описи: всего захоронений___________________________, в том числе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захоронений, зарегистрированных в книге регистрации захоронений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rmal"/>
        <w:ind w:firstLine="53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писью)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захоронений, не зарегистрированных в книге регистрации захоронений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rmal"/>
        <w:ind w:firstLine="53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писью)</w:t>
      </w:r>
    </w:p>
    <w:p>
      <w:pPr>
        <w:pStyle w:val="ConsPlusNormal"/>
        <w:ind w:firstLine="53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______________________________________________</w:t>
      </w:r>
    </w:p>
    <w:p>
      <w:pPr>
        <w:pStyle w:val="ConsPlusNormal"/>
        <w:ind w:firstLine="5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>(должность, подпись, расшифровка подписи)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_____________________________________________________</w:t>
      </w:r>
    </w:p>
    <w:p>
      <w:pPr>
        <w:pStyle w:val="ConsPlusNormal"/>
        <w:ind w:firstLine="53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(должность, подпись, расшифровка подписи)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ConsPlusNormal"/>
        <w:ind w:firstLine="53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(должность, подпись, расшифровка подписи)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/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ConsPlusNormal"/>
        <w:ind w:firstLine="53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(должность, подпись, расшифровка подписи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892393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20:00Z</dcterms:created>
  <dc:creator>прокуратура Новоселовского района</dc:creator>
  <dc:description/>
  <cp:keywords/>
  <dc:language>en-US</dc:language>
  <cp:lastModifiedBy>USER</cp:lastModifiedBy>
  <cp:lastPrinted>2021-02-20T14:47:00Z</cp:lastPrinted>
  <dcterms:modified xsi:type="dcterms:W3CDTF">2021-02-20T07:47:00Z</dcterms:modified>
  <cp:revision>26</cp:revision>
  <dc:subject/>
  <dc:title>О СОЗДАНИИ КООРДИНАЦИОННОГО СОВЕТА В ОБЛАСТИ РАЗВИТИЯ МАЛОГО И СРЕДНЕГО ПРЕДПРИНИМАТЕЛЬСТВА НА ТЕРРИТОРИИ МУНИЦИПАЛЬНОГО ОБРАЗОВАНИЯ "ГОРОД ВОЛОГДА" (с изменениями на: 05</dc:title>
</cp:coreProperties>
</file>