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-39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шение Беллык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вета депутатов от 24.12.2020 № 4-33-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ллыкский сельсовет на 2021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 2022-2023 годов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Беллыкского сельского Совета депутатов от 24.12.2020 № 4-33-р «О  бюджете муниципального образования Беллыкский сельсовет на 2021 год и плановый период 2022-2023 годов» следующи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 пункте 1:</w:t>
      </w:r>
    </w:p>
    <w:p>
      <w:pPr>
        <w:pStyle w:val="Normal"/>
        <w:spacing w:lineRule="auto" w:line="240" w:before="0" w:after="0"/>
        <w:ind w:left="85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1)   цифры «12 605 944,17»  заменить  цифрами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12 663 844,1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2)   цифры «12 605 944,17»  заменить  цифрами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12 892 597,24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9" w:hanging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 приложения    4, 5, 6, 7  к решению 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огласно приложениям   4, 5, 6, 7   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  решение  подлежит  официальному опубликованию в газете «Вести  Беллыкского сельсовета» и размещению на официальном сайте администрации Беллыкского сельсовета и  вступает в силу в день, следующий за днём его официального опубликования в газете «Вести  Беллыкского сельсовет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Беллык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     Т.Г. Пахомов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Е.И.Кнау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35"/>
        <w:gridCol w:w="452"/>
        <w:gridCol w:w="498"/>
        <w:gridCol w:w="498"/>
        <w:gridCol w:w="635"/>
        <w:gridCol w:w="452"/>
        <w:gridCol w:w="736"/>
        <w:gridCol w:w="887"/>
        <w:gridCol w:w="5124"/>
        <w:gridCol w:w="1580"/>
        <w:gridCol w:w="1518"/>
        <w:gridCol w:w="1520"/>
        <w:gridCol w:w="12"/>
      </w:tblGrid>
      <w:tr>
        <w:trPr>
          <w:trHeight w:val="1422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M76"/>
            <w:bookmarkStart w:id="1" w:name="RANGE!A1%3AM76"/>
            <w:bookmarkEnd w:id="1"/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4</w:t>
              <w:br/>
              <w:t>к решению Беллыкского сельского Совета депутатов   "О внесении изменений и дополнений в решение Беллыкского сельского Совета депутатов от 24.12.2020 № 4-33-р  «О бюджете муниципального образования  Беллыкский сельсовет на 2021 год  и плановый период 2022-2023 годов» от 26.01.2021 № В-39-р</w:t>
            </w:r>
          </w:p>
        </w:tc>
      </w:tr>
      <w:tr>
        <w:trPr>
          <w:trHeight w:val="525" w:hRule="atLeast"/>
        </w:trPr>
        <w:tc>
          <w:tcPr>
            <w:tcW w:w="1499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Доходы бюджета муниципального образования Беллыкский сельсовет на 2021 год </w:t>
              <w:br/>
              <w:t>и плановый период 2022-2023 годов</w:t>
            </w:r>
          </w:p>
        </w:tc>
      </w:tr>
      <w:tr>
        <w:trPr>
          <w:trHeight w:val="278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7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1 год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2 год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3 года</w:t>
            </w:r>
          </w:p>
        </w:tc>
      </w:tr>
      <w:tr>
        <w:trPr>
          <w:trHeight w:val="169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аналитической группы подвида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106 3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148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192 8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 ПРИБЫЛЬ,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9 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6 3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9 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6 3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 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 3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6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4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 8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 3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3 3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3 7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5 4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 НА  ИМУЩЕСТВ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5 0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6 2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08 4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 3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 8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 3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 8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2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3 6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 с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8 0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7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8 6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8 0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7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8 6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 ПОШЛИ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 6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7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 8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 6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7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 8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  <w:t xml:space="preserve"> (прочие поступления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6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7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8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5 5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9 7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4 2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5 5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9 7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4 2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8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 6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7 400,00</w:t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 6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 4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3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6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9 6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3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6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9 6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3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6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9 6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3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 6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7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7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7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 xml:space="preserve">БЕЗВОЗМЕЗДНЫЕ ПОСТУПЛЕНИЯ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1 557 544,17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 270 766,6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 467 032,44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557 544,17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270 766,6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467 032,44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119 7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47 6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47 6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60 1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8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8 0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тации бюджетам сельских поселений(на реализацию государственных полномочий по расчету и предоставлению дотаций на выравнивание бюджетной обеспеченности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60 1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8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8 0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тации бюджетам сельских поселений(на реализацию государственных полномочий по расчету и предоставлению дотаций на выравнивание бюджетной обеспеченности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0 1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8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8 000,00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259 6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259 6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259 600,00</w:t>
            </w:r>
          </w:p>
        </w:tc>
      </w:tr>
      <w:tr>
        <w:trPr>
          <w:trHeight w:val="12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1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(на создание условий для эффективного и ответственного управления муниципальными финансами, повышение устойчивости бюджетов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59 6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59 6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59 600,00</w:t>
            </w:r>
          </w:p>
        </w:tc>
      </w:tr>
      <w:tr>
        <w:trPr>
          <w:trHeight w:val="6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08 767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6 067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7 167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08 767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6 067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7 167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08 767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6 067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7 167,00</w:t>
            </w:r>
          </w:p>
        </w:tc>
      </w:tr>
      <w:tr>
        <w:trPr>
          <w:trHeight w:val="8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субсидии бюджетам сельских поселений (на обеспечение первичных мер пожарной безопасности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124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10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субсидии бюджетам сельских поселений 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43 5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5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субсидии бюджетам сельских поселений (на организацию и проведение акарицидных обработок мест массового отдыха населения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7 1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9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1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611 977,17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63 977,1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63 977,17</w:t>
            </w:r>
          </w:p>
        </w:tc>
      </w:tr>
      <w:tr>
        <w:trPr>
          <w:trHeight w:val="11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611 977,17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63 977,1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63 977,17</w:t>
            </w:r>
          </w:p>
        </w:tc>
      </w:tr>
      <w:tr>
        <w:trPr>
          <w:trHeight w:val="74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611 977,17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63 977,1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63 977,17</w:t>
            </w:r>
          </w:p>
        </w:tc>
      </w:tr>
      <w:tr>
        <w:trPr>
          <w:trHeight w:val="9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2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611 977,17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63 977,1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63 977,17</w:t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3 322,4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3 388,27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3 322,4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3 388,27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3 322,4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3 388,27</w:t>
            </w:r>
          </w:p>
        </w:tc>
      </w:tr>
      <w:tr>
        <w:trPr>
          <w:trHeight w:val="300" w:hRule="atLeast"/>
        </w:trPr>
        <w:tc>
          <w:tcPr>
            <w:tcW w:w="10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663 844,17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418 766,6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659 832,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8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041"/>
        <w:gridCol w:w="1284"/>
        <w:gridCol w:w="1564"/>
        <w:gridCol w:w="1393"/>
        <w:gridCol w:w="1472"/>
      </w:tblGrid>
      <w:tr>
        <w:trPr>
          <w:trHeight w:val="1559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2" w:name="RANGE!A1%3AF29"/>
            <w:bookmarkStart w:id="3" w:name="RANGE!A1%3AF29"/>
            <w:bookmarkEnd w:id="3"/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5</w:t>
              <w:br/>
              <w:t xml:space="preserve">к решению Беллыкского сельского Совета депутатов  "О внесении изменений и дополнений в решение Беллыкского сельского Совета депутатов   от 24.12.2020 № 4-33-р  «О бюджете муниципального образования  Беллыкский сельсовет на 2021 год  и плановый период 2022-2023 годов» от 26.01.2021 № В-39-р </w:t>
            </w:r>
          </w:p>
        </w:tc>
      </w:tr>
      <w:tr>
        <w:trPr>
          <w:trHeight w:val="80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05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1 год и плановый период 2022-2023 годов</w:t>
            </w:r>
          </w:p>
        </w:tc>
      </w:tr>
      <w:tr>
        <w:trPr>
          <w:trHeight w:val="270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br/>
              <w:t>строки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-</w:t>
              <w:br/>
              <w:t>подраздел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1 год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2 год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3 год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706 238,0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291 485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327 385,00</w:t>
            </w:r>
          </w:p>
        </w:tc>
      </w:tr>
      <w:tr>
        <w:trPr>
          <w:trHeight w:val="76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27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60 801,9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69 708,9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05 608,91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5 446,2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786,2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786,25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10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17 9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2 3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2 300,00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17 9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2 3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2 300,00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76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3 322,4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3 388,27</w:t>
            </w:r>
          </w:p>
        </w:tc>
      </w:tr>
      <w:tr>
        <w:trPr>
          <w:trHeight w:val="300" w:hRule="atLeast"/>
        </w:trPr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892 597,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 418 766,6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 659 832,4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919"/>
        <w:gridCol w:w="1291"/>
        <w:gridCol w:w="1284"/>
        <w:gridCol w:w="1351"/>
        <w:gridCol w:w="1167"/>
        <w:gridCol w:w="1558"/>
        <w:gridCol w:w="1634"/>
        <w:gridCol w:w="1513"/>
      </w:tblGrid>
      <w:tr>
        <w:trPr>
          <w:trHeight w:val="128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6</w:t>
              <w:br/>
              <w:t>к решению Беллыкского сельского Совета депутатов  "О внесении изменений и дополнений в решение Беллыкского сельского Совета депутатов от 24.12.2020 № 4-33-р  «О бюджете муниципального образования  Беллыкский сельсовет на 2021 год  и плановый период 2022-2023 годов»  от 26.01.2021 № В-39-р</w:t>
            </w:r>
          </w:p>
        </w:tc>
      </w:tr>
      <w:tr>
        <w:trPr>
          <w:trHeight w:val="405" w:hRule="atLeast"/>
        </w:trPr>
        <w:tc>
          <w:tcPr>
            <w:tcW w:w="1561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 бюджета муниципального образования Беллыкский сельсовет</w:t>
            </w:r>
          </w:p>
        </w:tc>
      </w:tr>
      <w:tr>
        <w:trPr>
          <w:trHeight w:val="375" w:hRule="atLeast"/>
        </w:trPr>
        <w:tc>
          <w:tcPr>
            <w:tcW w:w="1561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2021 год и плановый период 2022-2023 годов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1 год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2 год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3 год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Администрация Беллыкского сельсовет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892 597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418 766,6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659 832,44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706 238,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291 485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327 385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2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860 801,9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69 708,9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505 608,91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60 801,9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69 708,9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05 608,91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60 801,9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69 708,9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05 608,91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60 801,9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69 708,9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05 608,91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60 801,9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69 708,9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05 608,91</w:t>
            </w:r>
          </w:p>
        </w:tc>
      </w:tr>
      <w:tr>
        <w:trPr>
          <w:trHeight w:val="13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25 712,3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25 712,3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100 089,6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33 836,5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69 736,58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100 089,6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33 836,5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69 736,58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5 446,2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71 786,2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71 786,2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5 446,2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786,2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786,25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5 446,2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786,2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786,25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5 446,2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786,2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786,25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81 646,2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58 486,25</w:t>
            </w:r>
          </w:p>
        </w:tc>
      </w:tr>
      <w:tr>
        <w:trPr>
          <w:trHeight w:val="10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1 646,2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</w:tr>
      <w:tr>
        <w:trPr>
          <w:trHeight w:val="3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1 646,2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</w:tr>
      <w:tr>
        <w:trPr>
          <w:trHeight w:val="13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 60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 200,00</w:t>
            </w:r>
          </w:p>
        </w:tc>
      </w:tr>
      <w:tr>
        <w:trPr>
          <w:trHeight w:val="13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</w:tr>
      <w:tr>
        <w:trPr>
          <w:trHeight w:val="12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2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8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17 9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2 3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2 3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17 9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2 3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2 3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1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16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3 8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5 4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16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3 8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5 4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16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3 8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5 4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43 5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43 5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43 5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6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13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15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и проведение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7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 финансирование организации и проведения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15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4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17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3 322,4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3 388,27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892 597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418 766,6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659 832,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203"/>
        <w:gridCol w:w="1537"/>
        <w:gridCol w:w="1239"/>
        <w:gridCol w:w="1284"/>
        <w:gridCol w:w="1824"/>
        <w:gridCol w:w="1902"/>
        <w:gridCol w:w="1747"/>
        <w:gridCol w:w="14"/>
      </w:tblGrid>
      <w:tr>
        <w:trPr>
          <w:trHeight w:val="1564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4" w:name="RANGE!A1%3AH131"/>
            <w:bookmarkStart w:id="5" w:name="RANGE!A1%3AH131"/>
            <w:bookmarkEnd w:id="5"/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ложение № 7</w:t>
              <w:br/>
              <w:t>к решению Беллыкского сельского Совета депутатов  "О внесении изменений и дополнений в решение Беллыкского сельского Совета депутатов от 24.12.2020 № 4-33-р  «О бюджете муниципального образования  Беллыкский сельсовет на 2021 год  и плановый период 2022-2023 годов» от 26.01.2021 № В-39-р</w:t>
            </w:r>
          </w:p>
        </w:tc>
      </w:tr>
      <w:tr>
        <w:trPr>
          <w:trHeight w:val="1290" w:hRule="atLeast"/>
        </w:trPr>
        <w:tc>
          <w:tcPr>
            <w:tcW w:w="1564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ллыкский сельсовет </w:t>
              <w:br/>
              <w:t>на 2021 год и плановый период 2022-2023 годов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1 год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2 год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3 год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82 32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89 22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97 6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15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110 277,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629 546,66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862 212,4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110 277,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629 546,66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862 212,44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110 277,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629 546,66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862 212,44</w:t>
            </w:r>
          </w:p>
        </w:tc>
      </w:tr>
      <w:tr>
        <w:trPr>
          <w:trHeight w:val="8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800 791,8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09 698,7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45 598,75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0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25 712,3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25 712,3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25 712,3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</w:tr>
      <w:tr>
        <w:trPr>
          <w:trHeight w:val="8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25 712,3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100 089,65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33 836,58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69 736,58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100 089,65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33 836,58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69 736,58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100 089,65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33 836,58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69 736,58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100 089,65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33 836,58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69 736,58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 финансирование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 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14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43 5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43 5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43 5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43 5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43 5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 финансирование организации и проведения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1 646,25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1 646,25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1 646,25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1 646,25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1 646,25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</w:tr>
      <w:tr>
        <w:trPr>
          <w:trHeight w:val="10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7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14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15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3 322,4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3 388,27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892 597,2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418 766,6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659 832,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333399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333399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206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F243E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F243E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0:00Z</dcterms:created>
  <dc:creator>Админ</dc:creator>
  <dc:description/>
  <cp:keywords/>
  <dc:language>en-US</dc:language>
  <cp:lastModifiedBy>USER</cp:lastModifiedBy>
  <cp:lastPrinted>2020-05-19T14:01:00Z</cp:lastPrinted>
  <dcterms:modified xsi:type="dcterms:W3CDTF">2021-02-17T09:08:00Z</dcterms:modified>
  <cp:revision>254</cp:revision>
  <dc:subject/>
  <dc:title/>
</cp:coreProperties>
</file>