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02.2021                                            с. Беллык                                             № В-41-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муниципального имущества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лыкский сельсовет 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район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и законами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с законом Красноярского края от 26.05.2009 № 8-3290 « О порядке разграничения имущества между муниципальными образования края», руководствуясь статьей 14 Устава Беллыкского сельсовета Краснотуранского района Красноярского края, Беллыкски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ого имущества муниципального образования Беллыкский сельсовет Краснотуранского района Красноярского края, передаваемого в муниципальную собственность муниципального образования Краснотуранский район Красноярского края,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ть из муниципальной собственности муниципального образования Беллыкский сельсовет Краснотуранского района Красноярского края в муниципальную собственность муниципального образования Краснотуранский район Красноярского края имущество, указанное в приложении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Беллыкского сельсовета совместно с Администрацией Краснотуранского района, оформить передачу имущества актами приема-передачи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финансово экономическому развитию, бюджетной политике, налогам и управлению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вступает в силу со дня его опубликования в газете «Вести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еллыкского 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                          Т.Г. Пахо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Е.И. Кнауб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1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Беллыкского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депутатов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от 10.02.2021 № В-41-р</w:t>
      </w:r>
    </w:p>
    <w:p>
      <w:pPr>
        <w:pStyle w:val="ConsPlus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ИМУЩЕСТВА МУНИЦИПАЛЬНОГО ОБРАЗОВАНИЯ БЕЛЛЫКСКИЙ СЕЛЬСОВЕТ КРАСНОТУРАНСКОГО РАЙОНА КРАСНОЯРСКОГО КРАЯ В МУНИЦИПАЛЬНУЮ СОБСТВЕННОСТЬ МУНИЦИПАЛЬНОГО ОБРАЗОВАНИЯ КРАСНОТУРАНСКИЙ РАЙОН КРАСНОЯРСКОГО КРАЯ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482"/>
        <w:gridCol w:w="2454"/>
        <w:gridCol w:w="1292"/>
        <w:gridCol w:w="1568"/>
        <w:gridCol w:w="1515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характеристика)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22:0000000:9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туранский район, с. Беллык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 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 650,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">
    <w:name w:val="подпись1"/>
    <w:basedOn w:val="Normal"/>
    <w:qFormat/>
    <w:pPr>
      <w:suppressAutoHyphens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2:00Z</dcterms:created>
  <dc:creator>USER</dc:creator>
  <dc:description/>
  <cp:keywords/>
  <dc:language>en-US</dc:language>
  <cp:lastModifiedBy>USER</cp:lastModifiedBy>
  <cp:lastPrinted>2021-02-10T13:54:00Z</cp:lastPrinted>
  <dcterms:modified xsi:type="dcterms:W3CDTF">2021-02-22T10:57:00Z</dcterms:modified>
  <cp:revision>76</cp:revision>
  <dc:subject/>
  <dc:title>СОБРАНИЕ ДЕПУТАТОВ ВЕСЕЛОВСКОГО</dc:title>
</cp:coreProperties>
</file>