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4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4.12.2020 № 4-3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4.12.2020 № 4-33-р «О  бюджете муниципального образования Беллыкский сельсовет на 2021 год и плановый период 2022-2023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2 605 944, 17»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663 837,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2 605 944,17» заменить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2 892 590,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124"/>
        <w:gridCol w:w="1580"/>
        <w:gridCol w:w="1685"/>
        <w:gridCol w:w="1523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6"/>
            <w:bookmarkStart w:id="1" w:name="RANGE!A1%3AM76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от 12.02.2021 № В-42-р </w:t>
            </w:r>
          </w:p>
        </w:tc>
      </w:tr>
      <w:tr>
        <w:trPr>
          <w:trHeight w:val="720" w:hRule="atLeast"/>
        </w:trPr>
        <w:tc>
          <w:tcPr>
            <w:tcW w:w="148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557 53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557 53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1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63 837,1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478"/>
        <w:gridCol w:w="1461"/>
        <w:gridCol w:w="11"/>
      </w:tblGrid>
      <w:tr>
        <w:trPr>
          <w:trHeight w:val="1133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 xml:space="preserve">к решению Беллыкского сельского Совета депутатов "О внесении изменений и дополнений в решение Беллыкского сельского Совета депутатов   от 24.12.2020 № 4-33-р «О бюджете муниципального образования  Беллыкский сельсовет на 2021 год  и плановый период 2022-2023 годов» от 12.02.2021 № В-42-р 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0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20"/>
        <w:gridCol w:w="1291"/>
        <w:gridCol w:w="1284"/>
        <w:gridCol w:w="1351"/>
        <w:gridCol w:w="1167"/>
        <w:gridCol w:w="1558"/>
        <w:gridCol w:w="1634"/>
        <w:gridCol w:w="1514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 "О внесении изменений и дополнений в решение Беллыкского сельского Совета депутатов  от 24.12.2020 № 4-33-р  «О бюджете муниципального образования  Беллыкский сельсовет на 2021 год  и плановый период 2022-2023 годов»  от 12.02.2021 № В-42-р  </w:t>
            </w:r>
          </w:p>
        </w:tc>
      </w:tr>
      <w:tr>
        <w:trPr>
          <w:trHeight w:val="405" w:hRule="atLeast"/>
        </w:trPr>
        <w:tc>
          <w:tcPr>
            <w:tcW w:w="156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6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92 5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7"/>
        <w:gridCol w:w="1543"/>
        <w:gridCol w:w="1244"/>
        <w:gridCol w:w="1243"/>
        <w:gridCol w:w="1592"/>
        <w:gridCol w:w="1701"/>
        <w:gridCol w:w="1560"/>
      </w:tblGrid>
      <w:tr>
        <w:trPr>
          <w:trHeight w:val="1778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решению Беллыкского сельского Совета депутатов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от 12.02.2021 № В-42-р  </w:t>
            </w:r>
          </w:p>
        </w:tc>
      </w:tr>
      <w:tr>
        <w:trPr>
          <w:trHeight w:val="1188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2 3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7 6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110 27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110 27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110 27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800 791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445 598,75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0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50 08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9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2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892 590,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5-19T14:01:00Z</cp:lastPrinted>
  <dcterms:modified xsi:type="dcterms:W3CDTF">2021-02-22T10:51:00Z</dcterms:modified>
  <cp:revision>259</cp:revision>
  <dc:subject/>
  <dc:title/>
</cp:coreProperties>
</file>