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 КРАЙ  КРАСНОТУР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ЕЛЛЫКСКОГОТ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2.03.2021                                         с. Беллык                                                     № 9-п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здании межведомственной рабочей группы для организации профилактических мероприятий по соблюдению мер пожарной безопасности на территории Беллыкского сельсовета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 целью организации профилактических мероприятий по соблюдению мер пожарной безопасности в сёлах Краснотуранского района, руководствуясь письмом Правительства Красноярского края от 26.11.2020 № 8-013338, письмом Правительства Красноярского края от 27.11.2020 № 6-013445,  пп. 17 п. 1 ст. 7 Устава Беллыкского сельсовета Краснотуранского района Красноярского края,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межведомственную рабочую группу для организации профилактических мероприятий по соблюдению мер пожарной безопасности на территории Беллыкского сельсовета(приложение № 1)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2. Рабочей группе в целях предупреждения пожаров, минимизации их последствий, защиты жизни и здоровья жителей Беллыкского сельсовета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- обеспечить организацию и проведение межведомственных проверок по соблюдению мер пожарной безопасности в быту и условий проживания жителей Беллыкского сельсовета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работу по выявлению семей, имеющих признаки семейного неблагополучия, не входящих в перечень семей, находящихся в социально опасном положении (семей, где злоупотребляют алкоголем, неполных семей, малообеспеченных семей, семей «группы риска»), маломобильных граждан, одиноко проживающих пенсионеров, организовать межведомственное обследование семейно-бытовых условий указанных категорий жителей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сти работу по обследованию условий проживания многодетных семей, семей, находящихся в социально опасном положении, семей с детьми- инвалидами и опекаемых семей, в том числе по наличию у них автономных дымовых извещателей и их исправности, наличию емкостей по утилизации несгораемых остатков от сжигания древесного топлива и угля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выявлении родителей (законных представителей), уклоняющихся от установки автономных дымовых извещателей, допускающих нарушение правил пожарной безопасности и подвергающих опасности жизнь и здоровье несовершеннолетних, обеспечить направление информации о них в комиссию по делам несовершеннолетних и защите их прав Беллыкского сельсовет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- организовать работу по информированию населения в средствах массовой информации, через социальные сети и другие методы оповещения о  мерах пожарной безопасности, и порядке действий  при наступлении чрезвычайных ситуаций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 со дня подписания, и подлежит опубликованию на официальном сайте администрации Белыкского сельсовета.</w:t>
      </w:r>
    </w:p>
    <w:p>
      <w:pPr>
        <w:pStyle w:val="Style15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лыкского сельсовета                                                                          Е.И. Кнауб</w:t>
      </w:r>
    </w:p>
    <w:p>
      <w:pPr>
        <w:pStyle w:val="Heading1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Беллык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овета от 02.03.2021 № 9-п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75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firstLine="5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став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ежведомственной рабочей группы для организации профилактических мероприятий по соблюдению мер пожарной безопасности на территории Беллыкского сельсовета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7"/>
        <w:gridCol w:w="6379"/>
      </w:tblGrid>
      <w:tr>
        <w:trPr>
          <w:trHeight w:val="23" w:hRule="atLeast"/>
        </w:trPr>
        <w:tc>
          <w:tcPr>
            <w:tcW w:w="3437" w:type="dxa"/>
            <w:tcBorders/>
            <w:shd w:fill="FFFFFF" w:val="clear"/>
          </w:tcPr>
          <w:p>
            <w:pPr>
              <w:pStyle w:val="Style15"/>
              <w:ind w:left="221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Покатилова Наталья Анатольевна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15"/>
              <w:ind w:left="186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заместитель главы администрации Беллыкского сельсовета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shd w:fill="FFFFFF" w:val="clear"/>
          </w:tcPr>
          <w:p>
            <w:pPr>
              <w:pStyle w:val="Style15"/>
              <w:snapToGrid w:val="false"/>
              <w:ind w:left="221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15"/>
              <w:snapToGrid w:val="false"/>
              <w:ind w:left="186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shd w:fill="FFFFFF" w:val="clear"/>
          </w:tcPr>
          <w:p>
            <w:pPr>
              <w:pStyle w:val="Style15"/>
              <w:ind w:left="221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Вальковский Роман Юрьевич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15"/>
              <w:ind w:left="186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МО МВД России «Краснотуранский», участковый уполномоченный полиции (по согласованию)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shd w:fill="FFFFFF" w:val="clear"/>
          </w:tcPr>
          <w:p>
            <w:pPr>
              <w:pStyle w:val="Style15"/>
              <w:snapToGrid w:val="false"/>
              <w:ind w:left="221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15"/>
              <w:snapToGrid w:val="false"/>
              <w:ind w:left="186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shd w:fill="FFFFFF" w:val="clear"/>
          </w:tcPr>
          <w:p>
            <w:pPr>
              <w:pStyle w:val="Style15"/>
              <w:ind w:left="221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Горохова Эмилия Рашидовна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15"/>
              <w:ind w:left="186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КГБУ СО "КЦСОН "Краснотуранский", специалист по социальной работе (по согласованию)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shd w:fill="FFFFFF" w:val="clear"/>
          </w:tcPr>
          <w:p>
            <w:pPr>
              <w:pStyle w:val="Style15"/>
              <w:snapToGrid w:val="false"/>
              <w:ind w:left="221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15"/>
              <w:snapToGrid w:val="false"/>
              <w:ind w:left="186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shd w:fill="FFFFFF" w:val="clear"/>
          </w:tcPr>
          <w:p>
            <w:pPr>
              <w:pStyle w:val="Style15"/>
              <w:ind w:left="221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Батурина Светлана Алексеевна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15"/>
              <w:ind w:left="186" w:hanging="0"/>
              <w:rPr/>
            </w:pPr>
            <w:r>
              <w:rPr>
                <w:rFonts w:cs="Arial" w:ascii="Arial" w:hAnsi="Arial"/>
              </w:rPr>
              <w:t>депутат Беллыкского сельского Совета депутатов, МБУ "Молодежный центр Краснотуранского района "Жемчужина", специалист по работе с молодежью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Style15"/>
              <w:ind w:left="186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shd w:fill="FFFFFF" w:val="clear"/>
          </w:tcPr>
          <w:p>
            <w:pPr>
              <w:pStyle w:val="Style15"/>
              <w:snapToGrid w:val="false"/>
              <w:ind w:left="221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15"/>
              <w:snapToGrid w:val="false"/>
              <w:ind w:left="186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shd w:fill="FFFFFF" w:val="clear"/>
          </w:tcPr>
          <w:p>
            <w:pPr>
              <w:pStyle w:val="Style15"/>
              <w:ind w:left="221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Пялов Борис </w:t>
            </w:r>
          </w:p>
          <w:p>
            <w:pPr>
              <w:pStyle w:val="Style15"/>
              <w:ind w:left="221" w:hanging="0"/>
              <w:rPr>
                <w:rStyle w:val="StrongEmphasis"/>
                <w:rFonts w:ascii="Arial" w:hAnsi="Arial" w:cs="Arial"/>
                <w:b w:val="false"/>
                <w:b w:val="false"/>
                <w:highlight w:val="yellow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Агеевич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15"/>
              <w:ind w:left="186" w:hanging="0"/>
              <w:rPr>
                <w:rStyle w:val="StrongEmphasis"/>
                <w:rFonts w:ascii="Arial" w:hAnsi="Arial" w:cs="Arial"/>
                <w:b w:val="false"/>
                <w:b w:val="false"/>
                <w:highlight w:val="yellow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водитель администрации Беллыкского сельсовета, добровольный пожарный (по согласованию)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shd w:fill="FFFFFF" w:val="clear"/>
          </w:tcPr>
          <w:p>
            <w:pPr>
              <w:pStyle w:val="Style15"/>
              <w:snapToGrid w:val="false"/>
              <w:ind w:left="221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highlight w:val="yellow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15"/>
              <w:snapToGrid w:val="false"/>
              <w:ind w:left="186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TextBodyIndent"/>
        <w:widowControl w:val="false"/>
        <w:tabs>
          <w:tab w:val="clear" w:pos="708"/>
          <w:tab w:val="center" w:pos="6249" w:leader="none"/>
        </w:tabs>
        <w:ind w:hanging="0"/>
        <w:jc w:val="center"/>
        <w:rPr>
          <w:rStyle w:val="StrongEmphasis"/>
          <w:rFonts w:ascii="Arial" w:hAnsi="Arial" w:cs="Arial"/>
          <w:b w:val="false"/>
          <w:b w:val="false"/>
          <w:szCs w:val="28"/>
          <w:highlight w:val="yellow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firstLine="5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3">
    <w:name w:val="Основной текст (3)_"/>
    <w:qFormat/>
    <w:rPr>
      <w:spacing w:val="8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center" w:pos="6249" w:leader="none"/>
      </w:tabs>
      <w:ind w:left="750" w:hanging="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80" w:after="720"/>
      <w:jc w:val="both"/>
    </w:pPr>
    <w:rPr>
      <w:spacing w:val="10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spacing w:val="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5:41:00Z</dcterms:created>
  <dc:creator>User</dc:creator>
  <dc:description/>
  <cp:keywords/>
  <dc:language>en-US</dc:language>
  <cp:lastModifiedBy>USER</cp:lastModifiedBy>
  <cp:lastPrinted>2021-03-02T16:10:00Z</cp:lastPrinted>
  <dcterms:modified xsi:type="dcterms:W3CDTF">2021-03-02T09:11:00Z</dcterms:modified>
  <cp:revision>52</cp:revision>
  <dc:subject/>
  <dc:title>АДМИНИСТРАЦИЯ __________________ РАЙОНА</dc:title>
</cp:coreProperties>
</file>