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БЕЛЛЫ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8.04.2021                                           с. Беллык                                                  № 11-п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озложении обязанностей п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ию нотариальных действ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 3 ст. 14.1 Федерального закона от 06.10.2003 № 131-ФЗ «Об общих принципах организации местного самоуправления в Российской Федерации», ст. 37 Федерального закона от 29.12.2006 года № 258-ФЗ «О внесении изменений в отдельные законодательные акты Российской Федерации в связи с разграничением полномочий», руководствуясь ст. 17, пп. 3 п. 1 с. 7,1 Устава Беллык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озложить совершение нотариальных действий на территории Беллыкского сельсовета на заместителя главы администрации Беллыкского сельсовета Покатилову Наталью Анатольев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Главы администрации Беллыкского сельсовета от 11.09.2017 года № 69-п «О возложении обязанностей по совершению нотариальных действий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катиловой Наталье Анатольевне при совершении нотариальных действий руководствоваться требованиями Инструкции «О порядке совершения нотариальных действий должностными лицами местного самоуправления», утвержденной приказом Министерства юстиции Российской Федерации от 07.02.2020 № 16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Е.И. Кна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43:00Z</dcterms:created>
  <dc:creator>*</dc:creator>
  <dc:description/>
  <cp:keywords/>
  <dc:language>en-US</dc:language>
  <cp:lastModifiedBy>USER</cp:lastModifiedBy>
  <cp:lastPrinted>2021-04-21T13:54:00Z</cp:lastPrinted>
  <dcterms:modified xsi:type="dcterms:W3CDTF">2021-04-21T06:59:00Z</dcterms:modified>
  <cp:revision>31</cp:revision>
  <dc:subject/>
  <dc:title>РОССИЙСКАЯ  ФЕДЕРАЦИЯ</dc:title>
</cp:coreProperties>
</file>