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 КРАЙ 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ЛЫКСКИЙ СЕЛЬСКИЙ СОВЕТ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ru-RU"/>
        </w:rPr>
      </w:pPr>
      <w:r>
        <w:rPr>
          <w:rFonts w:cs="Arial" w:ascii="Arial" w:hAnsi="Arial"/>
          <w:b/>
          <w:color w:val="FFFFFF"/>
          <w:lang w:val="ru-RU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color w:val="FFFFFF"/>
          <w:sz w:val="24"/>
          <w:szCs w:val="24"/>
          <w:lang w:val="ru-RU"/>
        </w:rPr>
      </w:pPr>
      <w:r>
        <w:rPr>
          <w:rFonts w:cs="Arial"/>
          <w:b w:val="false"/>
          <w:color w:val="FFFFFF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                    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6.04.2021                                          с. Беллык                                              № 7-53-р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и бюджета муниципальн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 Беллыкский сельсовет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нотуран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 за 2020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. 5 ст. 264.2, ст. 264.6 Бюджетного кодекса Российской Федерации, п. 1 ст. 7 и п.п. 2 п. 1 ст. 21 Устава Беллыкского сельсовета, Беллык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:</w:t>
      </w:r>
    </w:p>
    <w:p>
      <w:pPr>
        <w:pStyle w:val="Normal"/>
        <w:ind w:left="19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твердить   отчет   об   исполнении   бюджета 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ования  Беллыкский сельсовет Краснотуранского района Красноярского края за 2020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доходам в сумме   12 445 233  руб. 66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расходам в сумме 12 248 149  руб.  04 коп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ревышение доходов над расходами в сумме 197 084 руб. 62 ко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доходы бюджета муниципального образования Беллыкский сельсовет за 2020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классификации доходов бюджетов Российской Федерации,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ходы бюджета муниципального образования Беллыкский сельсовет за 2020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ведомственной структуре расходов бюджетов,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 распределению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источники финансирования дефицита бюджета муниципального образования Беллыкский сельсовет з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классификации, источников финансирования дефицитов бюджетов Российской Федерации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о кодам групп, подгрупп, статей, видов источников финансирования дефицитов бюджетов классификации операций</w:t>
        <w:tab/>
        <w:t xml:space="preserve"> сектора государственного управления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стоящее реш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302"/>
        <w:gridCol w:w="2410"/>
      </w:tblGrid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Беллыкск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.Г. Пахомова   </w:t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лыкского сельсовет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.И. Кнауб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93"/>
        <w:gridCol w:w="593"/>
        <w:gridCol w:w="1366"/>
        <w:gridCol w:w="576"/>
        <w:gridCol w:w="549"/>
        <w:gridCol w:w="529"/>
        <w:gridCol w:w="4725"/>
      </w:tblGrid>
      <w:tr>
        <w:trPr>
          <w:trHeight w:val="1800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bookmarkStart w:id="0" w:name="RANGE!A1%3AJ39"/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1</w:t>
              <w:br/>
              <w:t xml:space="preserve">к решению Беллыкского сельского </w:t>
              <w:br/>
              <w:t>Совета депутатов от 26.04.2021 № 7-5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0 год"</w:t>
            </w:r>
            <w:bookmarkEnd w:id="0"/>
          </w:p>
        </w:tc>
      </w:tr>
      <w:tr>
        <w:trPr>
          <w:trHeight w:val="5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Беллыкского сельсовета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1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 020 01 4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25 10 0000 1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 995 10 0000 1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065 10 0000 1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 053 10 0000 4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 025 10 0000 4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7 090 10 0000 14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 050 10 0000 18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14 03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1 10 760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 002 10 272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 001 10 2712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35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 на частичное финансирование (возмещение) расходов по повышению на 3 % с 1 октября 2020 года размера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36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49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я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106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412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9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из местных бюджетов (из местного бюджета 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08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555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(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)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 999 10 764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7514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 118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272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7388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 999 10 7745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 05 099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2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 03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3"/>
        <w:gridCol w:w="452"/>
        <w:gridCol w:w="480"/>
        <w:gridCol w:w="481"/>
        <w:gridCol w:w="604"/>
        <w:gridCol w:w="452"/>
        <w:gridCol w:w="708"/>
        <w:gridCol w:w="568"/>
        <w:gridCol w:w="5832"/>
        <w:gridCol w:w="1580"/>
        <w:gridCol w:w="1420"/>
        <w:gridCol w:w="1523"/>
      </w:tblGrid>
      <w:tr>
        <w:trPr>
          <w:trHeight w:val="142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M85"/>
            <w:bookmarkStart w:id="2" w:name="RANGE!A1%3AM85"/>
            <w:bookmarkEnd w:id="2"/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2</w:t>
              <w:br/>
              <w:t xml:space="preserve">к решению  Беллыкского сельского </w:t>
              <w:br/>
              <w:t>Совета депутатов от 26.04.2021 № 7-5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0 год"</w:t>
            </w:r>
          </w:p>
        </w:tc>
      </w:tr>
      <w:tr>
        <w:trPr>
          <w:trHeight w:val="810" w:hRule="atLeast"/>
        </w:trPr>
        <w:tc>
          <w:tcPr>
            <w:tcW w:w="151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Доходы бюджета муниципального образования Беллыкский сельсовет </w:t>
              <w:br/>
              <w:t xml:space="preserve">за 2020 год </w:t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20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20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18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098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 093 779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 054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8 054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1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322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%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2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8 19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6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8 19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 19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1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7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%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 569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%</w:t>
            </w:r>
          </w:p>
        </w:tc>
      </w:tr>
      <w:tr>
        <w:trPr>
          <w:trHeight w:val="1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1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5 152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 98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 98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98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4 679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 14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14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8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66 53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 284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284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31 249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8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1 249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1 83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1 83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4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43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6%</w:t>
            </w:r>
          </w:p>
        </w:tc>
      </w:tr>
      <w:tr>
        <w:trPr>
          <w:trHeight w:val="1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43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%</w:t>
            </w:r>
          </w:p>
        </w:tc>
      </w:tr>
      <w:tr>
        <w:trPr>
          <w:trHeight w:val="14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 40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40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 926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 926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 926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926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4%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4%</w:t>
            </w:r>
          </w:p>
        </w:tc>
      </w:tr>
      <w:tr>
        <w:trPr>
          <w:trHeight w:val="8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 возмещение ущерба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11 468 41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11 351 454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468 41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351 454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4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49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4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49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49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49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2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723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12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95 37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12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95 37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12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95 37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%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 субсидии бюджетам сельских поселений на частичное финансирование (возмещение) расходов по повышению на 3% с октября 2020 года размера оплаты труда отдельным категор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9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19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6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43 57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43 579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43 57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843 579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43 57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43 579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784 879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784 879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5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5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567 219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 445 233,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9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0"/>
        <w:gridCol w:w="1178"/>
        <w:gridCol w:w="1584"/>
        <w:gridCol w:w="1624"/>
        <w:gridCol w:w="1415"/>
      </w:tblGrid>
      <w:tr>
        <w:trPr>
          <w:trHeight w:val="163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3" w:name="RANGE!A1%3AF28"/>
            <w:bookmarkStart w:id="4" w:name="RANGE!A1%3AF28"/>
            <w:bookmarkEnd w:id="4"/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ind w:firstLine="112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ложение № 3</w:t>
              <w:br/>
              <w:t xml:space="preserve">к решению  Беллыкского сельского </w:t>
              <w:br/>
              <w:t>Совета депутатов от 26.04.2021 № 7-5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0 год"</w:t>
            </w:r>
          </w:p>
        </w:tc>
      </w:tr>
      <w:tr>
        <w:trPr>
          <w:trHeight w:val="960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расходов бюджета муниципального образования Беллыкский сельсовет  по разделам и подразделам классификации расходов бюджетов Российской Федерации за 2020 год</w:t>
            </w:r>
          </w:p>
        </w:tc>
      </w:tr>
      <w:tr>
        <w:trPr>
          <w:trHeight w:val="270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строк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-</w:t>
              <w:br/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начено </w:t>
              <w:br/>
              <w:t xml:space="preserve">на </w:t>
              <w:br/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  <w:br/>
              <w:t xml:space="preserve">за </w:t>
              <w:br/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  <w:br/>
              <w:t>исполнения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8 616,4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42 576,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9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93,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2 918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1 219,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6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 36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242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5 902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1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1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 843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43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3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9 777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 777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6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9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9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 09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9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 001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 001,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1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01,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98 887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48 149,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27"/>
        <w:gridCol w:w="1291"/>
        <w:gridCol w:w="1284"/>
        <w:gridCol w:w="1351"/>
        <w:gridCol w:w="1167"/>
        <w:gridCol w:w="1572"/>
        <w:gridCol w:w="1587"/>
        <w:gridCol w:w="1294"/>
        <w:gridCol w:w="13"/>
      </w:tblGrid>
      <w:tr>
        <w:trPr>
          <w:trHeight w:val="162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5" w:name="RANGE!A1%3AI167"/>
            <w:bookmarkStart w:id="6" w:name="RANGE!A1%3AI167"/>
            <w:bookmarkEnd w:id="6"/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4</w:t>
              <w:br/>
              <w:t xml:space="preserve">к решению  Беллыкского сельского </w:t>
              <w:br/>
              <w:t>Совета депутатов от 26.04.2021 № 7-5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0 год"</w:t>
            </w:r>
          </w:p>
        </w:tc>
      </w:tr>
      <w:tr>
        <w:trPr>
          <w:trHeight w:val="405" w:hRule="atLeast"/>
        </w:trPr>
        <w:tc>
          <w:tcPr>
            <w:tcW w:w="16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за 2020 год 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значено на 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сполнено за 202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598 887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248 149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638 616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442 576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56 093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56 093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6 093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6 093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6 093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6 093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по повышению на 3 % с 1 октября 2020 года размера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582 918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401 219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2 918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01 219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2 918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01 219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283 937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102 238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68 301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15 864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68 301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15 864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738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738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%</w:t>
            </w:r>
          </w:p>
        </w:tc>
      </w:tr>
      <w:tr>
        <w:trPr>
          <w:trHeight w:val="14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по повышению на 3 % с 1 октября 2020 года размера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6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ьные расходы на проведение выборов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ьные расход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70 242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065 902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0 242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65 902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70 242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65 902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07 215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06 670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1 978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1 433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1 978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1 433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 1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приобри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6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5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6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5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43 8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89 777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943 8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89 777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9 35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2 277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434 4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317 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4 4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17 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34 4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17 5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 по 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0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598 887,8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 248 149,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0"/>
        <w:gridCol w:w="1461"/>
        <w:gridCol w:w="1179"/>
        <w:gridCol w:w="1178"/>
        <w:gridCol w:w="1745"/>
        <w:gridCol w:w="1817"/>
        <w:gridCol w:w="1291"/>
      </w:tblGrid>
      <w:tr>
        <w:trPr>
          <w:trHeight w:val="1438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к решению  Беллык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та депутатов от 26.04.2021 № 7-53-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"Об утверждении отчета об исполнен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бюджета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Беллыкский сельсовет Краснотуран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йона Красноярского края за 2020 год"</w:t>
            </w:r>
          </w:p>
        </w:tc>
      </w:tr>
      <w:tr>
        <w:trPr>
          <w:trHeight w:val="1126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на 2020 год </w:t>
            </w:r>
          </w:p>
        </w:tc>
      </w:tr>
      <w:tr>
        <w:trPr>
          <w:trHeight w:val="223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значено на          2020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о за          2020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08 85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71 121,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10081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8 843,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правление "Уличное освещение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20081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 9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8 842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9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30081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епрограммные расходы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 957 127,3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 644 122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 890 032,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 577 027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890 032,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577 027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7%</w:t>
            </w:r>
          </w:p>
        </w:tc>
      </w:tr>
      <w:tr>
        <w:trPr>
          <w:trHeight w:val="7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044 438,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862 739,3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6%</w:t>
            </w:r>
          </w:p>
        </w:tc>
      </w:tr>
      <w:tr>
        <w:trPr>
          <w:trHeight w:val="9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 501,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280 635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968 301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15 864,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968 301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15 864,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968 301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15 864,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968 301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15 864,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2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738,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738,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738,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%</w:t>
            </w:r>
          </w:p>
        </w:tc>
      </w:tr>
      <w:tr>
        <w:trPr>
          <w:trHeight w:val="77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00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738,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%</w:t>
            </w:r>
          </w:p>
        </w:tc>
      </w:tr>
      <w:tr>
        <w:trPr>
          <w:trHeight w:val="14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по повышению на 3 % с 1 октября 2020 года размера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872,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4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по повышению на 3 % с 1 октября 2020 года размера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 027,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2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43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7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 87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1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104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 92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51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9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38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1 08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4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21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7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5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 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69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52 43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S6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6 36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774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69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907 215,9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906 670,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9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433,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9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433,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9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433,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978,6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1 433,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5 237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 599,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9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3 4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9 604,4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5%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7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 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3 001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 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86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3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 09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приобре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 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пециальные расходы на проведение выборов в рамках непрограммных расходов администрации Беллыкского сельсо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400819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 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9 36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 598 887,8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 248 149,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7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91"/>
        <w:gridCol w:w="2793"/>
        <w:gridCol w:w="5953"/>
      </w:tblGrid>
      <w:tr>
        <w:trPr>
          <w:trHeight w:val="20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42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6</w:t>
              <w:br/>
              <w:t xml:space="preserve">к решению  Беллыкского сельского </w:t>
              <w:br/>
              <w:t>Совета депутатов от 26.04.2021 № 7-5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0 год"</w:t>
            </w:r>
          </w:p>
        </w:tc>
      </w:tr>
      <w:tr>
        <w:trPr>
          <w:trHeight w:val="16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firstLine="34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е администраторы источников внутреннего финансирования </w:t>
              <w:br/>
              <w:t>дефицита 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Беллыкского сельсовета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975"/>
        <w:gridCol w:w="1562"/>
        <w:gridCol w:w="1842"/>
      </w:tblGrid>
      <w:tr>
        <w:trPr>
          <w:trHeight w:val="178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7" w:name="RANGE!A1%3AE16"/>
            <w:bookmarkStart w:id="8" w:name="RANGE!A1%3AE16"/>
            <w:bookmarkEnd w:id="8"/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7</w:t>
              <w:br/>
              <w:t xml:space="preserve">к  решению  Беллыкского сельского </w:t>
              <w:br/>
              <w:t>Совета депутатов от 26.04.2021 № 7-53-р</w:t>
              <w:br/>
              <w:t xml:space="preserve">"Об утверждении отчета об исполнении </w:t>
              <w:br/>
              <w:t xml:space="preserve">бюджета муниципального образования </w:t>
              <w:br/>
              <w:t xml:space="preserve">Беллыкский сельсовет Краснотуранского </w:t>
              <w:br/>
              <w:t>района Красноярского края за 2020 год"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бюджета </w:t>
              <w:br/>
              <w:t>муниципального образования Беллыкский сельсовет в 2020 году</w:t>
            </w:r>
          </w:p>
        </w:tc>
      </w:tr>
      <w:tr>
        <w:trPr>
          <w:trHeight w:val="22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-</w:t>
              <w:br/>
              <w:t>к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значено </w:t>
              <w:br/>
              <w:t xml:space="preserve">на </w:t>
              <w:br/>
              <w:t>2020 год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  <w:br/>
              <w:t xml:space="preserve">за </w:t>
              <w:br/>
              <w:t>2020 год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0 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6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7 084,62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5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98 88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48 149,04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5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8 88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8 149,04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5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8 88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8 149,04</w:t>
            </w:r>
          </w:p>
        </w:tc>
      </w:tr>
      <w:tr>
        <w:trPr>
          <w:trHeight w:val="10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5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8 88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48 149,04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 01 05 00 00 00 0000 6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67 219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5 233,66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0 00 0000 6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67 219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5 233,66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00 0000 6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67 219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5 233,66</w:t>
            </w:r>
          </w:p>
        </w:tc>
      </w:tr>
      <w:tr>
        <w:trPr>
          <w:trHeight w:val="10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 05 02 01 10 0000 6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67 219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5 233,66</w:t>
            </w:r>
          </w:p>
        </w:tc>
      </w:tr>
      <w:tr>
        <w:trPr>
          <w:trHeight w:val="36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6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7 084,6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i/>
      <w:i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lang w:val="ru-RU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lang w:val="ru-RU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spacing w:before="100" w:after="100"/>
    </w:pPr>
    <w:rPr>
      <w:b/>
      <w:bCs/>
      <w:lang w:val="ru-RU"/>
    </w:rPr>
  </w:style>
  <w:style w:type="paragraph" w:styleId="Xl95">
    <w:name w:val="xl95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53:00Z</dcterms:created>
  <dc:creator>Отдел муниципальных образований МФ РФ</dc:creator>
  <dc:description/>
  <cp:keywords/>
  <dc:language>en-US</dc:language>
  <cp:lastModifiedBy>USER</cp:lastModifiedBy>
  <cp:lastPrinted>2019-03-01T15:00:00Z</cp:lastPrinted>
  <dcterms:modified xsi:type="dcterms:W3CDTF">2021-05-12T07:19:00Z</dcterms:modified>
  <cp:revision>13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