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6.2021                                           с. Беллык                                                  № 17-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администрации Беллы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 полугодие 2021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ллыкского сельсовета с целью организации нормотворческой деятельности администрации Беллыкского сельсовет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нормотворческой деятельности администрации Беллыкского сельсовета на 2 полугодие 2021 года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Приложение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4111" w:right="-1" w:hanging="0"/>
        <w:jc w:val="right"/>
        <w:rPr/>
      </w:pPr>
      <w:r>
        <w:rPr>
          <w:rFonts w:cs="Arial" w:ascii="Arial" w:hAnsi="Arial"/>
          <w:color w:val="000000"/>
          <w:spacing w:val="2"/>
        </w:rPr>
        <w:t xml:space="preserve">к </w:t>
      </w:r>
      <w:r>
        <w:rPr>
          <w:rFonts w:cs="Arial" w:ascii="Arial" w:hAnsi="Arial"/>
        </w:rPr>
        <w:t>постановлению администрации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лыкского сельсовета 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9.06.2021 № 1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нормотворческой деятельности администрации Беллы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на 2 полугодие  202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7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1 полугодие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униципальных услуг, случаи и порядок обращения за организацией муниципальных услуг в коммерческие и некоммерческие организации, требования к коммерческим и некоммерческим организациям, в которые может обратиться заявитель за организацией предоставления муниципаль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пожарной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енне-зимний пожароопасный пери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а и борьбе с лесными пожарами на территории Беллык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администрации Беллыкского сельсовета от 21.10.2013 № 59-п «Об утверждении положения об оплате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за 3 квартал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дополнений в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Программу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комплексного благоустройства территор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лык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ауб Е.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widowControl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3:00Z</dcterms:created>
  <dc:creator>*</dc:creator>
  <dc:description/>
  <cp:keywords/>
  <dc:language>en-US</dc:language>
  <cp:lastModifiedBy>USER</cp:lastModifiedBy>
  <cp:lastPrinted>2021-04-21T13:54:00Z</cp:lastPrinted>
  <dcterms:modified xsi:type="dcterms:W3CDTF">2021-06-29T09:21:00Z</dcterms:modified>
  <cp:revision>40</cp:revision>
  <dc:subject/>
  <dc:title>РОССИЙСКАЯ  ФЕДЕРАЦИЯ</dc:title>
</cp:coreProperties>
</file>