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5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4.12.2020 № 4-33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2-2023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4.12.2020 № 4-33-р «О  бюджете муниципального образования Беллыкский сельсовет на 2021 год и плановый период 2022-2023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3 213 337,17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3 270 337,1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3 442 090,24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 499 090,24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2, 4, 5, 6, 7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4, 5, 6, 7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13"/>
        <w:gridCol w:w="639"/>
        <w:gridCol w:w="639"/>
        <w:gridCol w:w="1206"/>
        <w:gridCol w:w="961"/>
        <w:gridCol w:w="946"/>
        <w:gridCol w:w="934"/>
        <w:gridCol w:w="2687"/>
      </w:tblGrid>
      <w:tr>
        <w:trPr>
          <w:trHeight w:val="190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0" w:name="RANGE!A1%3AJ34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>к решению Беллыкского сельского Совета депутатов</w:t>
              <w:br/>
              <w:t xml:space="preserve"> "О внесении изменений и дополнений в решение </w:t>
              <w:br/>
              <w:t xml:space="preserve">Беллыкского сельского Совета депутатов" от 24.12.2020  </w:t>
              <w:br/>
              <w:t xml:space="preserve">№ 4-33-р «О бюджете муниципального образования  </w:t>
              <w:br/>
              <w:t xml:space="preserve">Беллыкский сельсовет на 2021 год  и плановый период </w:t>
              <w:br/>
              <w:t>2022-2023 годов» от 30.06.2021 № 9-57-р</w:t>
            </w:r>
            <w:bookmarkEnd w:id="0"/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1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1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1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4000 1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35 10 0000 1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065 10 0000 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995 10 0000 1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 053 10 0000 4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 025 10 0000 4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07 090 10 0000 14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 050 10 0000 18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14 03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7601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отации бюджетам сельских поселений (на реализацию государственных полномочий по расчету и предоставлению дотаций на выравнивание бюджетной обеспеченности поселения) </w:t>
            </w:r>
          </w:p>
        </w:tc>
      </w:tr>
      <w:tr>
        <w:trPr>
          <w:trHeight w:val="11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6 001 10 2711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     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6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12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9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8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55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</w:tr>
      <w:tr>
        <w:trPr>
          <w:trHeight w:val="8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641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осуществление расходов, направленных на реализацию мероприятий по поддержке местных инициатив) 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 024 10 7514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</w:tr>
      <w:tr>
        <w:trPr>
          <w:trHeight w:val="6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 118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2721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12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7388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3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7745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 05 099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2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3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7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452"/>
        <w:gridCol w:w="498"/>
        <w:gridCol w:w="498"/>
        <w:gridCol w:w="636"/>
        <w:gridCol w:w="452"/>
        <w:gridCol w:w="736"/>
        <w:gridCol w:w="743"/>
        <w:gridCol w:w="5954"/>
        <w:gridCol w:w="1568"/>
        <w:gridCol w:w="12"/>
        <w:gridCol w:w="1420"/>
        <w:gridCol w:w="1520"/>
        <w:gridCol w:w="18"/>
      </w:tblGrid>
      <w:tr>
        <w:trPr>
          <w:trHeight w:val="127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M78"/>
            <w:bookmarkStart w:id="2" w:name="RANGE!A1%3AM78"/>
            <w:bookmarkEnd w:id="2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решению Беллыкского сельского Совета депутатов от 30.07.2021 № 9-57-р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720" w:hRule="atLeast"/>
        </w:trPr>
        <w:tc>
          <w:tcPr>
            <w:tcW w:w="1559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1 год </w:t>
              <w:br/>
              <w:t>и плановый период 2022-2023 годов</w:t>
            </w:r>
          </w:p>
        </w:tc>
      </w:tr>
      <w:tr>
        <w:trPr>
          <w:trHeight w:val="7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6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4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92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400,00</w:t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6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3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2 164 03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270 766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164 03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270 766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467 032,4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11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258 2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8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(по созданию и обеспечению деятельности административных комиссий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68 97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68 97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68 97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9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611 977,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16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ам сельских поселений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270 337,1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18 76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22"/>
        <w:gridCol w:w="1231"/>
        <w:gridCol w:w="1471"/>
        <w:gridCol w:w="1483"/>
        <w:gridCol w:w="1494"/>
      </w:tblGrid>
      <w:tr>
        <w:trPr>
          <w:trHeight w:val="1137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Беллыкского сельского Совета депутатов от 30.06.2021 № 9-57-р  "О внесении изменений и дополнений в решение Беллыкского сельского Совета депутатов   от 24.12.2020 №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312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262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68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706 238,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3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98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7 72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7 72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4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4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 499 090,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418 766,6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659 832,4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3"/>
        <w:gridCol w:w="1291"/>
        <w:gridCol w:w="1284"/>
        <w:gridCol w:w="1351"/>
        <w:gridCol w:w="1167"/>
        <w:gridCol w:w="1558"/>
        <w:gridCol w:w="1634"/>
        <w:gridCol w:w="1510"/>
        <w:gridCol w:w="7"/>
      </w:tblGrid>
      <w:tr>
        <w:trPr>
          <w:trHeight w:val="163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 xml:space="preserve">к решению Беллыкского сельского Совета депутатов от 30.06.2021 № 9-57-р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405" w:hRule="atLeast"/>
        </w:trPr>
        <w:tc>
          <w:tcPr>
            <w:tcW w:w="1589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89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499 09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706 238,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60 801,9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5 4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367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65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здание 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499 090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10"/>
        <w:gridCol w:w="1399"/>
        <w:gridCol w:w="1167"/>
        <w:gridCol w:w="1284"/>
        <w:gridCol w:w="1539"/>
        <w:gridCol w:w="1563"/>
        <w:gridCol w:w="1553"/>
      </w:tblGrid>
      <w:tr>
        <w:trPr>
          <w:trHeight w:val="216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H141"/>
            <w:bookmarkStart w:id="4" w:name="RANGE!A1%3AH141"/>
            <w:bookmarkEnd w:id="4"/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7</w:t>
              <w:br/>
              <w:t xml:space="preserve">к решению Беллыкского сельского Совета депутатов    "О внесении изменений и дополнений в решение Беллыкского сельского Совета депутатов от 24.12.2020 № 4-33-р  «О бюджете муниципального образования  Беллыкский сельсовет на 2021 год  и плановый период 2022-2023 годов» </w:t>
              <w:br/>
              <w:t>от 30.06.2021 № 9-57-р</w:t>
            </w:r>
          </w:p>
        </w:tc>
      </w:tr>
      <w:tr>
        <w:trPr>
          <w:trHeight w:val="1290" w:hRule="atLeast"/>
        </w:trPr>
        <w:tc>
          <w:tcPr>
            <w:tcW w:w="153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2 32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9 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7 6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29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716 770,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716 770,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716 770,2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8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00 791,8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09 698,7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45 598,75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25 712,3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89,6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8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поддержку самообложения граждан в городских и сельских поселениях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38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3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здание  условий для массового отдыха жителей поселения и организация обустройства мест массового отдыха населения для решения вопросов местного значения в рамках отдельных мероприятий государственной программы Красноярского края «Содействие развитию местного самоуправления»,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74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7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1 646,2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0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4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499 090,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05-19T14:01:00Z</cp:lastPrinted>
  <dcterms:modified xsi:type="dcterms:W3CDTF">2021-07-09T04:23:00Z</dcterms:modified>
  <cp:revision>266</cp:revision>
  <dc:subject/>
  <dc:title/>
</cp:coreProperties>
</file>