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0.07.2021                                           с. Беллык                                            № 10-64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еллыкского сельского Совета депутатов № В-178-р от 13.01.2014 «Об оплате труда Главы муниципального образования Беллыкский сельсовет Краснотуранского района Красноярского края»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(в ред. решений Беллыкского сельского Совета депутатов от 09.07.2015 № В-235-р, от 30.10.2015 № В-8-р, от 19.01.2017 № В-72-р, от 30.08.2018 № 26-148-р, от 09.09.2019 № 38-199-р, от 13.05.2020 № В-236-р, от 15.10.2020 № 2-7-р, от 24.02.2021 № 5-47-р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я Совета администрации края от 16.12.2016         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Беллыкского сельсовета, Беллыкский 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 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решение Беллыкского сельского Совета депутатов от </w:t>
      </w:r>
      <w:r>
        <w:rPr>
          <w:b w:val="false"/>
          <w:bCs w:val="false"/>
          <w:sz w:val="24"/>
          <w:szCs w:val="24"/>
        </w:rPr>
        <w:t>14.01.2014 № В-178-р «</w:t>
      </w:r>
      <w:r>
        <w:rPr>
          <w:b w:val="false"/>
          <w:sz w:val="24"/>
          <w:szCs w:val="24"/>
        </w:rPr>
        <w:t>Об оплате труда Главы муниципального образования Беллыкский сельсовет Краснотуранского района Красноярского края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  вступает   в   силу   в    день, следующий   за   днем его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widowControl/>
        <w:ind w:left="6372" w:hanging="0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/>
        <w:t>от  30.07.2021  №  10-64-р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б оплате труда Главы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лыкский сельсовет Краснотуранск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устанавливает размеры и условия о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Главы муниципального образования Беллыкский сельсовет Краснотуранск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, устанавливаемая в соответствии с настоя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м является расходным обязательством Беллыкского сельсовета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 данного   Положения   признается,   что    муниципаль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е Беллыкский сельсовет Краснотур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Главы муниципального образования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Оплата труда Главы муниципального образования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Размеры денежного вознаграждения и ежемесячного денежного поощрения Главы муниципального образования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4. Индексация размеров оплаты труда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оплаты труда Главы муниципального образования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орядок формирования фонда оплаты труда Глав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фонда оплаты труда Главы муниципального образования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плате труда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лыкский сельсове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отуранского района </w:t>
      </w:r>
    </w:p>
    <w:p>
      <w:pPr>
        <w:pStyle w:val="ConsNormal"/>
        <w:widowControl/>
        <w:ind w:hanging="0"/>
        <w:jc w:val="right"/>
        <w:rPr/>
      </w:pPr>
      <w:r>
        <w:rPr/>
        <w:t>Красноярского края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8 80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8 80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USER</cp:lastModifiedBy>
  <cp:lastPrinted>2021-08-16T14:49:00Z</cp:lastPrinted>
  <dcterms:modified xsi:type="dcterms:W3CDTF">2021-08-16T07:49:00Z</dcterms:modified>
  <cp:revision>39</cp:revision>
  <dc:subject/>
  <dc:title>Примерное положение</dc:title>
</cp:coreProperties>
</file>