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-65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4.12.2020 № 4-33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1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2-2023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4.12.2020 № 4-33-р «О  бюджете муниципального образования Беллыкский сельсовет на 2021 год и плановый период 2022-2023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3 270 337,17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3 490 337,1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3 499 090,24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 719 090,24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4, 5, 6, 7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4, 5, 6, 7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Е.И.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5"/>
        <w:gridCol w:w="452"/>
        <w:gridCol w:w="736"/>
        <w:gridCol w:w="578"/>
        <w:gridCol w:w="5124"/>
        <w:gridCol w:w="1580"/>
        <w:gridCol w:w="1543"/>
        <w:gridCol w:w="1523"/>
      </w:tblGrid>
      <w:tr>
        <w:trPr>
          <w:trHeight w:val="141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решению Беллыкского сельского Совета депутатов от 25.08.2021 № 11-65-р   "О внесении изменений и дополнений в решение Беллыкского сельского Совета депутатов от 24.12.2020 № 4-33-р 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720" w:hRule="atLeast"/>
        </w:trPr>
        <w:tc>
          <w:tcPr>
            <w:tcW w:w="1470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1 год </w:t>
              <w:br/>
              <w:t>и плановый период 2022-2023 годов</w:t>
            </w:r>
          </w:p>
        </w:tc>
      </w:tr>
      <w:tr>
        <w:trPr>
          <w:trHeight w:val="278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06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48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92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4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 8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 3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5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6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8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3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8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7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8 6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8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8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 2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 2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4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2 384 037,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270 766,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467 032,44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384 037,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270 766,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467 032,4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119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47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47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</w:tr>
      <w:tr>
        <w:trPr>
          <w:trHeight w:val="1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58 26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58 26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58 26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8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12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0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организацию и проведение акарицидных обработок мест массового отдыха населения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888 977,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11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888 977,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88 977,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9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31 977,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15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490 337,1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417"/>
        <w:gridCol w:w="1498"/>
        <w:gridCol w:w="1483"/>
        <w:gridCol w:w="1413"/>
      </w:tblGrid>
      <w:tr>
        <w:trPr>
          <w:trHeight w:val="1322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Беллыкского сельского Совета депутатов  от 25.08.2021 № 11-65-р  "О внесении изменений и дополнений в решение Беллыкского сельского Совета депутатов   от 24.12.2020 № 4-33-р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312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21 год и плановый период 2022-2023 годов</w:t>
            </w:r>
          </w:p>
        </w:tc>
      </w:tr>
      <w:tr>
        <w:trPr>
          <w:trHeight w:val="262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866 238,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291 485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327 385,00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23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55 446,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98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367 4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67 4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7 72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7 72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719 090,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418 766,6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659 832,4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3"/>
        <w:gridCol w:w="1291"/>
        <w:gridCol w:w="1284"/>
        <w:gridCol w:w="1351"/>
        <w:gridCol w:w="1167"/>
        <w:gridCol w:w="1558"/>
        <w:gridCol w:w="1634"/>
        <w:gridCol w:w="1513"/>
        <w:gridCol w:w="12"/>
      </w:tblGrid>
      <w:tr>
        <w:trPr>
          <w:trHeight w:val="1422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 xml:space="preserve">к решению Беллыкского сельского Совета депутатов от 25.08.2021 № 11-65-р "О внесении изменений и дополнений в решение Беллыкского сельского Совета депутатов от 24.12.2020 № 4-33-р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405" w:hRule="atLeast"/>
        </w:trPr>
        <w:tc>
          <w:tcPr>
            <w:tcW w:w="159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719 090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866 238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291 485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27 385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89,6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89,6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5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1 6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67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67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65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65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65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7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ремонт муниципального жиль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7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здание  условий для массового отдыха жителей поселения и организация обустройства мест массового отдыха насел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719 090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54"/>
        <w:gridCol w:w="1351"/>
        <w:gridCol w:w="1239"/>
        <w:gridCol w:w="1284"/>
        <w:gridCol w:w="1512"/>
        <w:gridCol w:w="1565"/>
        <w:gridCol w:w="1554"/>
        <w:gridCol w:w="49"/>
      </w:tblGrid>
      <w:tr>
        <w:trPr>
          <w:trHeight w:val="12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H150"/>
            <w:bookmarkStart w:id="3" w:name="RANGE!A1%3AH150"/>
            <w:bookmarkEnd w:id="3"/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7</w:t>
              <w:br/>
              <w:t xml:space="preserve">к решению Беллыкского сельского Совета депутатов от 25.08.2021 № 11-65-р "О внесении изменений и дополнений в решение Беллыкского сельского Совета депутатов от 24.12.2020 № 4-33-р  «О бюджете муниципального образования  Беллыкский сельсовет на 2021 год  и плановый период 2022-2023 годов»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55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2 32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9 22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7 6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936 770,2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862 212,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936 770,2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862 212,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936 770,2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862 212,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800 791,8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09 698,7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45 598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89,6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89,6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89,6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89,6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здание  условий для массового отдыха жителей поселения и организация обустройства мест массового отдыха насел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1 646,2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ремонт муниципального жилья в рамках непрограммных расходов администрации Беллык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719 090,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F243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F243E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1-09-10T14:54:00Z</cp:lastPrinted>
  <dcterms:modified xsi:type="dcterms:W3CDTF">2021-09-10T07:58:00Z</dcterms:modified>
  <cp:revision>267</cp:revision>
  <dc:subject/>
  <dc:title/>
</cp:coreProperties>
</file>