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КРАЙ  КРАСНОТУРАНСКИЙ  РАЙОН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ЛЫКСКИЙ  СЕЛЬСКИЙ СОВЕТ ДЕПУТАТОВ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10.11.2020                                               с. Беллык                                                № В-16-р</w:t>
      </w:r>
    </w:p>
    <w:p>
      <w:pPr>
        <w:pStyle w:val="Heading"/>
        <w:ind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 w:eastAsia="ru-RU"/>
        </w:rPr>
      </w:r>
    </w:p>
    <w:p>
      <w:pPr>
        <w:pStyle w:val="Heading1"/>
        <w:ind w:left="0" w:right="0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Об   утверждении  Положения  о  порядке </w:t>
      </w:r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значения и проведения опроса граждан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 xml:space="preserve">На основании статьи 31 Федерального закона от 06.10.03 г. № 131-ФЗ «Об общих принципах организации местного самоуправления в Российской Федерации», в соответствии со статьей 39 Устава Беллыкского сельсовета Краснотуранского района Красноярского края, </w:t>
      </w:r>
      <w:r>
        <w:rPr>
          <w:rFonts w:cs="Arial" w:ascii="Arial" w:hAnsi="Arial"/>
        </w:rPr>
        <w:t xml:space="preserve"> Беллыкский сельский Совет депутатов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инять Положение о порядке назначения и проведения опроса граждан согласно приложению № 1. </w:t>
      </w:r>
    </w:p>
    <w:p>
      <w:pPr>
        <w:pStyle w:val="Normal"/>
        <w:ind w:right="-2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</w:rPr>
        <w:t>2. Решение Беллыкского сельского Совета депутатов от 19.12.2012  № В-115-р «Об утверждении Положения о порядке назначения и проведения опроса граждан», решение Беллыкского сельского Совета депутатов от 02.04.2013 № В-132-р О внесении изменений и дополнений в решение Беллыкского сельского Совета депутатов от 19.12.2012 № В-115-р «Об утверждении Положения о порядке назначения и проведения опроса граждан» считать утратившими сил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Решение вступает в силу со дня, следующего за днем его официального опубликования в газете «Вести Беллыкского сельсовета», но не ранее 1 января 2021 года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Беллыкского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Т.Г. Пахомова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И.о. Главы администрации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    Е.И. Кнауб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ConsPlusNormal"/>
        <w:widowControl/>
        <w:ind w:left="768" w:hanging="0"/>
        <w:jc w:val="right"/>
        <w:rPr/>
      </w:pPr>
      <w:r>
        <w:rPr/>
        <w:t xml:space="preserve">Приложение № 1 </w:t>
      </w:r>
    </w:p>
    <w:p>
      <w:pPr>
        <w:pStyle w:val="ConsPlusNormal"/>
        <w:widowControl/>
        <w:ind w:left="60" w:firstLine="720"/>
        <w:jc w:val="right"/>
        <w:rPr/>
      </w:pPr>
      <w:r>
        <w:rPr/>
        <w:t xml:space="preserve">к решению Беллыкского </w:t>
      </w:r>
    </w:p>
    <w:p>
      <w:pPr>
        <w:pStyle w:val="ConsPlusNormal"/>
        <w:widowControl/>
        <w:ind w:left="60" w:firstLine="720"/>
        <w:jc w:val="right"/>
        <w:rPr/>
      </w:pPr>
      <w:r>
        <w:rPr/>
        <w:t xml:space="preserve">сельского Совета    депутатов </w:t>
      </w:r>
    </w:p>
    <w:p>
      <w:pPr>
        <w:pStyle w:val="ConsPlusNormal"/>
        <w:widowControl/>
        <w:ind w:left="60" w:firstLine="720"/>
        <w:jc w:val="right"/>
        <w:rPr/>
      </w:pPr>
      <w:r>
        <w:rPr/>
        <w:t>от 10.11.2020 № В-16-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назначения  и  проведения опроса граждан в муниципальном образовании Беллыкский сельсовет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</w:rPr>
        <w:t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Беллыкского сельсовета определяет порядок подготовки, проведения, установления и рассмотрения результатов опроса граждан в муниципальном образовании, как одну из форм непосредственного участия населения в осуществлении местного самоуправл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1. Понятие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1. Под опросом граждан в настоящем Положении понимается способ выявления мнения </w:t>
      </w:r>
      <w:r>
        <w:rPr>
          <w:rFonts w:cs="Arial" w:ascii="Arial" w:hAnsi="Arial"/>
          <w:lang w:eastAsia="ru-RU"/>
        </w:rPr>
        <w:t>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. В опросе граждан имеют право участвовать жители муниципального образования, обладающие избирательным правом, т.е. достигшие возраста 18 лет граждане РФ, место жительства которых расположено в пределах муниципального образования Беллыкский сельсовет (на основании международных договоров РФ и в порядке, установленном законом, - также иностранные граждане, постоянно проживающие на территории муниципального образования Беллыкский сельсовет), за исключением граждан, признанных судом недееспособными или содержащихся в местах лишения свободы по приговору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. Жители муниципального образова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 не  допускаю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2. Вопросы, предлагаемые при проведении опроса граждан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 опрос могут выносить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вопросы местного значения, определенные Федеральным законом «Об общих принципах организации местного самоуправления в Российской Федерации»;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вопросы  изменения целевого назначения земель муниципального образования Беллыкский сельсовет для объектов регионального и межрегионального зна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 Интернет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Содержание вопроса (вопросов), выносимого (выносимых) на опрос, не должно противоречить федеральному законодательству, законодательству Красноярского края и нормативным правовым актам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Вопрос, выносимый на опрос, должен быть сформулирован таким образом, чтобы исключить множественность его толкования. 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3. Территория проведения опроса гражда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прос граждан может проводиться одновременно на всей территории муниципального образования Беллыкский сельсовет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4. Финансирование опро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за счет средств бюджета Красноярского края - при проведении опроса по инициативе органов государственной власти Красноярского кра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5. Инициатива проведения опроса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. Инициатива проведения опроса принадлеж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) Беллыкскому сельскому Совету депутатов или главе муниципального образования Беллыкский сельсовет-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органам государственной власти Красноярского края - для учета мнения граждан при принятии решений об изменении целевого назначения земель муниципального образования Беллыкский сельсовет для объектов регионального и межрегиональ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) жителям муниципального образования Беллыкский сельсовет или его части, в которых предлагается реализовать инициативный проект, достигших шестнадцатилетнего возраста, -для выявления мнения граждан о поддержке данного инициативного проекта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6. Назначение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ение опроса осуществляется представительным органом муниципального образования в порядке, предусмотренном Регламен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о назначении опроса считается принятым, если за него проголосовало более половины депутатов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. В нормативном правовом акте Беллыкского сельского Совета депутатов о назначении опроса граждан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дата и сроки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методика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 форма опросного ли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) минимальная численность жителей муниципального образования, участвующих в опрос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о назначении опроса подлежит обязательному опубликованию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7. Комиссия по проведению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готовку и проведения опроса граждан осуществляет Комиссия по проведению опроса (далее – Комисс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миссия  состоит  из трех человек, которые назначаются представительным органом муниципального образ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остав Комиссии в обязательном порядке включаются представители главы муниципального образования, местной администрации, представительного органа муниципального образования, а также представители общественности территории, на которой проводится опро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Полномочия  Комиссии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</w:rPr>
        <w:t>1. Комисси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соблюдением права жителей муниципального образования на участие в опрос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зднее чем за 10 дней до проведения опроса оповещает жителей муниципального образования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изготовление опросных листов по форме, указанной в решении представительного органа муниципального образовани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итоги опроса и обнародует и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</w:rPr>
        <w:t>по вопросам материально-технического и организационного обеспечения сотрудничает с администрацией Беллыкского сельсовет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миссия в рамках своей компетенции взаимодействует с органами и должностными лицами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Деятельность членов Комиссии осуществляется на общественных начала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Материально-техническое и организационное обеспечение деятельности Комиссии осуществляется администрацией Беллык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9. Процедура проведения опрос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прос проводится путем заполнения опросного листа в период и время, определенные в решен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Беллыкского сельского Совета депутатов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о назначении опро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Лицо, осуществляющее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В конце каждого дня в течение всего срока проведения опроса заполненные опросные листы доставляются лицами, осуществляющими опрос, в Комиссию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 10. Установление результатов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токоле указыва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) номер экземпляра протокол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) дата составления протокол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) сроки проведения опроса: дата начала и окончания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) территория опроса (если опрос проводился на части территории муниципального образования, обязательно указываются наименования улиц, номера домов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) формулировка вопроса (вопросов), предлагаемого (предлагаемых) при проведении опрос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) 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) число граждан, принявших участие в опрос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) результаты опрос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9) Ф.И.О. и подпись председателя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Если число граждан, принявших участие в опросе, меньше минимального числа граждан, установленных в решении представительного органа муниципального образования о назначении опроса, Комиссия признает опрос несостоявшим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течении 7 дней со дня окончания опроса Комиссия направляет по одному экземпляру протокола представительному органу муниципального образования, главе муниципального образования, а также публикует результаты опроса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Вместе с экземпляром протокола представительному органу муниципального образования также представляются сшитые и пронумерованные опросные листы.  Один экземпляр протокола остается в Комиссии. 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11. Рассмотрение результатов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Мнение населения, выявленное в ходе опроса, носит рекомендательный характер, рассматривается органами и должностными лицами муниципального образования в соответствии с их компетенцией, закрепленной в Уставе муниципального образования и учитывается при принятии решений, в течение двух месяцев после завершения опроса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лучае невозможности принятия решения в том варианте, за который высказалось большинство при опросе, глава муниципального образования или представительный орган муниципального образования должны принять аргументированное решение и опубликовать его в средствах массовой информации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2. Защита персональных данны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r>
        <w:rPr>
          <w:rFonts w:cs="Arial" w:ascii="Arial" w:hAnsi="Arial"/>
          <w:iCs/>
        </w:rPr>
        <w:t>от 27.07.2006 № 152-ФЗ «О персональных данных».</w:t>
      </w:r>
    </w:p>
    <w:p>
      <w:pPr>
        <w:pStyle w:val="Heading"/>
        <w:ind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6"/>
      <w:numFmt w:val="decimal"/>
      <w:lvlText w:val="%1.%2"/>
      <w:lvlJc w:val="left"/>
      <w:pPr>
        <w:tabs>
          <w:tab w:val="num" w:pos="1273"/>
        </w:tabs>
        <w:ind w:left="1273" w:hanging="555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34"/>
        </w:tabs>
        <w:ind w:left="3234" w:hanging="1080"/>
      </w:pPr>
    </w:lvl>
    <w:lvl w:ilvl="4">
      <w:start w:val="1"/>
      <w:numFmt w:val="decimal"/>
      <w:lvlText w:val="%1.%2.%3.%4.%5"/>
      <w:lvlJc w:val="left"/>
      <w:pPr>
        <w:tabs>
          <w:tab w:val="num" w:pos="3952"/>
        </w:tabs>
        <w:ind w:left="3952" w:hanging="1080"/>
      </w:pPr>
    </w:lvl>
    <w:lvl w:ilvl="5">
      <w:start w:val="1"/>
      <w:numFmt w:val="decimal"/>
      <w:lvlText w:val="%1.%2.%3.%4.%5.%6"/>
      <w:lvlJc w:val="left"/>
      <w:pPr>
        <w:tabs>
          <w:tab w:val="num" w:pos="5030"/>
        </w:tabs>
        <w:ind w:left="503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48"/>
        </w:tabs>
        <w:ind w:left="57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26"/>
        </w:tabs>
        <w:ind w:left="682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904"/>
        </w:tabs>
        <w:ind w:left="790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31:00Z</dcterms:created>
  <dc:creator>Деликатова Екатерина Вадимовна</dc:creator>
  <dc:description/>
  <cp:keywords/>
  <dc:language>en-US</dc:language>
  <cp:lastModifiedBy>USER</cp:lastModifiedBy>
  <cp:lastPrinted>2020-12-24T13:56:00Z</cp:lastPrinted>
  <dcterms:modified xsi:type="dcterms:W3CDTF">2020-12-24T06:56:00Z</dcterms:modified>
  <cp:revision>17</cp:revision>
  <dc:subject/>
  <dc:title>Герб</dc:title>
</cp:coreProperties>
</file>