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 КРАСНОТУР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ЕЛЛЫК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.10.2021                   </w:t>
        <w:tab/>
        <w:tab/>
        <w:t xml:space="preserve">        с. Беллык           </w:t>
        <w:tab/>
        <w:t xml:space="preserve"> </w:t>
        <w:tab/>
        <w:t xml:space="preserve">                № 12-68-р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изнании жилого помещ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ветхим, непригодным для проживани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ждан и подлежащим сносу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федеральными законами</w:t>
        </w:r>
      </w:hyperlink>
      <w:r>
        <w:rPr>
          <w:rFonts w:cs="Arial" w:ascii="Arial" w:hAnsi="Arial"/>
          <w:sz w:val="24"/>
          <w:szCs w:val="24"/>
        </w:rPr>
        <w:t xml:space="preserve"> от 06.10.2003 N 131-ФЗ "Об общих принципах организации местного самоуправления в Российской Федерации",  связи с экспертным заключением № 11/17/09 от 15.09.2021 по обследованию строительных конструкций, внутренних инженерных систем и коммуникаций объекта капитального строительства, расположенного по адресу: Россия, Красноярский край, Краснотуранский р-он, с. Беллык, ул. Лермонтова, д. 60, назначение – жилое, этажность – 1, на соответствие требованиям технических регламентов и безопасной эксплуатации, руководствуясь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№ 47, статьей 14 Устава Беллыкского сельсовета Краснотуранского района Красноярского края, Беллыкский сельский Совет депутатов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6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И Л:</w:t>
      </w:r>
    </w:p>
    <w:p>
      <w:pPr>
        <w:pStyle w:val="Normal"/>
        <w:tabs>
          <w:tab w:val="clear" w:pos="708"/>
          <w:tab w:val="left" w:pos="3286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знать ветхим, не пригодным для проживания и подлежащим сносу жилое помещение (дом), расположенный по адресу: Россия, Красноярский край, Краснотуранский район, с. Беллык, ул. Лермонтова, д. 60, так как ремонтно-восстановительные работы экономически не целесообраз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постоянную комиссию по финансово экономическому развитию, бюджетной политике, налогам и управлению муниципальной собственностью.</w:t>
      </w:r>
    </w:p>
    <w:p>
      <w:pPr>
        <w:pStyle w:val="Normal"/>
        <w:tabs>
          <w:tab w:val="clear" w:pos="708"/>
          <w:tab w:val="left" w:pos="328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о дня его опубликования в газете «Вести Беллыкского сельсовета» и подлежит размещению на официальном сайте администрации Беллыкского сельсовет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Беллыкск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                                     Т.Г. Пахомо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лыкского сельсовета                                                                          Е.И. Кнауб</w:t>
      </w:r>
    </w:p>
    <w:sectPr>
      <w:footerReference w:type="default" r:id="rId3"/>
      <w:type w:val="nextPage"/>
      <w:pgSz w:w="11906" w:h="16838"/>
      <w:pgMar w:left="1701" w:right="850" w:gutter="0" w:header="0" w:top="1134" w:footer="555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14:00Z</dcterms:created>
  <dc:creator>Е.В. Романюк</dc:creator>
  <dc:description/>
  <cp:keywords/>
  <dc:language>en-US</dc:language>
  <cp:lastModifiedBy>USER</cp:lastModifiedBy>
  <cp:lastPrinted>2021-11-12T11:21:00Z</cp:lastPrinted>
  <dcterms:modified xsi:type="dcterms:W3CDTF">2021-11-12T04:21:00Z</dcterms:modified>
  <cp:revision>22</cp:revision>
  <dc:subject/>
  <dc:title/>
</cp:coreProperties>
</file>