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2.10.2021                                          с. Беллык                                               № В-70-р</w:t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 признания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надежными к взысканию недоимки, задолженности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ням и штрафам по местным налогам, а также перечня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наличие дополнительного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знания безнадежными к взысканию недоимки,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 по пеням и штрафам по местным налогам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частью 3 статьи 59 Налогового кодекса Российской Федерации, статьи 17 Устава Беллыкского сельсовета, Беллык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Дополнительными основаниями признания безнадежными к взысканию недоимки, задолженности по пеням и штрафам по местным налогам являются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Списание недоимки и задолженности по пеням и штрафам производится налоговым органом в соответствии с Порядком, утвержденным Приказом ФНС России от 19.08.2010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на основании документов установленных вышеуказанным Порядком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случаев, установленных в п.1 ст. 59 НК РФ признаются безнадежными к взысканию и списываются недоимка и задолженность по пеням и штрафам по местным налогам по следующим дополнительным основаниям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случае наличия недоимки и задолженности по пеням и штрафам у физических лиц по одному налогу не более 300 (триста) рублей со сроком образования более 3-х лет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в случае наличия недоимки и задолженности по пеням и штрафам у физических лиц по действующим налогам, в отношении которой судебными органами приняты судебные акты, в которых установлено, что налоговым органом утрачена возможность взыскания недоимки, задолженности по пеням и штрафам в связи с истечением установленного срока их взыскания, в том числе в связи с истечением срока исковой дав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случае наличия недоимки и задолженности по пеням и штрафам у физических лиц по действующим налогам, принудительное взыскание с которых по исполнительным листам невозможно по основаниям, предусмотренным п.1 ст.46 Федерального закона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от 02.10.2007 № 229-ФЗ</w:t>
        </w:r>
      </w:hyperlink>
      <w:r>
        <w:rPr>
          <w:rFonts w:cs="Arial" w:ascii="Arial" w:hAnsi="Arial"/>
          <w:color w:val="000000"/>
        </w:rPr>
        <w:t> «Об исполнительном производстве» в соответствии с пунктами 3 и 4 статьи 46 указанного закон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случае наличия недоимки и задолженности по пеням и штрафам у физических лиц по земельному налогу, по обязательствам, возникшим до 01.01.2006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наличия недоимки и задолженности по пеням и штрафам со сроком образования более 3-х лет по действующим налогам у физических лиц – пенсионеров, возраст которых старше 70 лет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наличия недоимки и задолженности по пеням и штрафам со сроком образования более 3-х лет по действующим налогам у физических лиц, которые выбыли за пределы Красноярского края и владение объектом налогообложения прекращено (отсутствуют сведения о месте жительства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 Наличие дополнительных оснований признания безнадежными к взысканию недоимки, задолженности по пеням и штрафам по местным налогам, указанного в пункте 1 настоящей статьи, подтверждается следующими документам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ительным документо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Беллыкского сельсовета Кнауб Екатерину Ивановн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  вступает   в   силу   в    день, следующий   за   днем его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седатель Беллык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Совета депутатов                                                                   Т.Г. Пахом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еллыкского сельсовета                                                                          Е.И. Кнауб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53F7D66166CD3AC694C922A8CBC90F3B06650FF383B1FF8E5C21974A15A142DDC550847443C2BYFaFE" TargetMode="External"/><Relationship Id="rId3" Type="http://schemas.openxmlformats.org/officeDocument/2006/relationships/hyperlink" Target="http://pravo-search.minjust.ru:8080/bigs/showDocument.html?id=75934923-F2C9-48DC-8433-149EF8B0A90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Пользователь</dc:creator>
  <dc:description/>
  <cp:keywords/>
  <dc:language>en-US</dc:language>
  <cp:lastModifiedBy>USER</cp:lastModifiedBy>
  <cp:lastPrinted>2021-10-29T15:04:00Z</cp:lastPrinted>
  <dcterms:modified xsi:type="dcterms:W3CDTF">2021-10-29T08:09:00Z</dcterms:modified>
  <cp:revision>10</cp:revision>
  <dc:subject/>
  <dc:title/>
</cp:coreProperties>
</file>