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-84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4.12.2020 № 4-33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21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2-2023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4.12.2020 № 4-33-р «О  бюджете муниципального образования Беллыкский сельсовет на 2021 год и плановый период 2022-2023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3 490 337,17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3 490 337,1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3 719 090,24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 719 090,24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  4, 5, 6, 7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 4, 5, 6, 7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Е.И. Кна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5"/>
        <w:gridCol w:w="452"/>
        <w:gridCol w:w="498"/>
        <w:gridCol w:w="498"/>
        <w:gridCol w:w="635"/>
        <w:gridCol w:w="452"/>
        <w:gridCol w:w="736"/>
        <w:gridCol w:w="887"/>
        <w:gridCol w:w="5671"/>
        <w:gridCol w:w="1580"/>
        <w:gridCol w:w="1650"/>
        <w:gridCol w:w="9"/>
        <w:gridCol w:w="1511"/>
        <w:gridCol w:w="9"/>
        <w:gridCol w:w="12"/>
        <w:gridCol w:w="35"/>
      </w:tblGrid>
      <w:tr>
        <w:trPr>
          <w:trHeight w:val="141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M82"/>
            <w:bookmarkStart w:id="1" w:name="RANGE!A1%3AM82"/>
            <w:bookmarkEnd w:id="1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 xml:space="preserve">к решению Беллыкского сельского Совета депутатов от 13.12.2021 № 14-84-р   "О внесении изменений и дополнений в решение Беллыкского сельского Совета депутатов от 24.12.2020 № 4-33-р  «О бюджете муниципального образования  Беллыкский сельсовет на 2021 год  и плановый период 2022-2023 годов»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72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1 год </w:t>
              <w:br/>
              <w:t>и плановый период 2022-2023 годов</w:t>
            </w:r>
          </w:p>
        </w:tc>
      </w:tr>
      <w:tr>
        <w:trPr>
          <w:trHeight w:val="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1 года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2 года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3 г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076 3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48 0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92 8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3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3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3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6 9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6 9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75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9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4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 8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8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 3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4 6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7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 4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6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4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6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4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6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4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3 1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6 2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8 4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3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 8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3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 8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3 1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2 9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3 6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8 1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7 9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8 6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8 1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7 9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8 6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8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8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8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8 5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7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4 2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8 5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7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4 2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 5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 5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4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6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6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6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6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7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7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7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2 414 037,1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 270 766,6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 467 032,4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414 037,1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270 766,6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467 032,4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119 7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47 6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47 6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0 1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0 1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0 1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е устойчив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58 26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067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7 167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58 26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067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7 167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58 26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067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7 167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субсидии бюджетам сельских поселений (на обеспечение первичных мер пожарной безопасности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 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субсидии бюджетам сельских поселений (на организацию и проведение акарицидных обработок мест массового отдыха населения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 1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8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888 977,1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888 977,1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888 977,1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831 977,1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8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ам сельских поселений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4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ам сельских поселений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3 388,2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490 337,1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72"/>
        <w:gridCol w:w="1409"/>
        <w:gridCol w:w="1559"/>
        <w:gridCol w:w="1559"/>
        <w:gridCol w:w="1576"/>
        <w:gridCol w:w="22"/>
        <w:gridCol w:w="11"/>
      </w:tblGrid>
      <w:tr>
        <w:trPr>
          <w:trHeight w:val="1133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ложение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 решению Беллыкского сельского Совета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т 13.12.2021 № 14-84-р  "О внесении изменений 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дополнений в решение Беллыкского сельск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депутатов от 24.12.2020 № 4-33-р  «О бюджете муниципального образования  Беллыкский сельсовет на 2021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 плановый период 2022-2023 годов» </w:t>
            </w:r>
          </w:p>
        </w:tc>
      </w:tr>
      <w:tr>
        <w:trPr>
          <w:trHeight w:val="80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1109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21 год и плановый период 2022-2023 годов</w:t>
            </w:r>
          </w:p>
        </w:tc>
      </w:tr>
      <w:tr>
        <w:trPr>
          <w:trHeight w:val="262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и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дел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898 584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291 485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327 38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641 31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505 608,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07 282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367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2 3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67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 3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65 374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5 374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3 388,2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719 090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659 832,4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528"/>
        <w:gridCol w:w="1291"/>
        <w:gridCol w:w="1284"/>
        <w:gridCol w:w="1351"/>
        <w:gridCol w:w="1167"/>
        <w:gridCol w:w="1560"/>
        <w:gridCol w:w="1635"/>
        <w:gridCol w:w="1511"/>
      </w:tblGrid>
      <w:tr>
        <w:trPr>
          <w:trHeight w:val="12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6</w:t>
              <w:br/>
              <w:t xml:space="preserve">к решению Беллыкского сельского Совета депутатов от 13.12.2021 № 14-84-р  "О внесении изменений и дополнений в решение Беллыкского сельского Совета депутатов  от 24.12.2020 № 4-33-р «О бюджете муниципального образования  Беллыкский сельсовет на 2021 год  и плановый период 2022-2023 годов» </w:t>
            </w:r>
          </w:p>
        </w:tc>
      </w:tr>
      <w:tr>
        <w:trPr>
          <w:trHeight w:val="405" w:hRule="atLeast"/>
        </w:trPr>
        <w:tc>
          <w:tcPr>
            <w:tcW w:w="162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622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719 090,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898 584,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291 48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327 385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641 311,7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41 311,7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41 311,7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41 311,7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41 311,7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14 490,2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14 490,2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3 821,4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3 821,4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07 282,4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7 282,4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7 282,4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7 282,4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93 482,4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33 482,4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3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33 482,4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67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67 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65 8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 8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65 8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 8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65 8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 8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 4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5 374,0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ремонт муниципального жиль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5 374,0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8 374,0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454,0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3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454,0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454,0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454,0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создание  условий для массового отдыха жителей поселения и организация обустройства мест массового отдыха населения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13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8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719 090,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93"/>
        <w:gridCol w:w="1543"/>
        <w:gridCol w:w="1243"/>
        <w:gridCol w:w="1243"/>
        <w:gridCol w:w="1844"/>
        <w:gridCol w:w="1917"/>
        <w:gridCol w:w="1755"/>
      </w:tblGrid>
      <w:tr>
        <w:trPr>
          <w:trHeight w:val="163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ложение № 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 решению Беллыкского сельского Совета депутатов                                        от 13.12.2021 № 14-84-р   "О внесении изменений и дополнений в решение Беллыкского сельского Совета депутатов от 24.12.2020 № 4-33-р  «О бюджете муниципального образования  Беллыкский сельсовет на 2021 год  и плановый период 2022-2023 годов» </w:t>
            </w:r>
          </w:p>
        </w:tc>
      </w:tr>
      <w:tr>
        <w:trPr>
          <w:trHeight w:val="1188" w:hRule="atLeast"/>
        </w:trPr>
        <w:tc>
          <w:tcPr>
            <w:tcW w:w="1607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21 год и плановый период 2022-2023 годов</w:t>
            </w:r>
          </w:p>
        </w:tc>
      </w:tr>
      <w:tr>
        <w:trPr>
          <w:trHeight w:val="235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          2023 год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9 974,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89 22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97 62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140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2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2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2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2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2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2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 374,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1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 374,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 374,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 374,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 374,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 374,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969 116,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629 546,6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862 212,44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969 116,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629 546,6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862 212,4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969 116,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629 546,6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862 212,44</w:t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581 301,5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409 698,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445 598,75</w:t>
            </w:r>
          </w:p>
        </w:tc>
      </w:tr>
      <w:tr>
        <w:trPr>
          <w:trHeight w:val="103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0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814 490,2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814 490,2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814 490,2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75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814 490,2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3 821,4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3 821,4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3 821,4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3 821,4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1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 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11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 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29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87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создание  условий для массового отдыха жителей поселения и организация обустройства мест массового отдыха населения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93 482,4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99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3 482,4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3 482,4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3 482,4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3 482,4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96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1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99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6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129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140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ремонт муниципального жилья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235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719 090,24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659 832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2-01-12T16:19:00Z</cp:lastPrinted>
  <dcterms:modified xsi:type="dcterms:W3CDTF">2022-01-12T09:26:00Z</dcterms:modified>
  <cp:revision>274</cp:revision>
  <dc:subject/>
  <dc:title/>
</cp:coreProperties>
</file>