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 Е Ш Е Н И Е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.12.2021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-85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22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3-2024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 на 2022 год и плановый период 2023-2024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22 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гнозируемый общий объем доходов бюджета в сумме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9 869 2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9 869 2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22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23 год и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 9 995 100,00 рублей на 2023 год и в сумме 10 189 779,00 рублей  на 2024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23 год в сумме 9 995 100,00  рублей, в том числе условно утверждённые расходы в сумме 249 800,00 рублей  и на  2024 год в сумме 10 189 779,00 рублей, в том числе условно утверждённые расходы в сумме  518 979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21 год в сумме 0,00 рублей  и на 2022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23 год в сумме 0,00 рублей  и на 2024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Доходы  бюджета муниципального образования Беллыкский сельсовет на 2022 год и плановый период 2023-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 бюджета муниципального образования Беллыкский сельсовет на 2022 год и плановый период 2023-2024 годов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3. </w:t>
      </w:r>
      <w:r>
        <w:rPr>
          <w:rFonts w:cs="Arial" w:ascii="Arial" w:hAnsi="Arial"/>
          <w:b/>
          <w:sz w:val="24"/>
          <w:szCs w:val="24"/>
        </w:rPr>
        <w:t xml:space="preserve">Распределение на 2022 год и плановый период </w:t>
        <w:br/>
        <w:t>2023 - 2024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бюджетной  классификации расходов бюджетов Российской Федерации на 2022 год и плановый период 2023-2024 годов согласно приложению 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22 год и плановый период 2023-2024 годов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2022 год </w:t>
      </w:r>
      <w:r>
        <w:rPr>
          <w:rFonts w:cs="Arial" w:ascii="Arial" w:hAnsi="Arial"/>
          <w:sz w:val="24"/>
          <w:szCs w:val="24"/>
        </w:rPr>
        <w:t xml:space="preserve">и плановый период 2023 - 2024 год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4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22 год в сумме 0,00 тыс. рублей, на 2023 год в сумме 0,00 тыс. рублей и на 2024 год в сумме 0,0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 Изменение показателей сводной бюджетной росписи бюджета муниципального образования Беллыкский сельсовет в 2022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 на 2022 год и плановый период 2023-2024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20 году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2 году на 4 процента с 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3 - 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Индексация заработной платы работников муниципальных учреждений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ов  государствен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на 4 процента с 1 октябр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3–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Особенности использования средств, получаемых муниципальным казенным учреждением в 2022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Особенности исполнения бюджета муниципального образования Беллыкский сельсовет в 2022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использованные по состоянию на 1 января 2022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2 год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статки средств  бюджета муниципального образования Беллыкский сельсовет на 1 января 2022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униципального образования  в 2022 году, а также на увеличение бюджетных ассигнований на оплату заключенных от имени администрации Беллык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2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бюджета муниципального образования Беллыкский сельсовет по расходам на 2022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2 года главными распорядителями средств бюджета муниципального образования Беллыкский сельсовет  в финансовое управление Краснотуранск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бразования Беллыкский сельсовет за счет утвержденных им бюджетных ассигнований на 202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0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22 год в сумме   416 700,00 рублей, </w:t>
      </w:r>
      <w:r>
        <w:rPr>
          <w:rFonts w:cs="Arial" w:ascii="Arial" w:hAnsi="Arial"/>
        </w:rPr>
        <w:t xml:space="preserve"> на 2023 год в сумме 426 600,00 рублей, на 2024 год в сумме 438 200,00 рубле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1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22 год и плановый период 2023-2024 годов в сумме 1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2 году и плановом периоде 2023 – 2024 годов муниципальные гарантии муниципального образования Беллыкский сельсовет не предоставляются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муниципального образования Беллыкский сельсовет по возможным гарантийным случаям на 2022 год и плановый период 2023 – 2024 годов не предусмотрены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3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 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 Кнауб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08"/>
        <w:gridCol w:w="3831"/>
        <w:gridCol w:w="931"/>
        <w:gridCol w:w="11"/>
        <w:gridCol w:w="986"/>
        <w:gridCol w:w="11"/>
        <w:gridCol w:w="981"/>
        <w:gridCol w:w="11"/>
        <w:gridCol w:w="7"/>
        <w:gridCol w:w="41"/>
      </w:tblGrid>
      <w:tr>
        <w:trPr>
          <w:trHeight w:val="165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17"/>
            <w:bookmarkStart w:id="1" w:name="RANGE!A1%3AF17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2832" w:firstLine="46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риложение № 1</w:t>
              <w:br/>
              <w:t xml:space="preserve">к   решению  Беллыкского сельского Совета депутатов от 22.12.2021 № 15-85-р «О бюджете муниципального образования  Беллыкский сельсовет на 2022 год  и плановый период 2023-2024 годов»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05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 бюджета муниципального образования Беллыкский сельсовет в 2022 году и плановом периоде 2023-2024 годов</w:t>
            </w:r>
          </w:p>
        </w:tc>
      </w:tr>
      <w:tr>
        <w:trPr>
          <w:trHeight w:val="36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-</w:t>
              <w:br/>
              <w:t>к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0 00 00 0000 00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0 00 00 0000 50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2 00 00 0000 50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2 01 00 0000 5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2 01 10 0000 5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0 00 00 0000 60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2 00 00 0000 60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2 01 00 0000 6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 01 05 02 01 10 0000 6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6"/>
        <w:gridCol w:w="452"/>
        <w:gridCol w:w="736"/>
        <w:gridCol w:w="579"/>
        <w:gridCol w:w="5302"/>
        <w:gridCol w:w="1580"/>
        <w:gridCol w:w="1420"/>
        <w:gridCol w:w="1520"/>
      </w:tblGrid>
      <w:tr>
        <w:trPr>
          <w:trHeight w:val="997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M76"/>
            <w:bookmarkStart w:id="3" w:name="RANGE!A1%3AM76"/>
            <w:bookmarkEnd w:id="3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72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2 год </w:t>
              <w:br/>
              <w:t>и плановый период 2023-2024 годов</w:t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4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1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4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52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52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7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69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10"/>
        <w:gridCol w:w="1284"/>
        <w:gridCol w:w="1550"/>
        <w:gridCol w:w="1478"/>
        <w:gridCol w:w="1559"/>
      </w:tblGrid>
      <w:tr>
        <w:trPr>
          <w:trHeight w:val="14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F25"/>
            <w:bookmarkStart w:id="5" w:name="RANGE!A1%3AF25"/>
            <w:bookmarkEnd w:id="5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>к  решению Беллыкского сельского Совета</w:t>
              <w:br/>
              <w:t xml:space="preserve"> депутатов  от 22.12.2021 № 15-85-р «О бюджете</w:t>
              <w:br/>
              <w:t xml:space="preserve"> муниципального образования  Беллыкский </w:t>
              <w:br/>
              <w:t xml:space="preserve">сельсовет на 2022 год  и плановый период </w:t>
              <w:br/>
              <w:t xml:space="preserve">2023-2024 годов» 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4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90 863,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16 989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69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79"/>
        <w:gridCol w:w="1291"/>
        <w:gridCol w:w="1284"/>
        <w:gridCol w:w="1339"/>
        <w:gridCol w:w="1167"/>
        <w:gridCol w:w="1560"/>
        <w:gridCol w:w="1636"/>
        <w:gridCol w:w="1511"/>
      </w:tblGrid>
      <w:tr>
        <w:trPr>
          <w:trHeight w:val="997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от 22.12.2021 № 15-85-р 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405" w:hRule="atLeast"/>
        </w:trPr>
        <w:tc>
          <w:tcPr>
            <w:tcW w:w="160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60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69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90 863,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16 989,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16 989,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16 989,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16 989,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16 989,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984,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984,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69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554"/>
        <w:gridCol w:w="1536"/>
        <w:gridCol w:w="1239"/>
        <w:gridCol w:w="1284"/>
        <w:gridCol w:w="1824"/>
        <w:gridCol w:w="1902"/>
        <w:gridCol w:w="1747"/>
      </w:tblGrid>
      <w:tr>
        <w:trPr>
          <w:trHeight w:val="141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H96"/>
            <w:bookmarkStart w:id="7" w:name="RANGE!A1%3AH96"/>
            <w:bookmarkEnd w:id="7"/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5</w:t>
              <w:br/>
              <w:t xml:space="preserve">к  решению Беллыкского сельского Совета депутатов от 22.12.2021 № 15-85-р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1290" w:hRule="atLeast"/>
        </w:trPr>
        <w:tc>
          <w:tcPr>
            <w:tcW w:w="159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4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3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18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1 7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1 7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871 7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56 979,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79 896,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17 996,18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984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984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984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984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69 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7-12-27T09:38:00Z</cp:lastPrinted>
  <dcterms:modified xsi:type="dcterms:W3CDTF">2022-01-13T08:59:00Z</dcterms:modified>
  <cp:revision>146</cp:revision>
  <dc:subject/>
  <dc:title/>
</cp:coreProperties>
</file>