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10.01.2022</w:t>
        <w:tab/>
        <w:tab/>
        <w:tab/>
        <w:tab/>
        <w:tab/>
        <w:tab/>
        <w:tab/>
        <w:tab/>
        <w:tab/>
        <w:t xml:space="preserve">           </w:t>
        <w:tab/>
        <w:t>№ 1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10.01.2022   №  1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2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4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20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08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50,0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99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1 007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018,9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8 761,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2-202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1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2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3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281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1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2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281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6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0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1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023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1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  <w:t xml:space="preserve">8 761,6 </w:t>
      </w:r>
      <w:r>
        <w:rPr>
          <w:rFonts w:cs="Arial" w:ascii="Arial" w:hAnsi="Arial"/>
          <w:sz w:val="24"/>
          <w:szCs w:val="24"/>
          <w:lang w:val="ru-RU"/>
        </w:rPr>
        <w:t>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20,1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08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50,0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99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1 007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018,9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2-20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97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18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0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97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18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0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6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6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6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6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2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2-20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997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0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18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023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97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18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 023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16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26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81,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16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26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281,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9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0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1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 023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0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1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 023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281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3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281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0-01-07T16:45:00Z</cp:lastPrinted>
  <dcterms:modified xsi:type="dcterms:W3CDTF">2022-02-16T07:23:00Z</dcterms:modified>
  <cp:revision>257</cp:revision>
  <dc:subject/>
  <dc:title>РОССИЙСКАЯ ФЕДЕРАЦИЯ</dc:title>
</cp:coreProperties>
</file>