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1.2022                   </w:t>
        <w:tab/>
        <w:tab/>
        <w:t xml:space="preserve">        с. Беллык           </w:t>
        <w:tab/>
        <w:t xml:space="preserve"> </w:t>
        <w:tab/>
        <w:t xml:space="preserve">                № В-88-р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ощрении, единовременной выплате при предоставлении ежегодного оплачиваемого отпуска и выплате материальной помощи муниципальным служащи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 xml:space="preserve">статьи 17.1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b/>
          <w:iCs/>
        </w:rPr>
        <w:t>Р Е Ш И 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iCs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ощрении, единовременной выплате при предоставлении ежегодного оплачиваемого отпуска и выплате материальной помощи муниципальным служащим </w:t>
      </w:r>
      <w:r>
        <w:rPr>
          <w:rFonts w:cs="Arial" w:ascii="Arial" w:hAnsi="Arial"/>
          <w:iCs/>
        </w:rPr>
        <w:t>(Приложение 1)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2. Решение Беллыкского сельского Совета депутатов от 14.01.2014 № В-180-р «</w:t>
      </w:r>
      <w:r>
        <w:rPr>
          <w:rFonts w:cs="Arial" w:ascii="Arial" w:hAnsi="Arial"/>
        </w:rPr>
        <w:t>Об утверждении Положения о премировании муниципальных служащих муниципального образования Беллыкский сельсовет Краснотуранского района Красноярского края</w:t>
      </w:r>
      <w:r>
        <w:rPr>
          <w:rFonts w:cs="Arial" w:ascii="Arial" w:hAnsi="Arial"/>
          <w:bCs/>
        </w:rPr>
        <w:t>» и решение Беллыкского сельского Совета депутатов от 25.08.2021 № 11-66-р «Об утверждении Положения о поощрении муниципального служащего администрации Беллыкского сельсовета» считать утратившими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Настоящее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газете «Вести 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5. Контроль за исполнением настоящего </w:t>
      </w:r>
      <w:r>
        <w:rPr>
          <w:rFonts w:cs="Arial" w:ascii="Arial" w:hAnsi="Arial"/>
          <w:bCs/>
        </w:rPr>
        <w:t xml:space="preserve">решения </w:t>
      </w:r>
      <w:r>
        <w:rPr>
          <w:rFonts w:cs="Arial" w:ascii="Arial" w:hAnsi="Arial"/>
          <w:iCs/>
        </w:rPr>
        <w:t>возложить на комисс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 финансово-экономическому развитию, бюджетной политике, налогам и управлению муниципальной собственностью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 xml:space="preserve">      </w:t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</w:rPr>
        <w:t xml:space="preserve">Беллыкского сельсовета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Е.И. Кнауб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ind w:left="7080" w:right="-441" w:hanging="0"/>
        <w:rPr/>
      </w:pPr>
      <w:r>
        <w:rPr>
          <w:rFonts w:cs="Arial" w:ascii="Arial" w:hAnsi="Arial"/>
          <w:sz w:val="20"/>
          <w:szCs w:val="20"/>
        </w:rPr>
        <w:t>от 24.01.2022 № В-88-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АДМИНИСТРАЦИИ БЕЛЛЫК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администрации Беллык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Беллыкского сельсовета Краснотуранского района Красноярского края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ыполнение заданий особой важности и сло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  к юбилейным датам (40,45,50,55,60,65,70 лет со дня рожд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ажность и сложность задания определяется руководителем органа, в компетенцию которого входит решение данного вопроса с учетом обеспечения задач и функций администрации Беллыкского сельсовета по итогам работы за временной промежуток (месяц, квартал, год) распоряжение администрации Беллык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3. Сведения о поощрении вносятся в личное дело и трудовую книжку муниципального служащего (при наличии) или сведения о трудовой деятельности, предусмотренные в соответствии со статьей 66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4. </w:t>
      </w:r>
      <w:r>
        <w:rPr>
          <w:rFonts w:cs="Arial" w:ascii="Arial" w:hAnsi="Arial"/>
        </w:rPr>
        <w:t>Оформление документов о поощрении муниципальных служащих                    (</w:t>
      </w:r>
      <w:r>
        <w:rPr>
          <w:rFonts w:cs="Arial" w:ascii="Arial" w:hAnsi="Arial"/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rFonts w:cs="Arial" w:ascii="Arial" w:hAnsi="Arial"/>
        </w:rPr>
        <w:t>и учёт поощрений осуществляется  заместителем главы администрации Беллы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5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6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8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9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ощрения муниципальным служащим объявляются (вручаются) не позднее 3 дней со дня принятия решения о поощрении. за исключением поощрения в виде выплаты денежной премии.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0. Размер материального поощрения (денежной премии, ценного подарка) определяется</w:t>
      </w:r>
      <w:r>
        <w:rPr>
          <w:sz w:val="24"/>
          <w:szCs w:val="24"/>
        </w:rPr>
        <w:t xml:space="preserve"> в пределах установленного фонда оплаты труд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официальные символы муниципального образования (при наличии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 а г р а ж д а е т с я:  </w:t>
      </w:r>
      <w:r>
        <w:rPr>
          <w:rFonts w:cs="Arial" w:ascii="Arial" w:hAnsi="Arial"/>
          <w:iCs/>
        </w:rPr>
        <w:t>фамилия, имя, отчество муниципального  служащего,   наименование   должности   и  органа,   в  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ConsPlusNormal"/>
        <w:ind w:firstLine="540"/>
        <w:jc w:val="both"/>
        <w:rPr/>
      </w:pPr>
      <w:r>
        <w:rPr>
          <w:iCs/>
          <w:sz w:val="24"/>
          <w:szCs w:val="24"/>
        </w:rPr>
        <w:t>2.3.1.</w:t>
      </w:r>
      <w:r>
        <w:rPr>
          <w:sz w:val="24"/>
          <w:szCs w:val="24"/>
        </w:rPr>
        <w:t xml:space="preserve">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или ценный подарок.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>Премирование муниципальных служащих производится в целях усиления их материальной заинтересованности в повышении качества усиления их материальной заинтересованности в повышении качества выполнения задач, возложенных на орган местного самоуправления (его структурное подразделение)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выплачиваются следующие виды прем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особо важных и сложных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вязи с юбилейной датой (40,45,50,55,60,65,70 лет со дня рож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связи с присвоением почетного звания, награждением государственной наградой или Почетной грамотой Законодательного Собрания края и (или) Губернатора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выплаты премии за выполнение особо важных и сложных заданий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и качественное выполнение должностных обязанностей, предусмотренных должностной инструк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личный вклад в общие результаты работы: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сокая исполнительная дисциплина и степень ответственности за результаты деятельн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2.5.1. </w:t>
      </w:r>
      <w:r>
        <w:rPr>
          <w:color w:val="000000"/>
          <w:sz w:val="24"/>
          <w:szCs w:val="24"/>
        </w:rPr>
        <w:t>Премия выплачивается одновременно с выплатой заработной платы. На премию начисляются районный коэффициент и процентная надбавка к заработной плате за стаж работы в районах Крайнего Севера и приравненных к ним местностях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5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составленному по форме, определенной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rFonts w:cs="Arial" w:ascii="Arial" w:hAnsi="Arial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Премирование муниципальных служащих осуществляет глава администрации сельсовета - в отношении муниципальных служащих, проходящих муниципальную службу в администрации сельсовета (премирование производится распоряжением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Оценка результатов службы для целей поощрения производится в зависим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плана работы органа местного самоуправления, индивидуальных планов работы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епени и качества выполнения муниципальными служащими поручений главы администрации сельсовета, поручений (заданий) заместителя главы администрации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лужебного рас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со стороны контролирующих орга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лужбы заместителя главы сельсовета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Беллык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ида поощрения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При определении вида поощрения муниципальным служащим учитываются такие обстоятельства, ка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законодательства при выполнении ими должностных обязаннос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Поощрение муниципальных служащих производится на основании правового акта представителя нанимател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 В случаях превышения установленных решением Беллыкого сельского Совета депутатов предельных размеров дефицита бюджета сельсовета премирование муниципальных служащих не осущест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условия единовременной выплаты при предоставлении ежегодного оплачиваемого отпуск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служащим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 3,5 должностного окла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оизводится на основании правового акта представителя нанимателя муниципального служащего одновременно с предоставлением ежегодного оплачиваемого отпус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главой сельсовета в отношении муниципальных служащих, проходящих муниципальную службу в администрации сельсовета в пределах установленного фонда оплаты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и условия выплаты материальной помощи муниципальным служащим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снованием для выплаты единовременной материальной помощ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супруга (супруги) или близких родственников (родителей, дет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10 000 рублей по каждому основа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ыплата производится на основании правового акта представителя нанимателя по письменному заявлению муниципального служащего. В заявлении указывается основание для выплаты материальной помощи и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к </w:t>
      </w:r>
      <w:r>
        <w:rPr>
          <w:rFonts w:cs="Arial" w:ascii="Arial" w:hAnsi="Arial"/>
          <w:bCs/>
          <w:sz w:val="20"/>
          <w:szCs w:val="20"/>
        </w:rPr>
        <w:t>Полож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о поощрении муниципального служащег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администрации Беллы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го</w:t>
              <w:br/>
              <w:t>служаще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аж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_______________   _______________    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 должности                               (подпись)                          (Ф.И.О.)                    (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>-  Удовлетворить Ходатайство.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__________________________________ </w:t>
      </w:r>
      <w:r>
        <w:rPr>
          <w:rFonts w:cs="Arial" w:ascii="Arial" w:hAnsi="Arial"/>
        </w:rPr>
        <w:t>подготовить проект правого акта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Отказать в удовлетворении Ходатайства по причине _________________________________________________________________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</w:t>
      </w: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2208"/>
        <w:gridCol w:w="945"/>
        <w:gridCol w:w="2173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>(специальность, професс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нием) работник ознакомлен. Личная </w:t>
              <w:br/>
              <w:t>подпись работника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USER</cp:lastModifiedBy>
  <cp:lastPrinted>2021-09-10T13:25:00Z</cp:lastPrinted>
  <dcterms:modified xsi:type="dcterms:W3CDTF">2022-01-28T09:14:00Z</dcterms:modified>
  <cp:revision>49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