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color w:val="FFFF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-90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шение Беллык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вета депутатов от 22.12.2021 № 15-85-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ллыкский сельсовет на 2022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 2023-2024 год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татья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Беллыкского сельского Совета депутатов от 22.12.2021 № 15-85-р «О  бюджете муниципального образования Беллыкский сельсовет на 2022 год и плановый период 2023-2024 годов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1 пункте 1:</w:t>
      </w:r>
    </w:p>
    <w:p>
      <w:pPr>
        <w:pStyle w:val="Normal"/>
        <w:spacing w:lineRule="auto" w:line="240" w:before="0" w:after="0"/>
        <w:ind w:left="8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1)   цифры «9 962 500,00»  заменить  цифрами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10 047 900,0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одпункте 2)   цифры «10 046 289,21»  заменить  цифрами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 131 689,2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9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риложения     2, 3, 4, 5  к решению изложи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огласно приложениям   2, 3, 4, 5   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  решение  подлежит  официальному опубликованию в газете «Вести  Беллыкского сельсовета» и размещению на официальном сайте администрации Беллыкского сельсовета и  вступает в силу в день, следующий за днём его официального опубликования в газете «Вести  Бел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Беллык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Т.Г. Пахомова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 Е.И. Кна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452"/>
        <w:gridCol w:w="498"/>
        <w:gridCol w:w="498"/>
        <w:gridCol w:w="636"/>
        <w:gridCol w:w="452"/>
        <w:gridCol w:w="737"/>
        <w:gridCol w:w="579"/>
        <w:gridCol w:w="5760"/>
        <w:gridCol w:w="1633"/>
        <w:gridCol w:w="1420"/>
        <w:gridCol w:w="1523"/>
      </w:tblGrid>
      <w:tr>
        <w:trPr>
          <w:trHeight w:val="162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M79"/>
            <w:bookmarkStart w:id="1" w:name="RANGE!A1%3AM79"/>
            <w:bookmarkEnd w:id="1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2</w:t>
              <w:br/>
              <w:t xml:space="preserve">к  решению Беллыкского сельского Совета депутатов                                        от 15.02.2022 № 17-90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720" w:hRule="atLeast"/>
        </w:trPr>
        <w:tc>
          <w:tcPr>
            <w:tcW w:w="1527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2 год </w:t>
              <w:br/>
              <w:t>и плановый период 2023-2024 годов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4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46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392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442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1 000,00</w:t>
            </w:r>
          </w:p>
        </w:tc>
      </w:tr>
      <w:tr>
        <w:trPr>
          <w:trHeight w:val="13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8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 9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3 000,00</w:t>
            </w:r>
          </w:p>
        </w:tc>
      </w:tr>
      <w:tr>
        <w:trPr>
          <w:trHeight w:val="16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8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900,00</w:t>
            </w:r>
          </w:p>
        </w:tc>
      </w:tr>
      <w:tr>
        <w:trPr>
          <w:trHeight w:val="13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3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2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 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91 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14 1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3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2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4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7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 5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8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2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7 1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3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9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0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0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02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747 779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975 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800 40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7 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 800,00</w:t>
            </w:r>
          </w:p>
        </w:tc>
      </w:tr>
      <w:tr>
        <w:trPr>
          <w:trHeight w:val="8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98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1 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9 6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8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4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604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604 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518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423 000,00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тности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47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10"/>
        <w:gridCol w:w="1284"/>
        <w:gridCol w:w="1550"/>
        <w:gridCol w:w="1382"/>
        <w:gridCol w:w="1461"/>
      </w:tblGrid>
      <w:tr>
        <w:trPr>
          <w:trHeight w:val="14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2" w:name="RANGE!A1%3AF27"/>
            <w:bookmarkStart w:id="3" w:name="RANGE!A1%3AF27"/>
            <w:bookmarkEnd w:id="3"/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3</w:t>
              <w:br/>
              <w:t xml:space="preserve">к  решению Беллыкского сельского Совета депутатов                                        от 15.02.2022 № 17-90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975" w:hRule="atLeast"/>
        </w:trPr>
        <w:tc>
          <w:tcPr>
            <w:tcW w:w="10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4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65 857,3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27 489,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300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31 689,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 995 10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89 779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77"/>
        <w:gridCol w:w="1291"/>
        <w:gridCol w:w="1284"/>
        <w:gridCol w:w="1351"/>
        <w:gridCol w:w="1167"/>
        <w:gridCol w:w="1558"/>
        <w:gridCol w:w="1634"/>
        <w:gridCol w:w="1510"/>
        <w:gridCol w:w="14"/>
      </w:tblGrid>
      <w:tr>
        <w:trPr>
          <w:trHeight w:val="168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 решению Беллыкского сельского Совета депутатов                                        от 15.02.2022 № 17-90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405" w:hRule="atLeast"/>
        </w:trPr>
        <w:tc>
          <w:tcPr>
            <w:tcW w:w="1547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47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31 689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665 857,3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13 7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651 88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427 489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27 489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27 489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27 489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27 489,7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39 906,3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78 006,34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8 278,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8 278,9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88 3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223 883,82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8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31 689,2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911"/>
        <w:gridCol w:w="1537"/>
        <w:gridCol w:w="1239"/>
        <w:gridCol w:w="1284"/>
        <w:gridCol w:w="1510"/>
        <w:gridCol w:w="1490"/>
        <w:gridCol w:w="1413"/>
        <w:gridCol w:w="15"/>
      </w:tblGrid>
      <w:tr>
        <w:trPr>
          <w:trHeight w:val="187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4" w:name="RANGE!A1%3AH106"/>
            <w:bookmarkStart w:id="5" w:name="RANGE!A1%3AH106"/>
            <w:bookmarkEnd w:id="5"/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ложение № 5 </w:t>
              <w:br/>
              <w:t xml:space="preserve">к  решению Беллыкского сельского Совета депутатов от 15.02.2022 № 17-90-р  "О внесении изменений и дополнений в решение Беллыкского сельского Совета депутатов   от 22.12.2021 № 15-85-р  «О бюджете муниципального образования  Беллыкский сельсовет на 2022 год  и плановый период 2023-2024 годов» </w:t>
            </w:r>
          </w:p>
        </w:tc>
      </w:tr>
      <w:tr>
        <w:trPr>
          <w:trHeight w:val="1290" w:hRule="atLeast"/>
        </w:trPr>
        <w:tc>
          <w:tcPr>
            <w:tcW w:w="152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7 4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07 3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018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6 7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6 6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8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34 269,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34 269,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134 269,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987 78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 170 859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367 479,5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379 896,1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 417 996,18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014 210,8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983 004,8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8 278,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8 278,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8 278,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78 278,9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21 901,5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 460 001,5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 2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 2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8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71 777,8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107 283,82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 600,00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8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6 166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970 517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5 633,8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8 979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131 689,2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 995 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189 77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2-03-14T13:51:00Z</cp:lastPrinted>
  <dcterms:modified xsi:type="dcterms:W3CDTF">2022-03-14T06:52:00Z</dcterms:modified>
  <cp:revision>280</cp:revision>
  <dc:subject/>
  <dc:title/>
</cp:coreProperties>
</file>