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 xml:space="preserve">КРАСНОЯРСКИЙ  КРАЙ  КРАСНОТУРАНСКИЙ РАЙОН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АДМИНИСТРАЦИЯ   БЕЛЛЫ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плексном плане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по предупреждению и ликвидации чрезвычайны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итуаций, обеспечению безопасной жизнедеятельности населения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хранности объектов экономики, материально - технических ресурс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ериод половодья и паводка 2022 года на территории Беллыкского сельсовета Краснотуранского района Красноярского края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left="24" w:right="5"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Руководствуясь федеральными  законами Российской Федерации 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</w:t>
      </w:r>
      <w:r>
        <w:rPr>
          <w:rFonts w:cs="Arial" w:ascii="Arial" w:hAnsi="Arial"/>
          <w:bCs/>
          <w:spacing w:val="1"/>
        </w:rPr>
        <w:t xml:space="preserve">целях </w:t>
      </w:r>
      <w:r>
        <w:rPr>
          <w:rFonts w:cs="Arial" w:ascii="Arial" w:hAnsi="Arial"/>
        </w:rPr>
        <w:t xml:space="preserve">предупреждения и ликвидации чрезвычайных ситуаций на территории Беллыкского сельсовета Краснотуранского района Красноярского края, </w:t>
      </w:r>
      <w:r>
        <w:rPr>
          <w:rFonts w:cs="Arial" w:ascii="Arial" w:hAnsi="Arial"/>
          <w:bCs/>
          <w:spacing w:val="1"/>
        </w:rPr>
        <w:t>защиты жизни и здоровья жителей  сельского поселения, сохра</w:t>
      </w:r>
      <w:r>
        <w:rPr>
          <w:rFonts w:cs="Arial" w:ascii="Arial" w:hAnsi="Arial"/>
          <w:bCs/>
          <w:spacing w:val="-1"/>
        </w:rPr>
        <w:t>нения материальных ценностей, администрация Беллыкского сель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1"/>
        </w:rPr>
        <w:t xml:space="preserve">1. Утвердить </w:t>
      </w:r>
      <w:r>
        <w:rPr>
          <w:rFonts w:cs="Arial" w:ascii="Arial" w:hAnsi="Arial"/>
        </w:rPr>
        <w:t>Комплексный план по предупреждению и ликвидации чрезвычайных ситуаций, обеспечению безопасной жизнедеятельности насе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хранности объектов экономики, материально - технических ресурсов в период половодья и паводка 2022 года на территории Беллыкского сельсовета Краснотура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entury Gothic" w:cs="Arial" w:ascii="Arial" w:hAnsi="Arial"/>
          <w:lang w:eastAsia="en-US"/>
        </w:rPr>
        <w:t xml:space="preserve">2. Опубликовать настоящее постановление в газете «Вести Беллыкского сельсовета» и разместить на официальном сайте администрации </w:t>
      </w:r>
      <w:r>
        <w:rPr>
          <w:rFonts w:cs="Arial" w:ascii="Arial" w:hAnsi="Arial"/>
        </w:rPr>
        <w:t>Беллыкского сельсовета Краснотуранского района Красноярского края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публикования в газете «Вести Беллыкского сельсовета»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   Е.И. Кнауб</w:t>
      </w:r>
    </w:p>
    <w:p>
      <w:pPr>
        <w:pStyle w:val="Normal"/>
        <w:ind w:left="10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10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0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лыкского сельсовета </w:t>
      </w:r>
    </w:p>
    <w:p>
      <w:pPr>
        <w:pStyle w:val="Normal"/>
        <w:ind w:left="10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9.02.2022 № 9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плексный 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упреждению и ликвидации чрезвычайных ситуаций, обеспечению безопасной жизнедеятельности населения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ности объектов экономики, материально - технических ресурсов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 половодья и паводка 2022 года на территории Беллыкского сельсовета Краснотура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48"/>
        <w:gridCol w:w="2015"/>
        <w:gridCol w:w="46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готовность сил и средств к действиям в паводковый пери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3 20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                         Беллыкского сельсов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готовку систем тепло и водоснабжения  к работе в условиях половод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3.20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лыкски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МУП Краснотуранское РМППЖК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готовность  электрических сетей к работе в условиях половод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3.20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лыкски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туранский РЭС ПА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«Россети Сибир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чистку от снега и льда водоводов, кюветов дорог и ул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3.20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                         Беллыкского сельсов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транспортные коммуникации,  кюветы водопропускные сооружения, мосты к работе в период ледохода и разлива р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3.20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                                Беллыкского сельсов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Arial" w:ascii="Arial" w:hAnsi="Arial"/>
              </w:rPr>
              <w:t>Подготовить прогноз паводковой обстановки на территории сельсовета с учетом данных ФГБУ Среднесибирского УГМ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3.20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                          Беллыкского сельсов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Arial" w:ascii="Arial" w:hAnsi="Arial"/>
              </w:rPr>
              <w:t>Обеспечить готовность системы оповещения  на территории сельсовета с целью своевременного оповещения  и доведения информации до на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                                   Беллыкского сельсов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спространение памяток о порядке действий в период прохождения павод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весеннего половодь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Администрация                          Беллыкского сельсов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готовность предприятия промышленности, транспорта, связи, жилищно-коммунального и сельского хозяйства для работы в условиях возможного подтопления при половодь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3.20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Arial" w:ascii="Arial" w:hAnsi="Arial"/>
              </w:rPr>
              <w:t>Провести      контрольные проверки готовности сил и средств, предназначенных для ведения спасательных и аварийных работ в зонах затоп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3.20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Администрация                                Беллыкского сельсовета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информирование населения о ситуации на территории сельсовета в период павод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весеннего половодь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Администрация                                   Беллыкского сельсовета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 оповещать руководство Краснотуранского района о возникновении ЧС. По необходимости организовать круглосуточное дежур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весеннего половодь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Администрация                                 Беллы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w w:val="15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9"/>
      <w:ind w:firstLine="82"/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1:00Z</dcterms:created>
  <dc:creator> ОИТМ Шныпко А. В. (зам.нач.отдела.)</dc:creator>
  <dc:description/>
  <cp:keywords/>
  <dc:language>en-US</dc:language>
  <cp:lastModifiedBy>USER</cp:lastModifiedBy>
  <cp:lastPrinted>2022-03-05T10:38:00Z</cp:lastPrinted>
  <dcterms:modified xsi:type="dcterms:W3CDTF">2022-03-05T03:38:00Z</dcterms:modified>
  <cp:revision>43</cp:revision>
  <dc:subject/>
  <dc:title/>
</cp:coreProperties>
</file>