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-101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2.12.2021 № 15-85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22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 2023-2024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2.12.2021 № 15-85-р «О  бюджете муниципального образования Беллыкский сельсовет на 2022 год и плановый период 2023-2024 годов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left="8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1)   цифры «10 101 300,00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1 209 300,0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10 185 089,21»  заменить 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 293 089,21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риложения     2, 3, 4, 5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 2, 3, 4, 5  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Е.И. Кна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36"/>
        <w:gridCol w:w="452"/>
        <w:gridCol w:w="497"/>
        <w:gridCol w:w="497"/>
        <w:gridCol w:w="635"/>
        <w:gridCol w:w="452"/>
        <w:gridCol w:w="736"/>
        <w:gridCol w:w="578"/>
        <w:gridCol w:w="6263"/>
        <w:gridCol w:w="1566"/>
        <w:gridCol w:w="1441"/>
        <w:gridCol w:w="1560"/>
        <w:gridCol w:w="14"/>
      </w:tblGrid>
      <w:tr>
        <w:trPr>
          <w:trHeight w:val="1422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M84"/>
            <w:bookmarkStart w:id="1" w:name="RANGE!A1%3AM84"/>
            <w:bookmarkEnd w:id="1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2</w:t>
              <w:br/>
              <w:t xml:space="preserve">к  решению Беллыкского сельского Совета депутатов от 14.04.2022 № 19-101-р  "О внесении изменений и дополнений в решение Беллыкского сельского Совета депутатов   от 22.12.2021 № 15-85-р  «О бюджете муниципального образования  Беллыкский сельсовет на 2022 год  и плановый период 2023-2024 годов» </w:t>
            </w:r>
          </w:p>
        </w:tc>
      </w:tr>
      <w:tr>
        <w:trPr>
          <w:trHeight w:val="720" w:hRule="atLeast"/>
        </w:trPr>
        <w:tc>
          <w:tcPr>
            <w:tcW w:w="157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22 год </w:t>
              <w:br/>
              <w:t>и плановый период 2023-2024 годов</w:t>
            </w:r>
          </w:p>
        </w:tc>
      </w:tr>
      <w:tr>
        <w:trPr>
          <w:trHeight w:val="210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2 год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3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4 года</w:t>
            </w:r>
          </w:p>
        </w:tc>
      </w:tr>
      <w:tr>
        <w:trPr>
          <w:trHeight w:val="169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346 3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392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442 0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 ПРИБЫЛЬ, ДО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 4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 4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1 000,00</w:t>
            </w:r>
          </w:p>
        </w:tc>
      </w:tr>
      <w:tr>
        <w:trPr>
          <w:trHeight w:val="130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 4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00</w:t>
            </w:r>
          </w:p>
        </w:tc>
      </w:tr>
      <w:tr>
        <w:trPr>
          <w:trHeight w:val="42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76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11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 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 000,00</w:t>
            </w:r>
          </w:p>
        </w:tc>
      </w:tr>
      <w:tr>
        <w:trPr>
          <w:trHeight w:val="144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10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900,00</w:t>
            </w:r>
          </w:p>
        </w:tc>
      </w:tr>
      <w:tr>
        <w:trPr>
          <w:trHeight w:val="10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3 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4 8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1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1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1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 НА  ИМУЩ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1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1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7 6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600,00</w:t>
            </w:r>
          </w:p>
        </w:tc>
      </w:tr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6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 с организа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2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2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4 000,00</w:t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2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2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4 0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76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15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8 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7 100,00</w:t>
            </w:r>
          </w:p>
        </w:tc>
      </w:tr>
      <w:tr>
        <w:trPr>
          <w:trHeight w:val="15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8 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7 100,00</w:t>
            </w:r>
          </w:p>
        </w:tc>
      </w:tr>
      <w:tr>
        <w:trPr>
          <w:trHeight w:val="17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800,00</w:t>
            </w:r>
          </w:p>
        </w:tc>
      </w:tr>
      <w:tr>
        <w:trPr>
          <w:trHeight w:val="1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800,00</w:t>
            </w:r>
          </w:p>
        </w:tc>
      </w:tr>
      <w:tr>
        <w:trPr>
          <w:trHeight w:val="16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 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1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 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1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100,00</w:t>
            </w:r>
          </w:p>
        </w:tc>
      </w:tr>
      <w:tr>
        <w:trPr>
          <w:trHeight w:val="3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100,00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1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900,00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900,00</w:t>
            </w:r>
          </w:p>
        </w:tc>
      </w:tr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9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 863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 60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 747 779,00</w:t>
            </w:r>
          </w:p>
        </w:tc>
      </w:tr>
      <w:tr>
        <w:trPr>
          <w:trHeight w:val="56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863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0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747 779,00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975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0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00 400,00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1 800,00</w:t>
            </w:r>
          </w:p>
        </w:tc>
      </w:tr>
      <w:tr>
        <w:trPr>
          <w:trHeight w:val="10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1 800,00</w:t>
            </w:r>
          </w:p>
        </w:tc>
      </w:tr>
      <w:tr>
        <w:trPr>
          <w:trHeight w:val="8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1 800,00</w:t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98 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9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98 600,00</w:t>
            </w:r>
          </w:p>
        </w:tc>
      </w:tr>
      <w:tr>
        <w:trPr>
          <w:trHeight w:val="9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(на создание условий для эффективного и ответственного управления муниципальными финансами, повышение устойчивости бюджетов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8 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8 600,00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1 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8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7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647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23 000,00</w:t>
            </w:r>
          </w:p>
        </w:tc>
      </w:tr>
      <w:tr>
        <w:trPr>
          <w:trHeight w:val="7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647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23 000,00</w:t>
            </w:r>
          </w:p>
        </w:tc>
      </w:tr>
      <w:tr>
        <w:trPr>
          <w:trHeight w:val="7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647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3 000,00</w:t>
            </w:r>
          </w:p>
        </w:tc>
      </w:tr>
      <w:tr>
        <w:trPr>
          <w:trHeight w:val="8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72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3 000,00</w:t>
            </w:r>
          </w:p>
        </w:tc>
      </w:tr>
      <w:tr>
        <w:trPr>
          <w:trHeight w:val="8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реализацию мероприятия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209 3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95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89 77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52"/>
        <w:gridCol w:w="1284"/>
        <w:gridCol w:w="1550"/>
        <w:gridCol w:w="1382"/>
        <w:gridCol w:w="1461"/>
        <w:gridCol w:w="12"/>
      </w:tblGrid>
      <w:tr>
        <w:trPr>
          <w:trHeight w:val="1417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F27"/>
            <w:bookmarkStart w:id="3" w:name="RANGE!A1%3AF27"/>
            <w:bookmarkEnd w:id="3"/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3</w:t>
              <w:br/>
              <w:t xml:space="preserve">к  решению Беллыкского сельского Совета депутатов </w:t>
              <w:br/>
              <w:t xml:space="preserve">от 14.04.2022 № 19-101-р  "О внесении изменений и </w:t>
              <w:br/>
              <w:t xml:space="preserve">дополнений в решение Беллыкского сельского Совета </w:t>
              <w:br/>
              <w:t xml:space="preserve">депутатов   от 22.12.2021 № 15-85-р  «О бюджете </w:t>
              <w:br/>
              <w:t xml:space="preserve">муниципального образования  Беллыкский сельсовет </w:t>
              <w:br/>
              <w:t xml:space="preserve">на 2022 год  и плановый период 2023-2024 годов» </w:t>
            </w:r>
          </w:p>
        </w:tc>
      </w:tr>
      <w:tr>
        <w:trPr>
          <w:trHeight w:val="18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9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</w:tr>
      <w:tr>
        <w:trPr>
          <w:trHeight w:val="2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3 го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4 год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07 095,3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13 78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51 88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68 727,7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88 377,8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0 1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0 1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47 48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47 48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293 089,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 995 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 189 77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372"/>
        <w:gridCol w:w="1291"/>
        <w:gridCol w:w="1284"/>
        <w:gridCol w:w="1351"/>
        <w:gridCol w:w="1167"/>
        <w:gridCol w:w="1558"/>
        <w:gridCol w:w="1634"/>
        <w:gridCol w:w="1510"/>
      </w:tblGrid>
      <w:tr>
        <w:trPr>
          <w:trHeight w:val="128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4</w:t>
              <w:br/>
              <w:t xml:space="preserve">к  решению Беллыкского сельского Совета депутатов  от 14.04.2022 № 19-101-р  "О внесении изменений и дополнений в решение Беллыкского сельского Совета депутатов   от 22.12.2021 № 15-85-р  «О бюджете муниципального образования  Беллыкский сельсовет на 2022 год  и плановый период 2023-2024 годов» </w:t>
            </w:r>
          </w:p>
        </w:tc>
      </w:tr>
      <w:tr>
        <w:trPr>
          <w:trHeight w:val="405" w:hRule="atLeast"/>
        </w:trPr>
        <w:tc>
          <w:tcPr>
            <w:tcW w:w="160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606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3 го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4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293 089,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95 1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89 779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07 095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13 78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51 88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368 727,7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68 727,7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68 727,7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68 727,7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68 727,7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14 210,8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14 210,8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19 516,9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19 516,9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88 377,8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23 883,8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88 377,8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88 377,8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88 377,8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3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13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0 1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0 1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47 48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47 48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3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66 76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6 76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6 76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к расходам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 76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 76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 76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293 089,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95 1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89 77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673"/>
        <w:gridCol w:w="1417"/>
        <w:gridCol w:w="1244"/>
        <w:gridCol w:w="1243"/>
        <w:gridCol w:w="1392"/>
        <w:gridCol w:w="1409"/>
        <w:gridCol w:w="1587"/>
        <w:gridCol w:w="12"/>
      </w:tblGrid>
      <w:tr>
        <w:trPr>
          <w:trHeight w:val="1975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 5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Беллыкского сельского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14.04.2022 № 19-101-р «О внесении изменени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ополнений в решение Беллыкского 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овета депутатов   от 22.12.2021 № 15-85-р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«О бюджете муниципального образован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еллыкский сельсовет на 2022 год и план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ериод 2023-2024 годов»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1581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22 год и плановый период 2023-2024 годов</w:t>
            </w:r>
          </w:p>
        </w:tc>
      </w:tr>
      <w:tr>
        <w:trPr>
          <w:trHeight w:val="235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          2023 год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          2024 год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7 42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7 32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18 92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10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81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35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02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 295 669,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987 78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 170 859,00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 295 669,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987 78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 170 859,0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295 669,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987 78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170 859,00</w:t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308 717,5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379 896,1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417 996,18</w:t>
            </w:r>
          </w:p>
        </w:tc>
      </w:tr>
      <w:tr>
        <w:trPr>
          <w:trHeight w:val="81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34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79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14 210,8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14 210,8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14 210,8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75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14 210,8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19 516,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19 516,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19 516,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19 516,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71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75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 финансирование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финансирование к расходам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 76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 76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 76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 76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 76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9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75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81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22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 пользования местного значения внутри поселения в рамках непрограммных расходов  администрации Беллыкского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293 089,21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 995 100,00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189 77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F243E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F243E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22-05-17T14:14:00Z</cp:lastPrinted>
  <dcterms:modified xsi:type="dcterms:W3CDTF">2022-05-17T08:33:00Z</dcterms:modified>
  <cp:revision>282</cp:revision>
  <dc:subject/>
  <dc:title/>
</cp:coreProperties>
</file>