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 КРАЙ 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ЕЛЛЫКСКИЙ СЕЛЬСКИЙ СОВЕТ ДЕПУТАТОВ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ru-RU"/>
        </w:rPr>
      </w:pPr>
      <w:r>
        <w:rPr>
          <w:rFonts w:cs="Arial" w:ascii="Arial" w:hAnsi="Arial"/>
          <w:b/>
          <w:color w:val="FFFFFF"/>
          <w:lang w:val="ru-RU"/>
        </w:rPr>
        <w:t>ПРОЕКТ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color w:val="FFFFFF"/>
          <w:sz w:val="24"/>
          <w:szCs w:val="24"/>
          <w:lang w:val="ru-RU"/>
        </w:rPr>
      </w:pPr>
      <w:r>
        <w:rPr>
          <w:rFonts w:cs="Arial"/>
          <w:b w:val="false"/>
          <w:color w:val="FFFFFF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.04.2022                                            с. Беллык                                          № 19-102-р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отчета об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сполнении бюджета муниципальн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Беллыкский сельсовет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снотуранского райо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края за 2021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. 5 ст. 264.2, ст. 264.6 Бюджетного кодекса Российской Федерации, п. 1 ст. 7 и п.п. 2 п. 1 ст. 21 Устава Беллыкского сельсовета Беллык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:</w:t>
      </w:r>
    </w:p>
    <w:p>
      <w:pPr>
        <w:pStyle w:val="Normal"/>
        <w:ind w:left="19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Утвердить   отчет   об   исполнении   бюджета 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разования Беллыкский сельсовет Краснотуранского района Красноярского края за 2021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доходам в сумме   13 470 267 руб. 55 коп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расходам в сумме 13 615 231 руб. 41 коп.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евышение расходов над доходами в сумме 144 963 руб. 86 коп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доходы бюджета муниципального образования Беллыкский сельсовет за 2021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кодам классификации доходов бюджетов Российской Федерации,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Утвердить расходы бюджета муниципального образования Беллыкский сельсовет за 2021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разделам и подразделам классификации расходов бюджетов,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ведомственной структуре расходов бюджетов,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распределению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твердить источники финансирования дефицита бюджета муниципального образования Беллыкский сельсовет з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кодам классификации, источников финансирования дефицитов бюджетов Российской Федерации,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кодам групп, подгрупп, статей, видов источников финансирования дефицитов бюджетов классификации операций</w:t>
        <w:tab/>
        <w:t xml:space="preserve"> сектора государственного управления,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Настоящее решение вступает в силу с момента официального опубликования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5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302"/>
        <w:gridCol w:w="2410"/>
      </w:tblGrid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Беллыкск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Совета депутатов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.Г. Пахомова   </w:t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лыкского сельсовет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.И. Кнауб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634"/>
        <w:gridCol w:w="634"/>
        <w:gridCol w:w="1283"/>
        <w:gridCol w:w="956"/>
        <w:gridCol w:w="940"/>
        <w:gridCol w:w="927"/>
        <w:gridCol w:w="3698"/>
      </w:tblGrid>
      <w:tr>
        <w:trPr>
          <w:trHeight w:val="1800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bookmarkStart w:id="0" w:name="RANGE!A1%3AJ34"/>
            <w:r>
              <w:rPr>
                <w:rFonts w:cs="Arial" w:ascii="Arial" w:hAnsi="Arial"/>
                <w:sz w:val="18"/>
                <w:szCs w:val="18"/>
                <w:lang w:val="ru-RU"/>
              </w:rPr>
              <w:t>Приложение № 1</w:t>
              <w:br/>
              <w:t xml:space="preserve">к  решению  Беллыкского сельского </w:t>
              <w:br/>
              <w:t>Совета депутатов от 14.04.2022 № 19-102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1 год"</w:t>
            </w:r>
            <w:bookmarkEnd w:id="0"/>
          </w:p>
        </w:tc>
      </w:tr>
      <w:tr>
        <w:trPr>
          <w:trHeight w:val="58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Беллыкского сельсовета 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 020 01 1000 11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 020 01 4000 11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25 10 0000 12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35 10 0000 12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5 10 0000 13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065 10 0000 13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995 10 0000 13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 053 10 0000 41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 025 10 0000 43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7 090 10 0000 14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 050 10 0000 18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14 030 10 0000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 001 10 7601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отации бюджетам сельских поселений (на реализацию государственных полномочий по расчету и предоставлению дотаций на выравнивание бюджетной обеспеченности поселения)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 001 10 2711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    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1060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412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09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08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55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очие субсидии бюджетам сельских поселений (на организацию и проведение акарицидных обработок мест массового отдыха населения)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641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очие субсидии бюджетам сельских поселений (на осуществление расходов, направленных на реализацию мероприятий по поддержке местных инициатив)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10 7514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18 10 0000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2721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7388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межбюджетные трансферты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7745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 05 099 10 0000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 020 10 0000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 030 10 0000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3"/>
        <w:gridCol w:w="452"/>
        <w:gridCol w:w="480"/>
        <w:gridCol w:w="481"/>
        <w:gridCol w:w="604"/>
        <w:gridCol w:w="452"/>
        <w:gridCol w:w="708"/>
        <w:gridCol w:w="730"/>
        <w:gridCol w:w="6520"/>
        <w:gridCol w:w="8"/>
        <w:gridCol w:w="1551"/>
        <w:gridCol w:w="1560"/>
        <w:gridCol w:w="1420"/>
        <w:gridCol w:w="13"/>
        <w:gridCol w:w="8"/>
      </w:tblGrid>
      <w:tr>
        <w:trPr>
          <w:trHeight w:val="16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" w:name="RANGE!A1%3AM79"/>
            <w:bookmarkStart w:id="2" w:name="RANGE!A1%3AM79"/>
            <w:bookmarkEnd w:id="2"/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ложение № 2</w:t>
              <w:br/>
              <w:t xml:space="preserve">к решению  Беллыкского сельского </w:t>
              <w:br/>
              <w:t>Совета депутатов от 14.04.2022 № 19-102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1 год"</w:t>
            </w:r>
          </w:p>
        </w:tc>
      </w:tr>
      <w:tr>
        <w:trPr>
          <w:trHeight w:val="810" w:hRule="atLeast"/>
        </w:trPr>
        <w:tc>
          <w:tcPr>
            <w:tcW w:w="1604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Доходы бюджета муниципального образования Беллыкский сельсовет </w:t>
              <w:br/>
              <w:t xml:space="preserve">за 2021 год 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значено на 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сполнено за 2021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18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руппы подви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1 076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1 056 230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8 26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8 26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%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228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%</w:t>
            </w:r>
          </w:p>
        </w:tc>
      </w:tr>
      <w:tr>
        <w:trPr>
          <w:trHeight w:val="18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0,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05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5 611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2%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5 611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2%</w:t>
            </w:r>
          </w:p>
        </w:tc>
      </w:tr>
      <w:tr>
        <w:trPr>
          <w:trHeight w:val="11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 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922,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%</w:t>
            </w:r>
          </w:p>
        </w:tc>
      </w:tr>
      <w:tr>
        <w:trPr>
          <w:trHeight w:val="14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7,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%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6 208,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%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6 186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264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264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264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 НА 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3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4 063,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3 008,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 008,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Земельный нало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63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11 054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268,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5%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268,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8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6 785,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 785,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ОСУДАРСТВЕННАЯ 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8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4 940,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4%</w:t>
            </w:r>
          </w:p>
        </w:tc>
      </w:tr>
      <w:tr>
        <w:trPr>
          <w:trHeight w:val="15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8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4 940,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4%</w:t>
            </w:r>
          </w:p>
        </w:tc>
      </w:tr>
      <w:tr>
        <w:trPr>
          <w:trHeight w:val="13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3 431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 431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05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1 509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6%</w:t>
            </w:r>
          </w:p>
        </w:tc>
      </w:tr>
      <w:tr>
        <w:trPr>
          <w:trHeight w:val="11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5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509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6 286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1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6 286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1%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6 286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1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 286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%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%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%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 возмещение ущерба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6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редства самообложения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6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 xml:space="preserve">БЕЗВОЗМЕЗДНЫЕ ПОСТУПЛ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12 414 037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12 414 037,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414 037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414 037,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119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119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119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119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119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119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сельских поселений (на реализацию государственных полномочий по расчету и предоставлению дотаций на выравнивание бюджетной обеспеченн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0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0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25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259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58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58 2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58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58 2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58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58 2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5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субсидии бюджетам сельских поселений (на организацию и проведение акарицидных обработок мест массового отдыха населени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7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888 977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888 977,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888 977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888 977,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88 977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88 977,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31 977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31 977,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8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4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490 33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470 26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7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80"/>
        <w:gridCol w:w="1178"/>
        <w:gridCol w:w="1584"/>
        <w:gridCol w:w="1624"/>
        <w:gridCol w:w="1415"/>
      </w:tblGrid>
      <w:tr>
        <w:trPr>
          <w:trHeight w:val="1296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3" w:name="RANGE!A1%3AF28"/>
            <w:bookmarkStart w:id="4" w:name="RANGE!A1%3AF28"/>
            <w:bookmarkEnd w:id="4"/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ложение № 3</w:t>
              <w:br/>
              <w:t xml:space="preserve">к решению  Беллыкского сельского </w:t>
              <w:br/>
              <w:t>Совета депутатов от 14.04.2022 № 19-102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1 год"</w:t>
            </w:r>
          </w:p>
        </w:tc>
      </w:tr>
      <w:tr>
        <w:trPr>
          <w:trHeight w:val="960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расходов бюджета муниципального образования Беллыкский сельсовет  по разделам и подразделам классификации расходов бюджетов Российской Федерации за 2021 год</w:t>
            </w:r>
          </w:p>
        </w:tc>
      </w:tr>
      <w:tr>
        <w:trPr>
          <w:trHeight w:val="27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строк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-</w:t>
              <w:br/>
              <w:t>подраздел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значено </w:t>
              <w:br/>
              <w:t xml:space="preserve">на </w:t>
              <w:br/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о </w:t>
              <w:br/>
              <w:t xml:space="preserve">за </w:t>
              <w:br/>
              <w:t>2021 год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</w:t>
              <w:br/>
              <w:t>исполнения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98 584,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07 654,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989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 989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1 311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5 564,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7 282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2 100,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8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89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9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67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64 588,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67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4 588,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374,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 256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374,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256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2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2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2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2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204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204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04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04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 272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 272,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272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272,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19 09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15 231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769"/>
        <w:gridCol w:w="1291"/>
        <w:gridCol w:w="1284"/>
        <w:gridCol w:w="1351"/>
        <w:gridCol w:w="1167"/>
        <w:gridCol w:w="1480"/>
        <w:gridCol w:w="1453"/>
        <w:gridCol w:w="1613"/>
      </w:tblGrid>
      <w:tr>
        <w:trPr>
          <w:trHeight w:val="128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5" w:name="RANGE!A1%3AI155"/>
            <w:bookmarkStart w:id="6" w:name="RANGE!A1%3AI155"/>
            <w:bookmarkEnd w:id="6"/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46" w:type="dxa"/>
            <w:gridSpan w:val="3"/>
            <w:tcBorders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ложение № 4</w:t>
              <w:br/>
              <w:t xml:space="preserve">к решению  Беллыкского сельского </w:t>
              <w:br/>
              <w:t>Совета депутатов от 14.04.2022 № 19-102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1 год"</w:t>
            </w:r>
          </w:p>
        </w:tc>
      </w:tr>
      <w:tr>
        <w:trPr>
          <w:trHeight w:val="405" w:hRule="atLeast"/>
        </w:trPr>
        <w:tc>
          <w:tcPr>
            <w:tcW w:w="163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за 2021 год 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значено на 2021 го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сполнено за 2021 го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 719 090,2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 615 231,4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898 584,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807 654,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641 311,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565 564,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41 311,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565 564,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41 311,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565 564,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41 311,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565 564,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8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41 311,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565 564,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0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03 821,4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28 747,7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03 821,4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28 747,7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 326,0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 326,0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07 282,4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02 100,1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07 282,4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02 100,1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07 282,4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02 100,1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07 282,4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02 100,1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93 482,4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90 307,3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2,4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1,5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2,4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1,5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 825,8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 825,8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11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 2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3 192,9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2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 192,9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2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 192,9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11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 599,9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599,9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599,9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гра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 895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367 4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364 588,2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367 4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364 588,2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788,2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788,2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788,2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788,2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788,2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165 8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165 8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65 8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65 8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65 8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65 8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65 374,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5 256,9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ремонт муниципального жиль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81009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8 374,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38 256,9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8 374,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8 256,9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882,8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9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882,8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882,8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882,8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6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поддержку самообла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"Содействие развитию местного самоуправления"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создание условий для массового отдыха жителей поселения и организация обустройства мест массового отдыха населения для решения вопросов местного значения в рамках отдельных мероприятий государственной программы Красноярского края "Содействие развитию местного самоуправления"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1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 719 090,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 615 231,4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79"/>
        <w:gridCol w:w="1534"/>
        <w:gridCol w:w="1412"/>
        <w:gridCol w:w="1284"/>
        <w:gridCol w:w="1473"/>
        <w:gridCol w:w="1649"/>
        <w:gridCol w:w="1439"/>
        <w:gridCol w:w="8"/>
      </w:tblGrid>
      <w:tr>
        <w:trPr>
          <w:trHeight w:val="1564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7" w:name="RANGE!A1%3AH149"/>
            <w:bookmarkStart w:id="8" w:name="RANGE!A1%3AH149"/>
            <w:bookmarkEnd w:id="8"/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1" w:type="dxa"/>
            <w:gridSpan w:val="3"/>
            <w:tcBorders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№ 5</w:t>
              <w:br/>
              <w:t xml:space="preserve">к решению  Беллыкского сельского </w:t>
              <w:br/>
              <w:t>Совета депутатов от 14.04.2022 № 19-102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1 год"</w:t>
            </w:r>
          </w:p>
        </w:tc>
      </w:tr>
      <w:tr>
        <w:trPr>
          <w:trHeight w:val="1215" w:hRule="atLeast"/>
        </w:trPr>
        <w:tc>
          <w:tcPr>
            <w:tcW w:w="161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 xml:space="preserve">на 2021 год 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значено на          2021 го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сполнено за          2021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49 974,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37 045,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788,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788,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788,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788,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788,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788,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Уличное освещение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882,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882,8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882,8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882,8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882,8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882,8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6 374,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Непрограммные расходы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969 116,1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878 186,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969 116,1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878 186,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969 116,1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878 186,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81 301,5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05 553,9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9 989,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14 490,2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03 821,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28 747,7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03 821,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28 747,7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03 821,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28 747,7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03 821,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28 747,7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 326,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 326,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 326,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 326,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7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4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 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95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 5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 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создание  условий для массового отдыха жителей поселения и организация обустройства мест массового отдыха насел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7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3 482,4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0 307,3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2,4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1,5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2,4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1,5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2,4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1,5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2,4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481,5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 825,8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 825,8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 825,8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 825,8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6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2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 192,9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2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 192,9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2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 192,9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2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 192,9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2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 192,9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599,9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599,9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599,9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599,9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599,9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2 272,5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62 3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 204,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ремонт муниципального жилья в рамках непрограммных расходов администрации Беллык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 719 090,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615 231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91"/>
        <w:gridCol w:w="3028"/>
        <w:gridCol w:w="5431"/>
      </w:tblGrid>
      <w:tr>
        <w:trPr>
          <w:trHeight w:val="155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ложение № 6</w:t>
              <w:br/>
              <w:t xml:space="preserve">к решению  Беллыкского сельского </w:t>
              <w:br/>
              <w:t>Совета депутатов от 14.04.2022 № 19-102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1 год"</w:t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ные администраторы источников внутреннего финансирования </w:t>
              <w:br/>
              <w:t>дефицита бюджета муниципального образования Беллыкский сельсовет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-</w:t>
              <w:br/>
              <w:t>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8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Беллыкского сельсовета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а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7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4"/>
        <w:gridCol w:w="3803"/>
        <w:gridCol w:w="1591"/>
        <w:gridCol w:w="1597"/>
        <w:gridCol w:w="15"/>
      </w:tblGrid>
      <w:tr>
        <w:trPr>
          <w:trHeight w:val="169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9" w:name="RANGE!A1%3AE16"/>
            <w:bookmarkStart w:id="10" w:name="RANGE!A1%3AE16"/>
            <w:bookmarkEnd w:id="10"/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6" w:type="dxa"/>
            <w:gridSpan w:val="3"/>
            <w:tcBorders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ложение № 7</w:t>
              <w:br/>
              <w:t xml:space="preserve">к  решению  Беллыкского сельского </w:t>
              <w:br/>
              <w:t>Совета депутатов от 14.04.2022 № 19-102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1 год"</w:t>
            </w:r>
          </w:p>
        </w:tc>
      </w:tr>
      <w:tr>
        <w:trPr>
          <w:trHeight w:val="1350" w:hRule="atLeast"/>
        </w:trPr>
        <w:tc>
          <w:tcPr>
            <w:tcW w:w="107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точники внутреннего финансирования дефицита бюджета </w:t>
              <w:br/>
              <w:t>муниципального образования Беллыкский сельсовет в 2021 году</w:t>
            </w:r>
          </w:p>
        </w:tc>
      </w:tr>
      <w:tr>
        <w:trPr>
          <w:trHeight w:val="22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-</w:t>
              <w:br/>
              <w:t>к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8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значено </w:t>
              <w:br/>
              <w:t xml:space="preserve">на </w:t>
              <w:br/>
              <w:t>2021 год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за </w:t>
              <w:br/>
              <w:t>2021 год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0 00 00 0000 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8 753,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4 963,86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 01 05 00 00 00 0000 5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90 337,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70 267,55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0 00 0000 5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0 337,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0 267,55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00 0000 5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0 337,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0 267,55</w:t>
            </w:r>
          </w:p>
        </w:tc>
      </w:tr>
      <w:tr>
        <w:trPr>
          <w:trHeight w:val="10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10 0000 5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0 337,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0 267,55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 01 05 00 00 00 0000 6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19 090,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15 231,41</w:t>
            </w:r>
          </w:p>
        </w:tc>
      </w:tr>
      <w:tr>
        <w:trPr>
          <w:trHeight w:val="9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0 00 0000 6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9 090,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15 231,41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00 0000 6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9 090,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15 231,41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10 0000 6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9 090,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15 231,41</w:t>
            </w:r>
          </w:p>
        </w:tc>
      </w:tr>
      <w:tr>
        <w:trPr>
          <w:trHeight w:val="36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8 753,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4 963,8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lang w:val="ru-RU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lang w:val="ru-RU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1">
    <w:name w:val="xl10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53:00Z</dcterms:created>
  <dc:creator>Отдел муниципальных образований МФ РФ</dc:creator>
  <dc:description/>
  <cp:keywords/>
  <dc:language>en-US</dc:language>
  <cp:lastModifiedBy>USER</cp:lastModifiedBy>
  <cp:lastPrinted>2022-05-17T11:43:00Z</cp:lastPrinted>
  <dcterms:modified xsi:type="dcterms:W3CDTF">2022-05-17T07:04:00Z</dcterms:modified>
  <cp:revision>13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