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КИЙ СОВЕТ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еллык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ощрении, единовременной выплате при предоставлении ежегодного оплачиваемого отпуска и выплате материальной помощи муниципальным служащим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 основании </w:t>
      </w:r>
      <w:r>
        <w:rPr>
          <w:rFonts w:cs="Arial" w:ascii="Arial" w:hAnsi="Arial"/>
        </w:rPr>
        <w:t xml:space="preserve">статьи 11 Закона Красноярского края от 24.04.2008 </w:t>
        <w:br/>
        <w:t xml:space="preserve">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 xml:space="preserve">статьи 17.1 Устава Беллыкского сельсовета Краснотуранского района Красноярского края, Беллыкский сельский Совет депутатов 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b/>
          <w:iCs/>
        </w:rPr>
        <w:t>Р Е Ш И Л: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iCs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ощрении, единовременной выплате при предоставлении ежегодного оплачиваемого отпуска и выплате материальной помощи муниципальным служащим </w:t>
      </w:r>
      <w:r>
        <w:rPr>
          <w:rFonts w:cs="Arial" w:ascii="Arial" w:hAnsi="Arial"/>
          <w:iCs/>
        </w:rPr>
        <w:t>(Приложение 1)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Решение Беллыкского сельского Совета депутатов от 24.01.2022              № В-88-р «</w:t>
      </w:r>
      <w:r>
        <w:rPr>
          <w:rFonts w:cs="Arial" w:ascii="Arial" w:hAnsi="Arial"/>
        </w:rPr>
        <w:t>Об утверждении Положения о поощрении, единовременной выплате при предоставлении ежегодного оплачиваемого отпуска и выплате материальной помощи муниципальным служащим</w:t>
      </w:r>
      <w:r>
        <w:rPr>
          <w:rFonts w:cs="Arial" w:ascii="Arial" w:hAnsi="Arial"/>
          <w:bCs/>
        </w:rPr>
        <w:t>» счит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Настоящее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газете «Вести  Беллыкского сельсовета» и подлежит размещению на официальном сайте администрации Беллыкского сельсовета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  <w:bCs/>
        </w:rPr>
        <w:t>Расходы, связанные с применением мер поощрения, финансируются за счет средств местного бюдже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 xml:space="preserve">5. Контроль за исполнением настоящего </w:t>
      </w:r>
      <w:r>
        <w:rPr>
          <w:rFonts w:cs="Arial" w:ascii="Arial" w:hAnsi="Arial"/>
          <w:bCs/>
        </w:rPr>
        <w:t xml:space="preserve">решения </w:t>
      </w:r>
      <w:r>
        <w:rPr>
          <w:rFonts w:cs="Arial" w:ascii="Arial" w:hAnsi="Arial"/>
          <w:iCs/>
        </w:rPr>
        <w:t>возложить на комисси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  финансово-экономическому развитию, бюджетной политике, налогам и управлению муниципальной собственностью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 xml:space="preserve">      </w:t>
        <w:tab/>
        <w:tab/>
        <w:t xml:space="preserve">                    Т.Г. Пахомова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Беллыкского сельсовета                                                  </w:t>
      </w:r>
      <w:r>
        <w:rPr>
          <w:rFonts w:cs="Arial" w:ascii="Arial" w:hAnsi="Arial"/>
          <w:sz w:val="24"/>
          <w:lang w:val="ru-RU"/>
        </w:rPr>
        <w:t xml:space="preserve">                        Е.И. Кнауб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7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7080"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Беллыкского </w:t>
      </w:r>
    </w:p>
    <w:p>
      <w:pPr>
        <w:pStyle w:val="Normal"/>
        <w:ind w:left="7080"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Совета депутатов </w:t>
      </w:r>
    </w:p>
    <w:p>
      <w:pPr>
        <w:pStyle w:val="Normal"/>
        <w:ind w:left="7080" w:right="-441" w:hanging="0"/>
        <w:rPr/>
      </w:pPr>
      <w:r>
        <w:rPr>
          <w:rFonts w:cs="Arial" w:ascii="Arial" w:hAnsi="Arial"/>
          <w:sz w:val="20"/>
          <w:szCs w:val="20"/>
        </w:rPr>
        <w:t xml:space="preserve">от          №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ОЩРЕНИИ МУНИЦИПАЛЬНОГО СЛУЖАЩЕГО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АДМИНИСТРАЦИИ БЕЛЛЫК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1.1. Настоящее Положение о поощрении муниципального служащего администрации Беллыкского сельсовета (далее - Положение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rFonts w:cs="Arial" w:ascii="Arial" w:hAnsi="Arial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>Уставом Беллыкского сельсовета Краснотуранского района Красноярского края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2. </w:t>
      </w:r>
      <w:r>
        <w:rPr>
          <w:rFonts w:cs="Arial" w:ascii="Arial" w:hAnsi="Arial"/>
        </w:rPr>
        <w:t xml:space="preserve"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спешное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выполнение заданий особой важности и сло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-  к юбилейным датам (40,45,50,55,60,65,70 лет со дня рожд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этом продолжительной считается служба свыш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Успешное и добросовестное исполнение должностных обязанностей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ажность и сложность задания определяется руководителем органа, в компетенцию которого входит решение данного вопроса с учетом обеспечения задач и функций администрации Беллыкского сельсовета по итогам работы за временной промежуток (месяц, квартал, год) распоряжение администрации Беллык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Критериями в целях начисления премии за выполнение заданий особой важности и сложност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наличие экономического эффекта или иного положительного результата в случае выполнения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своевременное выполнение заданий особой важности и сложности. Экономический эффект – реальная экономия сумм бюджетных средств или получения дополнительных бюджетных доходов. Иной положительный результат – получение положительных результатов, не связанных с денежными средствами. Своевременное выполнение – выполнение соответствующего задания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Качественными критериями в целях начисления премии за выполнение заданий особой важности и сложности является наличие экономического эффекта при выполнении особо важных и сложных заданий и определяется следующими показателя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реальная экономия бюджетных средств, выраженная в рубл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получение дополнительных бюджетных доходов, выраженных в рубл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наличие иного положительного результата в случае выполнения особо важных и слож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3. Сведения о поощрении вносятся в личное дело и трудовую книжку муниципального служащего (при наличии) или сведения о трудовой деятельности, предусмотренные в соответствии со статьей 66.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4. </w:t>
      </w:r>
      <w:r>
        <w:rPr>
          <w:rFonts w:cs="Arial" w:ascii="Arial" w:hAnsi="Arial"/>
        </w:rPr>
        <w:t>Оформление документов о поощрении муниципальных служащих                    (</w:t>
      </w:r>
      <w:r>
        <w:rPr>
          <w:rFonts w:cs="Arial" w:ascii="Arial" w:hAnsi="Arial"/>
          <w:iCs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 </w:t>
      </w:r>
      <w:r>
        <w:rPr>
          <w:rFonts w:cs="Arial" w:ascii="Arial" w:hAnsi="Arial"/>
        </w:rPr>
        <w:t>и учёт поощрений осуществляется  заместителем главы администрации Беллык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5. Правовой акт представителя нанимателя (работодателя) должен содержать сведения </w:t>
      </w:r>
      <w:r>
        <w:rPr>
          <w:rFonts w:cs="Arial" w:ascii="Arial" w:hAnsi="Arial"/>
        </w:rPr>
        <w:t xml:space="preserve">об основании поощрения </w:t>
      </w:r>
      <w:r>
        <w:rPr>
          <w:rFonts w:cs="Arial" w:ascii="Arial" w:hAnsi="Arial"/>
          <w:iCs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6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7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8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9.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ощрения муниципальным служащим объявляются (вручаются) не позднее 3 дней со дня принятия решения о поощрении. за исключением поощрения в виде выплаты денежной премии.</w:t>
      </w:r>
    </w:p>
    <w:p>
      <w:pPr>
        <w:pStyle w:val="ConsPlus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0. Размер материального поощрения (денежной премии, ценного подарка) определяется</w:t>
      </w:r>
      <w:r>
        <w:rPr>
          <w:sz w:val="24"/>
          <w:szCs w:val="24"/>
        </w:rPr>
        <w:t xml:space="preserve"> в пределах установленного фонда оплаты труда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  <w:iCs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- официальные символы муниципального образования (при наличии)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лицо, которое   н а г р а ж д а е т с я: фамилия</w:t>
      </w:r>
      <w:r>
        <w:rPr>
          <w:rFonts w:cs="Arial" w:ascii="Arial" w:hAnsi="Arial"/>
          <w:iCs/>
        </w:rPr>
        <w:t>, имя, отчество муниципального служащего, наименование   должности   и органа, в   котором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</w:t>
      </w:r>
      <w:r>
        <w:rPr>
          <w:rFonts w:cs="Arial" w:ascii="Arial" w:hAnsi="Arial"/>
          <w:bCs/>
        </w:rPr>
        <w:t>муниципального правового акта</w:t>
      </w:r>
      <w:r>
        <w:rPr>
          <w:rFonts w:cs="Arial" w:ascii="Arial" w:hAnsi="Arial"/>
        </w:rPr>
        <w:t xml:space="preserve">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iCs/>
        </w:rPr>
        <w:t>Благодарность объявляется в устной форме.</w:t>
      </w:r>
    </w:p>
    <w:p>
      <w:pPr>
        <w:pStyle w:val="ConsPlusNormal"/>
        <w:ind w:firstLine="540"/>
        <w:jc w:val="both"/>
        <w:rPr/>
      </w:pPr>
      <w:r>
        <w:rPr>
          <w:iCs/>
          <w:sz w:val="24"/>
          <w:szCs w:val="24"/>
        </w:rPr>
        <w:t>2.3.1.</w:t>
      </w:r>
      <w:r>
        <w:rPr>
          <w:sz w:val="24"/>
          <w:szCs w:val="24"/>
        </w:rPr>
        <w:t xml:space="preserve"> Объявление благодарности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iCs/>
        </w:rPr>
        <w:t xml:space="preserve">Почётная грамота представляет собой </w:t>
      </w:r>
      <w:r>
        <w:rPr>
          <w:rFonts w:cs="Arial" w:ascii="Arial" w:hAnsi="Arial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лицо, которое награждается: </w:t>
      </w:r>
      <w:r>
        <w:rPr>
          <w:rFonts w:cs="Arial" w:ascii="Arial" w:hAnsi="Arial"/>
          <w:iCs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правового акта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bCs/>
        </w:rPr>
        <w:t xml:space="preserve">2.4.1. </w:t>
      </w:r>
      <w:r>
        <w:rPr>
          <w:rFonts w:cs="Arial" w:ascii="Arial" w:hAnsi="Arial"/>
          <w:iCs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3. Одновременно с награждением Почётной грамотой могут вручаться денежная премия или ценный подарок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sz w:val="24"/>
          <w:szCs w:val="24"/>
        </w:rPr>
        <w:t>Премирование муниципальных служащих производится в целях усиления их материальной заинтересованности в повышении качества усиления их материальной заинтересованности в повышении качества выполнения задач, возложенных на орган местного самоуправления (его структурное подразделение)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выплачиваются следующие виды прем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выполнение особо важных и сложных зад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пешное и добросовестное исполнение должностных обяза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вязи с юбилейной датой (40,45,50,55,60,65,70 лет со дня рожд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 связи с присвоением почетного звания, награждением государственной наградой или Почетной грамотой Законодательного Собрания края и (или) Губернатора кр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выплаты премии за выполнение особо важных и сложных заданий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и качественное выполнение должностных обязанностей, предусмотренных должностной инструк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личный вклад в общие результаты работы: оперативность и профессионализм в решении вопросов, входящих в компетенцию муниципального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сокая исполнительная дисциплина и степень ответственности за результаты деятельност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2.5.1. </w:t>
      </w:r>
      <w:r>
        <w:rPr>
          <w:color w:val="000000"/>
          <w:sz w:val="24"/>
          <w:szCs w:val="24"/>
        </w:rPr>
        <w:t>Премия выплачивается одновременно с выплатой заработной платы. На премию начисляются районный коэффициент и процентная надбавка к заработной плате за стаж работы в районах Крайнего Севера и приравненных к ним местностях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6. Под ценным подарком понимается </w:t>
      </w:r>
      <w:r>
        <w:rPr>
          <w:rFonts w:cs="Arial" w:ascii="Arial" w:hAnsi="Arial"/>
          <w:iCs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2.6.1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>Стоимость ценного подарка не должна превышать 5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7. </w:t>
      </w:r>
      <w:r>
        <w:rPr>
          <w:rFonts w:cs="Arial" w:ascii="Arial" w:hAnsi="Arial"/>
          <w:iCs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законодательством, </w:t>
      </w:r>
      <w:r>
        <w:rPr>
          <w:rFonts w:cs="Arial" w:ascii="Arial" w:hAnsi="Arial"/>
        </w:rPr>
        <w:t>нормативными правовыми актами органов местного самоуправления муниципального образ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(руководителя структурного подразделения) муниципального служащег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составленному по форме, определенной Приложением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rFonts w:cs="Arial" w:ascii="Arial" w:hAnsi="Arial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Премирование муниципальных служащих осуществляет глава администрации сельсовета - в отношении муниципальных служащих, проходящих муниципальную службу в администрации сельсовета (премирование производится распоряжением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4. Оценка результатов службы для целей поощрения производится в зависим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плана работы органа местного самоуправления, индивидуальных планов работы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епени и качества выполнения муниципальными служащими поручений главы администрации сельсовета, поручений (заданий) заместителя главы администрации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исполнения муниципальными служащими служебного рас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о стороны контролирующих орга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лужбы заместителя главы сельсовета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атегии социально-экономического развития Беллык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вида поощрения могут быть учтены такие обстоятельства, как подготовка на высоком организационном уровне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 При определении вида поощрения муниципальным служащим учитываются такие обстоятельства, ка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е законодательства при выполнении ими должностных обяза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е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6. Поощрение муниципальных служащих производится на основании правового акта представителя нанимателя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 В случаях превышения установленных решением Беллыкого сельского Совета депутатов предельных размеров дефицита бюджета сельсовета премирование муниципальных служащих не осуществл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 условия единовременной выплаты при предоставлении ежегодного оплачиваемого отпуск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служащим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Муниципальным служащим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оизводится на основании правового акта представителя нанимателя муниципального служащего одновременно с предоставлением ежегодного оплачиваемого отпус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правового акта, издаваемого главой сельсовета в отношении муниципальных служащих, проходящих муниципальную службу в администрации сельсовета в пределах установленного фонда оплаты тр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и условия выплаты материальной помощи муниципальным служащим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снованием для выплаты единовременной материальной помощ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ь супруга (супруги) или близких родственников (родителей, дет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акосочет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10 000 рублей по каждому основа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ыплата производится на основании правового акта представителя нанимателя по письменному заявлению муниципального служащего. В заявлении указывается основание для выплаты материальной помощи и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к </w:t>
      </w:r>
      <w:r>
        <w:rPr>
          <w:rFonts w:cs="Arial" w:ascii="Arial" w:hAnsi="Arial"/>
          <w:bCs/>
          <w:sz w:val="20"/>
          <w:szCs w:val="20"/>
        </w:rPr>
        <w:t xml:space="preserve">Положению о поощр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униципального служащего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и Беллык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униципального</w:t>
              <w:br/>
              <w:t>служащег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аж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</w:rPr>
        <w:t>Конкретные достижения муниципального служащего, послужившие основанием для ходатайства о поощрении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_______________   _______________    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наименование должности                               (подпись)                          (Ф.И.О.)                    (да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  <w:t>-  Удовлетворить Ходатайство.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 xml:space="preserve">__________________________________ </w:t>
      </w:r>
      <w:r>
        <w:rPr>
          <w:rFonts w:cs="Arial" w:ascii="Arial" w:hAnsi="Arial"/>
        </w:rPr>
        <w:t>подготовить проект правого акта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Отказать в удовлетворении Ходатайства по причине _________________________________________________________________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___________________________</w:t>
      </w:r>
      <w:r>
        <w:rPr>
          <w:rFonts w:cs="Arial" w:ascii="Arial" w:hAnsi="Arial"/>
        </w:rPr>
        <w:t>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» _____________ 20 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2208"/>
        <w:gridCol w:w="945"/>
        <w:gridCol w:w="2173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>(специальность, професс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>руб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нием) работник ознакомлен. Личная </w:t>
              <w:br/>
              <w:t>подпись работника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4:00Z</dcterms:created>
  <dc:creator>Shteinberg</dc:creator>
  <dc:description/>
  <cp:keywords/>
  <dc:language>en-US</dc:language>
  <cp:lastModifiedBy>USER</cp:lastModifiedBy>
  <cp:lastPrinted>2021-09-10T13:25:00Z</cp:lastPrinted>
  <dcterms:modified xsi:type="dcterms:W3CDTF">2022-06-22T04:41:00Z</dcterms:modified>
  <cp:revision>58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