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-10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2.12.2021 № 15-85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3-2024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2.12.2021 № 15-85-р «О  бюджете муниципального образования Беллыкский сельсовет на 2022 год и плановый период 2023-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209 3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460 09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293 089,21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543 879,2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6"/>
        <w:gridCol w:w="452"/>
        <w:gridCol w:w="736"/>
        <w:gridCol w:w="579"/>
        <w:gridCol w:w="5422"/>
        <w:gridCol w:w="1580"/>
        <w:gridCol w:w="1420"/>
        <w:gridCol w:w="1520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6"/>
            <w:bookmarkStart w:id="1" w:name="RANGE!A1%3AM86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                                       от 19.05.2022 № 20-103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720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4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1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113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13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898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898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98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72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тно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реализацию мероприятия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60 0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2"/>
        <w:gridCol w:w="1348"/>
        <w:gridCol w:w="1418"/>
        <w:gridCol w:w="1417"/>
        <w:gridCol w:w="1418"/>
        <w:gridCol w:w="49"/>
        <w:gridCol w:w="15"/>
      </w:tblGrid>
      <w:tr>
        <w:trPr>
          <w:trHeight w:val="1322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 решению Беллыкского сельского Совета депутатов                                        от 19.05.2022 № 20-103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098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605 10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651 8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9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9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8 97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543 87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 99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189 77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2"/>
        <w:gridCol w:w="1291"/>
        <w:gridCol w:w="1284"/>
        <w:gridCol w:w="1351"/>
        <w:gridCol w:w="1167"/>
        <w:gridCol w:w="1558"/>
        <w:gridCol w:w="1401"/>
        <w:gridCol w:w="1510"/>
        <w:gridCol w:w="33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                                       от 19.05.2022 № 20-103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5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43 879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5 107,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 739,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9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9 6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 9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дорожного фонда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7 48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7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43 879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10"/>
        <w:gridCol w:w="1536"/>
        <w:gridCol w:w="1239"/>
        <w:gridCol w:w="1284"/>
        <w:gridCol w:w="1429"/>
        <w:gridCol w:w="1547"/>
        <w:gridCol w:w="1393"/>
        <w:gridCol w:w="15"/>
      </w:tblGrid>
      <w:tr>
        <w:trPr>
          <w:trHeight w:val="1706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136"/>
            <w:bookmarkStart w:id="3" w:name="RANGE!A1%3AH136"/>
            <w:bookmarkEnd w:id="3"/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                                                                                        </w:t>
              <w:br/>
              <w:t xml:space="preserve">к  решению Беллыкского сельского Совета депутатов от 19.05.2022 № 20-103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1290" w:hRule="atLeast"/>
        </w:trPr>
        <w:tc>
          <w:tcPr>
            <w:tcW w:w="152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4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18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6 459,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6 459,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546 459,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06 729,5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17 996,18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17 528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дорожного фонда Красноярского кра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9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 76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1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 пользования местного значения внутри поселения в рамках непрограммных расходов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543 879,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995 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1-10-26T13:25:00Z</cp:lastPrinted>
  <dcterms:modified xsi:type="dcterms:W3CDTF">2022-06-20T06:31:00Z</dcterms:modified>
  <cp:revision>285</cp:revision>
  <dc:subject/>
  <dc:title/>
</cp:coreProperties>
</file>